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2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595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2595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Arial Unicode MS"/>
        </w:rPr>
        <w:t>На основу понуде фирме «ПАЦИФИК ЛИНК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Београда, ул.Шпанских бораца</w:t>
      </w:r>
      <w:r>
        <w:rPr>
          <w:rFonts w:eastAsia="Arial Unicode MS"/>
          <w:lang w:val="ru-RU"/>
        </w:rPr>
        <w:t xml:space="preserve">  </w:t>
      </w:r>
      <w:r>
        <w:rPr>
          <w:rFonts w:eastAsia="Arial Unicode MS"/>
        </w:rPr>
        <w:t xml:space="preserve">бр.40/1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услугу-</w:t>
      </w:r>
      <w:r>
        <w:rPr/>
        <w:t xml:space="preserve"> </w:t>
      </w:r>
      <w:r>
        <w:rPr>
          <w:lang w:val="ru-RU"/>
        </w:rPr>
        <w:t xml:space="preserve">Услуге техничког испитивања инсталација – Периодични преглед система за детекцију експлозивних пара и гасова у касарни Жарково, бр. набавке 129/18, </w:t>
      </w:r>
      <w:r>
        <w:rPr/>
        <w:t>јер је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54.0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64.800,00 </w:t>
      </w:r>
      <w:r>
        <w:rPr>
          <w:lang w:val="ru-RU"/>
        </w:rPr>
        <w:t xml:space="preserve"> 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Услуге техничког испитивања инсталација – Периодични преглед система за детекцију експлозивних пара и гасова у касарни Жарково, бр. набавке 129/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прихода, «865» (</w:t>
      </w:r>
      <w:r>
        <w:rPr>
          <w:lang w:val="ru-RU"/>
        </w:rPr>
        <w:t>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</w:t>
      </w:r>
      <w:r>
        <w:rPr>
          <w:lang w:val="ru-RU"/>
        </w:rPr>
        <w:t>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200.000</w:t>
      </w:r>
      <w:r>
        <w:rPr/>
        <w:t>,00динара са обрачунатим ПДВ-ом</w:t>
      </w:r>
      <w:r>
        <w:rPr>
          <w:lang w:val="ru-RU"/>
        </w:rPr>
        <w:t xml:space="preserve">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29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>04</w:t>
      </w:r>
      <w:r>
        <w:rPr/>
        <w:t>.0</w:t>
      </w:r>
      <w:r>
        <w:rPr>
          <w:lang w:val="ru-RU"/>
        </w:rPr>
        <w:t>7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БС ПРОЈЕЛТ 2009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МД ПРОЈЕК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ПАЦИФИК ЛИН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БС ПРОЈЕЛТ 200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9.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МД ПРОЈ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8.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ПАЦИФИК ЛИН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.8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ајући у виду да је фирма  «ПАЦИФИК ЛИНК » </w:t>
      </w:r>
      <w:r>
        <w:rPr>
          <w:lang w:val="ru-RU"/>
        </w:rPr>
        <w:t xml:space="preserve"> </w:t>
      </w:r>
      <w:r>
        <w:rPr/>
        <w:t xml:space="preserve">  доставила понуду са најнижом ценом  која у свему одговара нашим захтевима, за - </w:t>
      </w:r>
      <w:r>
        <w:rPr>
          <w:lang w:val="ru-RU"/>
        </w:rPr>
        <w:t>Услуге техничког испитивања инсталација – Периодични преглед система за детекцију експлозивних пара и гасова у касарни Жарково, бр. набавке 129/1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  ПАЦИФИК ЛИНК » из  Београд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 15 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8-22T10:04:00Z</cp:lastPrinted>
  <dcterms:modified xsi:type="dcterms:W3CDTF">2018-08-22T08:04:00Z</dcterms:modified>
  <cp:revision>147</cp:revision>
  <dc:subject/>
  <dc:title/>
</cp:coreProperties>
</file>