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4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59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59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ru-RU"/>
        </w:rPr>
        <w:t>АНТИПЛАМ</w:t>
      </w:r>
      <w:r>
        <w:rPr>
          <w:rFonts w:eastAsia="Arial Unicode MS"/>
        </w:rPr>
        <w:t xml:space="preserve">» из Београда, ул.Бранка Момирова бр.21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Услуге техничког испитивања инсталација Услуге техничког испитивања инсталација – Преглед и испитивање хидранске мреже и ватрогасних црева са талкирањем, бр. набавке 127/18,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239.380,00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87.256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Услуге техничког испитивања инсталација – Преглед и испитивање хидранске мреже и ватрогасних црева са талкирањем, бр. набавке 127/18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</w:t>
      </w:r>
      <w:r>
        <w:rPr>
          <w:lang w:val="ru-RU"/>
        </w:rPr>
        <w:t>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300.000</w:t>
      </w:r>
      <w:r>
        <w:rPr/>
        <w:t>,00динара са обрачунатим ПДВ-ом</w:t>
      </w:r>
      <w:r>
        <w:rPr>
          <w:lang w:val="ru-RU"/>
        </w:rPr>
        <w:t xml:space="preserve">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7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7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/>
              <w:t>«FULL PROTECT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Latn-CS"/>
              </w:rPr>
              <w:t>«</w:t>
            </w:r>
            <w:r>
              <w:rPr/>
              <w:t>МД ПРОЈЕКТ ИНСТИТУТ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НЕРГОРАЗВОЈ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АНТИПЛАМ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еглед понуда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«FULL PROTECT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9.66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«</w:t>
            </w:r>
            <w:r>
              <w:rPr>
                <w:sz w:val="16"/>
                <w:szCs w:val="16"/>
              </w:rPr>
              <w:t>МД ПРОЈЕКТ ИНСТИТ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32.5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РАЗВОЈ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6.13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ТИПЛ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7.256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АНТИПЛАМ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</w:t>
      </w:r>
      <w:r>
        <w:rPr>
          <w:lang w:val="ru-RU"/>
        </w:rPr>
        <w:t xml:space="preserve">Услуге техничког испитивања инсталација – Преглед и испитивање хидранске мреже и ватрогасних црева са талкирањем, бр. набавке 127/18 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АНТИПЛАМ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  15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24T09:47:00Z</cp:lastPrinted>
  <dcterms:modified xsi:type="dcterms:W3CDTF">2018-08-24T07:47:00Z</dcterms:modified>
  <cp:revision>149</cp:revision>
  <dc:subject/>
  <dc:title/>
</cp:coreProperties>
</file>