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79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79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ВАГАЛ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Врчина, ул.1. маја бр.28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- </w:t>
      </w:r>
      <w:r>
        <w:rPr>
          <w:lang w:val="ru-RU"/>
        </w:rPr>
        <w:t xml:space="preserve">Потрошни грађевински материјал –ПАРТИЈА 1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>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67.335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80.802,00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ЕЛПЕ ТРАДЕ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Београда, ул.Дворжакова бр.16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- </w:t>
      </w:r>
      <w:r>
        <w:rPr>
          <w:lang w:val="ru-RU"/>
        </w:rPr>
        <w:t xml:space="preserve">Потрошни грађевински материјал –ПАРТИЈА 2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 xml:space="preserve">8 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67.970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321.564,00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НИП-МАРК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Ужица, ул.Николе Алтомановића бр.6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- </w:t>
      </w:r>
      <w:r>
        <w:rPr>
          <w:lang w:val="ru-RU"/>
        </w:rPr>
        <w:t xml:space="preserve">Потрошни грађевински материјал –ПАРТИЈА 1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 xml:space="preserve">8 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36.920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44.304,00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</w:t>
      </w:r>
      <w:r>
        <w:rPr>
          <w:lang w:val="ru-RU"/>
        </w:rPr>
        <w:t xml:space="preserve">Потрошни грађевински материјал – 3 ПАРТИЈЕ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>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ru-RU"/>
        </w:rPr>
        <w:t>42511928</w:t>
      </w:r>
      <w:r>
        <w:rPr/>
        <w:t xml:space="preserve"> и  из приход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4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</w:t>
      </w:r>
      <w:r>
        <w:rPr>
          <w:lang w:val="ru-RU"/>
        </w:rPr>
        <w:t>8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576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ru-RU"/>
        </w:rPr>
        <w:t>144.000,00</w:t>
      </w:r>
      <w:r>
        <w:rPr>
          <w:b/>
          <w:bCs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2 – </w:t>
      </w:r>
      <w:r>
        <w:rPr>
          <w:b/>
          <w:bCs/>
          <w:lang w:val="ru-RU"/>
        </w:rPr>
        <w:t>380.000,00</w:t>
      </w:r>
      <w:r>
        <w:rPr>
          <w:b/>
          <w:bCs/>
        </w:rPr>
        <w:t>,00 динара са ПДВ-ом</w:t>
      </w:r>
    </w:p>
    <w:p>
      <w:pPr>
        <w:pStyle w:val="Normal"/>
        <w:spacing w:lineRule="atLeast" w:line="360"/>
        <w:rPr>
          <w:b/>
          <w:b/>
          <w:bCs/>
          <w:lang w:val="ru-RU"/>
        </w:rPr>
      </w:pPr>
      <w:r>
        <w:rPr>
          <w:b/>
          <w:bCs/>
        </w:rPr>
        <w:t>ПАРТИЈА 3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– 52</w:t>
      </w:r>
      <w:r>
        <w:rPr>
          <w:b/>
          <w:bCs/>
          <w:lang w:val="ru-RU"/>
        </w:rPr>
        <w:t>.000,</w:t>
      </w:r>
      <w:r>
        <w:rPr>
          <w:b/>
          <w:bCs/>
        </w:rPr>
        <w:t>00 динара са ПДВ-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5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0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8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ГАЛ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 МАСТЕР ГРОУП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ПРОМ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ЕЦОМ СИСТЕМ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МНИ ПРОМЕТ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П – МАРК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АРЕВИЋ – ТРАДЕ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ГА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80.80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 МАСТЕР ГРОУП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ЕЦОМ СИСТЕ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МНИ ПРОМЕ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П – МАР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07.25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27.72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АРЕВИЋ –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87.49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мајући у виду да је фирма  «ВАГАЛ»    доставила понуду са најнижом ценом која у свему одговара нашим захтевима, за - </w:t>
      </w:r>
      <w:r>
        <w:rPr>
          <w:lang w:val="ru-RU"/>
        </w:rPr>
        <w:t xml:space="preserve">Потрошни грађевински материјал – 3 ПАРТИЈЕ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>8</w:t>
      </w:r>
      <w:r>
        <w:rPr/>
        <w:t xml:space="preserve">– ПАРТИЈА 1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ВАГАЛ»    из Београда - Врчин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ГА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322.75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 МАСТЕР ГРОУП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332.5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326.276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ЕЦОМ СИСТЕ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342.055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МНИ ПРОМЕ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П – МАР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321.56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АРЕВИЋ –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ајући у виду да је фирма  «ЕЛПЕ ТРАДЕ»  доставила  понуду са најнижом ценом која у свему одговара нашим </w:t>
      </w:r>
      <w:r>
        <w:rPr/>
        <w:t xml:space="preserve">захтевима, за - </w:t>
      </w:r>
      <w:r>
        <w:rPr>
          <w:lang w:val="ru-RU"/>
        </w:rPr>
        <w:t xml:space="preserve">Потрошни грађевински материјал – 3 ПАРТИЈЕ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 xml:space="preserve">8   </w:t>
      </w:r>
      <w:r>
        <w:rPr/>
        <w:t xml:space="preserve">– ПАРТИЈА 2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 са  фирмом   «ЕЛПЕ ТРАДЕ»  из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дан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ГА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44.7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 МАСТЕР ГРОУП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ЕЦОМ СИСТЕ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МНИ ПРОМЕ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59.0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П – МАР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44.3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72.7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АРЕВИЋ –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 xml:space="preserve">Имајући у виду да је фирма  «НИП - МАРК»   доставила понуду са најнижом ценом  која у свему одговара нашим захтевима, за - </w:t>
      </w:r>
      <w:r>
        <w:rPr>
          <w:lang w:val="ru-RU"/>
        </w:rPr>
        <w:t xml:space="preserve">Потрошни грађевински материјал – 3 ПАРТИЈЕ </w:t>
      </w:r>
      <w:r>
        <w:rPr/>
        <w:t xml:space="preserve"> бр. набавке </w:t>
      </w:r>
      <w:r>
        <w:rPr>
          <w:lang w:val="ru-RU"/>
        </w:rPr>
        <w:t>145</w:t>
      </w:r>
      <w:r>
        <w:rPr/>
        <w:t>/1</w:t>
      </w:r>
      <w:r>
        <w:rPr>
          <w:lang w:val="ru-RU"/>
        </w:rPr>
        <w:t xml:space="preserve">8   </w:t>
      </w:r>
      <w:r>
        <w:rPr/>
        <w:t xml:space="preserve">– ПАРТИЈА 3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 са  фирмом  «НИП -МАРК»   из  Ужиц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2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29T09:28:00Z</cp:lastPrinted>
  <dcterms:modified xsi:type="dcterms:W3CDTF">2018-08-29T07:28:00Z</dcterms:modified>
  <cp:revision>159</cp:revision>
  <dc:subject/>
  <dc:title/>
</cp:coreProperties>
</file>