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Број 344 - </w:t>
            </w:r>
            <w:r>
              <w:rPr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12.10.2018. 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о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43/2018 –</w:t>
      </w:r>
      <w:r>
        <w:rPr>
          <w:szCs w:val="24"/>
        </w:rPr>
        <w:t xml:space="preserve"> </w:t>
      </w:r>
      <w:r>
        <w:rPr>
          <w:b/>
          <w:szCs w:val="24"/>
        </w:rPr>
        <w:t>Опрема за домаћинство и угоститељство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1. и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и члана 109. </w:t>
      </w:r>
      <w:r>
        <w:rPr>
          <w:szCs w:val="24"/>
        </w:rPr>
        <w:t xml:space="preserve">став 1. </w:t>
      </w:r>
      <w:r>
        <w:rPr>
          <w:szCs w:val="24"/>
          <w:shd w:fill="FFFFFF" w:val="clear"/>
        </w:rPr>
        <w:t xml:space="preserve">Закона о јавним набавкама („Сл.Гласник РС“ бр.124/12, 14/15 и 68/15), у даљем тексту: ЗЈН, начелник </w:t>
      </w:r>
      <w:r>
        <w:rPr>
          <w:szCs w:val="24"/>
          <w:lang w:val="ru-RU"/>
        </w:rPr>
        <w:t xml:space="preserve">Управе за набавке и продају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Одбијају се</w:t>
      </w:r>
      <w:r>
        <w:rPr>
          <w:szCs w:val="24"/>
        </w:rPr>
        <w:t xml:space="preserve"> као </w:t>
      </w:r>
      <w:r>
        <w:rPr>
          <w:b/>
          <w:szCs w:val="24"/>
        </w:rPr>
        <w:t>неприхватљиве,</w:t>
      </w:r>
      <w:r>
        <w:rPr>
          <w:szCs w:val="24"/>
        </w:rPr>
        <w:t xml:space="preserve"> понуде понуђач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УСПОН</w:t>
      </w:r>
      <w:r>
        <w:rPr>
          <w:szCs w:val="24"/>
        </w:rPr>
        <w:t xml:space="preserve">" доо из Чачка </w:t>
      </w:r>
      <w:r>
        <w:rPr>
          <w:b/>
          <w:szCs w:val="24"/>
        </w:rPr>
        <w:t xml:space="preserve">за партију 2,  </w:t>
      </w:r>
      <w:r>
        <w:rPr>
          <w:szCs w:val="24"/>
        </w:rPr>
        <w:t>а у вези члана 106. став 1. тачка 5) и члана 3. став 1. тачка 33) ЗЈН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43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lang w:val="sr-Latn-CS"/>
        </w:rPr>
        <w:t>"</w:t>
      </w:r>
      <w:r>
        <w:rPr>
          <w:b/>
          <w:szCs w:val="24"/>
        </w:rPr>
        <w:t>Технобиро-Инжењеринг</w:t>
      </w:r>
      <w:r>
        <w:rPr>
          <w:b/>
          <w:szCs w:val="24"/>
          <w:lang w:val="sr-Latn-CS"/>
        </w:rPr>
        <w:t xml:space="preserve">" </w:t>
      </w:r>
      <w:r>
        <w:rPr>
          <w:szCs w:val="24"/>
          <w:lang w:val="sr-Latn-CS"/>
        </w:rPr>
        <w:t>доо</w:t>
      </w:r>
      <w:r>
        <w:rPr>
          <w:szCs w:val="24"/>
        </w:rPr>
        <w:t xml:space="preserve"> из Новог Са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за партије 1, 4 и 6, </w:t>
      </w:r>
      <w:r>
        <w:rPr>
          <w:szCs w:val="24"/>
        </w:rPr>
        <w:t>а у вези члана 106. став 1. тачка 5) ЗЈН</w:t>
      </w:r>
      <w:r>
        <w:rPr>
          <w:b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Cs w:val="24"/>
        </w:rPr>
        <w:t xml:space="preserve">- за партију 2, </w:t>
      </w:r>
      <w:r>
        <w:rPr>
          <w:szCs w:val="24"/>
        </w:rPr>
        <w:t>у вези члана 106. став 1. тачка 5) и члана 3. став 1. тачка 33) ЗЈН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Cs w:val="24"/>
        </w:rPr>
        <w:t xml:space="preserve"> “</w:t>
      </w:r>
      <w:r>
        <w:rPr>
          <w:b/>
          <w:szCs w:val="24"/>
        </w:rPr>
        <w:t>FRIGOTHERM</w:t>
      </w:r>
      <w:r>
        <w:rPr>
          <w:szCs w:val="24"/>
        </w:rPr>
        <w:t xml:space="preserve">” доо из Београда </w:t>
      </w:r>
      <w:r>
        <w:rPr>
          <w:b/>
          <w:szCs w:val="24"/>
        </w:rPr>
        <w:t xml:space="preserve">за партију 7, </w:t>
      </w:r>
      <w:r>
        <w:rPr>
          <w:szCs w:val="24"/>
        </w:rPr>
        <w:t>а у вези члана 106. став 1. тачка 5) и члана 3. став 1. тачка 33) ЗЈ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09" w:hanging="425"/>
        <w:jc w:val="both"/>
        <w:rPr>
          <w:szCs w:val="24"/>
        </w:rPr>
      </w:pPr>
      <w:r>
        <w:rPr>
          <w:b/>
          <w:szCs w:val="24"/>
        </w:rPr>
        <w:t xml:space="preserve">"Euro Original" </w:t>
      </w:r>
      <w:r>
        <w:rPr>
          <w:szCs w:val="24"/>
        </w:rPr>
        <w:t xml:space="preserve">доо из Београда </w:t>
      </w:r>
      <w:r>
        <w:rPr>
          <w:b/>
          <w:szCs w:val="24"/>
        </w:rPr>
        <w:t>за партију 4</w:t>
      </w:r>
      <w:r>
        <w:rPr>
          <w:b/>
          <w:szCs w:val="24"/>
          <w:lang w:val="en-US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а у вези члана 106. став 1. тачка 3 и 5)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ФРИГО ЖИКА</w:t>
      </w:r>
      <w:r>
        <w:rPr>
          <w:szCs w:val="24"/>
        </w:rPr>
        <w:t xml:space="preserve">" доо из Руме </w:t>
      </w:r>
      <w:r>
        <w:rPr>
          <w:b/>
          <w:szCs w:val="24"/>
          <w:lang w:val="sr-Latn-CS"/>
        </w:rPr>
        <w:t>за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партиј</w:t>
      </w:r>
      <w:r>
        <w:rPr>
          <w:b/>
          <w:szCs w:val="24"/>
        </w:rPr>
        <w:t>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 xml:space="preserve">6 и 8, </w:t>
      </w:r>
      <w:r>
        <w:rPr>
          <w:szCs w:val="24"/>
        </w:rPr>
        <w:t>а у вези члана 3. став 1. тачка 33) ЗЈ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Visiоn Smart Plus</w:t>
      </w:r>
      <w:r>
        <w:rPr>
          <w:szCs w:val="24"/>
          <w:lang w:val="sr-Latn-CS"/>
        </w:rPr>
        <w:t xml:space="preserve">" </w:t>
      </w:r>
      <w:r>
        <w:rPr>
          <w:szCs w:val="24"/>
        </w:rPr>
        <w:t xml:space="preserve">доо из Београда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  <w:lang w:val="sr-Latn-CS"/>
        </w:rPr>
        <w:t>за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партиј</w:t>
      </w:r>
      <w:r>
        <w:rPr>
          <w:b/>
          <w:szCs w:val="24"/>
        </w:rPr>
        <w:t>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 xml:space="preserve">1, 3, 4 и 9, </w:t>
      </w:r>
      <w:r>
        <w:rPr>
          <w:szCs w:val="24"/>
        </w:rPr>
        <w:t>а у вези члана 106. став 1. тачка 5) ЗЈ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4"/>
        </w:rPr>
      </w:pPr>
      <w:r>
        <w:rPr>
          <w:b/>
          <w:szCs w:val="24"/>
        </w:rPr>
        <w:t>- за партиј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и 5, </w:t>
      </w:r>
      <w:r>
        <w:rPr>
          <w:szCs w:val="24"/>
        </w:rPr>
        <w:t>у вези члана 106. став 1. тачка 5) и члана 3. став 1. тачка 33) ЗЈН</w:t>
      </w:r>
      <w:r>
        <w:rPr>
          <w:b/>
          <w:szCs w:val="24"/>
        </w:rPr>
        <w:t>;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Обуставља се поступак јавне набавке за партије 1, 2, 4, 5, 6, 7, 8 и 9</w:t>
      </w:r>
      <w:r>
        <w:rPr>
          <w:szCs w:val="24"/>
        </w:rPr>
        <w:t>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</w:t>
      </w:r>
      <w:r>
        <w:rPr>
          <w:b/>
          <w:szCs w:val="24"/>
        </w:rPr>
        <w:t>"УСПОН"</w:t>
      </w:r>
      <w:r>
        <w:rPr>
          <w:szCs w:val="24"/>
        </w:rPr>
        <w:t xml:space="preserve"> из Чачка</w:t>
      </w:r>
      <w:r>
        <w:rPr>
          <w:b/>
          <w:szCs w:val="24"/>
        </w:rPr>
        <w:t xml:space="preserve"> за партију 3</w:t>
      </w:r>
      <w:r>
        <w:rPr>
          <w:szCs w:val="24"/>
        </w:rPr>
        <w:t xml:space="preserve"> по понуди бр. 00788 од 28.09.2018. године следећим условима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је </w:t>
      </w:r>
      <w:r>
        <w:rPr>
          <w:b/>
          <w:szCs w:val="24"/>
        </w:rPr>
        <w:t>434.000,00 динара без ПДВ-а</w:t>
      </w:r>
      <w:r>
        <w:rPr>
          <w:szCs w:val="24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60 дана</w:t>
      </w:r>
      <w:r>
        <w:rPr>
          <w:szCs w:val="24"/>
        </w:rPr>
        <w:t xml:space="preserve"> од дана обостраног потписивања угово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45 дана</w:t>
      </w:r>
      <w:r>
        <w:rPr>
          <w:szCs w:val="24"/>
        </w:rPr>
        <w:t xml:space="preserve"> од дана пријема комплетне исплатне документације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2 године</w:t>
      </w:r>
      <w:r>
        <w:rPr>
          <w:szCs w:val="24"/>
        </w:rPr>
        <w:t xml:space="preserve"> од дана завођења записника о квантитативном пријему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у Одлуке о покретању поступка јавне набавке бр. 43/2018, бр. 344-4 од 15.08.2018. године, наручилац је спровео  отворени поступак јавне набавке.</w:t>
      </w:r>
    </w:p>
    <w:p>
      <w:pPr>
        <w:pStyle w:val="Default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b/>
          <w:lang w:val="sr-CS"/>
        </w:rPr>
        <w:t xml:space="preserve">бр. 43/2018 </w:t>
      </w:r>
      <w:r>
        <w:rPr>
          <w:lang w:val="sr-CS"/>
        </w:rPr>
        <w:t xml:space="preserve">су </w:t>
      </w:r>
      <w:r>
        <w:rPr>
          <w:b/>
          <w:lang w:val="sr-CS"/>
        </w:rPr>
        <w:t>добр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према за домаћинство и угоститељство, </w:t>
      </w:r>
      <w:r>
        <w:rPr>
          <w:lang w:val="sr-CS"/>
        </w:rPr>
        <w:t xml:space="preserve">који је обликован у </w:t>
      </w:r>
      <w:r>
        <w:rPr>
          <w:b/>
          <w:lang w:val="sr-CS"/>
        </w:rPr>
        <w:t>9 (девет) партија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445"/>
        <w:gridCol w:w="1646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 ознака из општег речника набав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>
          <w:trHeight w:val="36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: Фрижидери и замрзивач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жидери и замрзивачи 39711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580.500,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: Шпорети и електричне пећниц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ети и електричне пећнице  397113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300,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: Уређаји за загревање просториј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и за загревање просторија  3971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.800,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: Усисивач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сива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34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5.400,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5: Апарати за домаћинств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и за домаћинство  39713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.320,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6: Неутрална опрем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трална опр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32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7: Опрема за ресторан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Опрема за ресторан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3931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7.400,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8: Комора расхлад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Комора расхлад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97132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9: Расхладни уређаји за потребе мировних операциј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жидери и замрзивачи 39711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3.333,3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купна процењена вредност јавне набавке је </w:t>
      </w:r>
      <w:r>
        <w:rPr>
          <w:b/>
        </w:rPr>
        <w:t>10.005.053,31 динара</w:t>
      </w:r>
      <w:r>
        <w:rPr/>
        <w:t xml:space="preserve"> </w:t>
      </w:r>
      <w:r>
        <w:rPr>
          <w:b/>
        </w:rPr>
        <w:t>без урачунатог ПДВ-а</w:t>
      </w:r>
      <w:r>
        <w:rPr/>
        <w:t xml:space="preserve">, односно </w:t>
      </w:r>
      <w:r>
        <w:rPr>
          <w:b/>
        </w:rPr>
        <w:t>12.006.064,00 динара са ПДВ-ом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бавка се реализује за 2018. годину на основу Одлуке министра одбране о доношењу 4. измене Плана јавних набавки за 2018. годину у МО и ВС (акт УНП СМР МО, бр. 90-50 од 01.08.2018. године), на редним бројевима </w:t>
      </w:r>
      <w:r>
        <w:rPr>
          <w:b/>
        </w:rPr>
        <w:t xml:space="preserve">1.1.196 </w:t>
      </w:r>
      <w:r>
        <w:rPr/>
        <w:t>(за шифре плаћања "881" и "985")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1.1.227 </w:t>
      </w:r>
      <w:r>
        <w:rPr/>
        <w:t>(за шифру плаћања "250"), по конту економске класификације "</w:t>
      </w:r>
      <w:r>
        <w:rPr>
          <w:b/>
        </w:rPr>
        <w:t>5122"</w:t>
      </w:r>
      <w:r>
        <w:rPr/>
        <w:t xml:space="preserve">, књиговодствене шифре крајњег примаоца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"</w:t>
      </w:r>
      <w:r>
        <w:rPr>
          <w:b/>
        </w:rPr>
        <w:t>881</w:t>
      </w:r>
      <w:r>
        <w:rPr/>
        <w:t>" у износу од 10.005.456,00 динара са ПДВ-ом, извор финансирања „0</w:t>
      </w:r>
      <w:r>
        <w:rPr>
          <w:lang w:val="ru-RU"/>
        </w:rPr>
        <w:t>1</w:t>
      </w:r>
      <w:r>
        <w:rPr/>
        <w:t>“ –</w:t>
      </w:r>
      <w:r>
        <w:rPr>
          <w:lang w:val="ru-RU"/>
        </w:rPr>
        <w:t xml:space="preserve"> Приходи из буџета</w:t>
      </w:r>
      <w:r>
        <w:rPr/>
        <w:t xml:space="preserve">  у износу од </w:t>
      </w:r>
      <w:r>
        <w:rPr>
          <w:lang w:val="sr-RS"/>
        </w:rPr>
        <w:t>7</w:t>
      </w:r>
      <w:r>
        <w:rPr>
          <w:lang w:val="ru-RU"/>
        </w:rPr>
        <w:t>.</w:t>
      </w:r>
      <w:r>
        <w:rPr>
          <w:lang w:val="sr-RS"/>
        </w:rPr>
        <w:t>642</w:t>
      </w:r>
      <w:r>
        <w:rPr>
          <w:lang w:val="ru-RU"/>
        </w:rPr>
        <w:t>.</w:t>
      </w:r>
      <w:r>
        <w:rPr>
          <w:lang w:val="sr-RS"/>
        </w:rPr>
        <w:t>577</w:t>
      </w:r>
      <w:r>
        <w:rPr>
          <w:lang w:val="ru-RU"/>
        </w:rPr>
        <w:t>,00 динара</w:t>
      </w:r>
      <w:r>
        <w:rPr/>
        <w:t xml:space="preserve"> и "13" - нераспоређени вишак прихода из ранијих година у износу од </w:t>
      </w:r>
      <w:r>
        <w:rPr>
          <w:lang w:val="sr-RS"/>
        </w:rPr>
        <w:t>2.362</w:t>
      </w:r>
      <w:r>
        <w:rPr>
          <w:lang w:val="ru-RU"/>
        </w:rPr>
        <w:t>.</w:t>
      </w:r>
      <w:r>
        <w:rPr>
          <w:lang w:val="sr-RS"/>
        </w:rPr>
        <w:t>879</w:t>
      </w:r>
      <w:r>
        <w:rPr>
          <w:lang w:val="ru-RU"/>
        </w:rPr>
        <w:t xml:space="preserve">,00 динара, </w:t>
      </w:r>
      <w:r>
        <w:rPr>
          <w:lang w:val="sr-RS"/>
        </w:rPr>
        <w:t xml:space="preserve">за добра која се набављају за потребе ОЈ МО </w:t>
      </w:r>
      <w:r>
        <w:rPr/>
        <w:t xml:space="preserve">и </w:t>
      </w:r>
      <w:r>
        <w:rPr>
          <w:lang w:val="sr-RS"/>
        </w:rPr>
        <w:t>ВС</w:t>
      </w:r>
      <w:r>
        <w:rPr>
          <w:lang w:val="ru-RU"/>
        </w:rPr>
        <w:t>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"</w:t>
      </w:r>
      <w:r>
        <w:rPr>
          <w:b/>
        </w:rPr>
        <w:t>985</w:t>
      </w:r>
      <w:r>
        <w:rPr/>
        <w:t>" у износу од 460.000,00 динара са ПДВ-ом, извор финансирања „0</w:t>
      </w:r>
      <w:r>
        <w:rPr>
          <w:lang w:val="ru-RU"/>
        </w:rPr>
        <w:t>1</w:t>
      </w:r>
      <w:r>
        <w:rPr/>
        <w:t>“ –</w:t>
      </w:r>
      <w:r>
        <w:rPr>
          <w:lang w:val="ru-RU"/>
        </w:rPr>
        <w:t xml:space="preserve"> Приходи из буџета (</w:t>
      </w:r>
      <w:r>
        <w:rPr>
          <w:lang w:val="sr-RS"/>
        </w:rPr>
        <w:t>за сопствене потребе</w:t>
      </w:r>
      <w:r>
        <w:rPr/>
        <w:t xml:space="preserve"> ВП 985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/>
        <w:t xml:space="preserve">Београд) и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"</w:t>
      </w:r>
      <w:r>
        <w:rPr>
          <w:b/>
        </w:rPr>
        <w:t>250</w:t>
      </w:r>
      <w:r>
        <w:rPr/>
        <w:t xml:space="preserve">" у износу од 1.540.000,00 динара са ПДВ-ом, извор финансирања ''01'' - приходи из буџета (за потребе </w:t>
      </w:r>
      <w:r>
        <w:rPr>
          <w:lang w:val="ru-RU"/>
        </w:rPr>
        <w:t>ЦМО ЗОК ГШ В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344-9 од 30.08.2018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02.10.2018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је доставило </w:t>
      </w:r>
      <w:r>
        <w:rPr>
          <w:b/>
          <w:szCs w:val="24"/>
        </w:rPr>
        <w:t>шест понуђача</w:t>
      </w:r>
      <w:r>
        <w:rPr>
          <w:szCs w:val="24"/>
        </w:rPr>
        <w:t xml:space="preserve"> и 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УСПОН</w:t>
      </w:r>
      <w:r>
        <w:rPr>
          <w:szCs w:val="24"/>
        </w:rPr>
        <w:t xml:space="preserve">" доо, Булевар ослобођења 17, Чачак, матични број 06084613, ПИБ 101289775, који је самостално поднео понуду бр. 00787/00788 од 28.09.2018. године </w:t>
      </w:r>
      <w:r>
        <w:rPr>
          <w:b/>
          <w:szCs w:val="24"/>
        </w:rPr>
        <w:t>за партије 2 и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lang w:val="sr-Latn-CS"/>
        </w:rPr>
        <w:t>"</w:t>
      </w:r>
      <w:r>
        <w:rPr>
          <w:b/>
          <w:szCs w:val="24"/>
        </w:rPr>
        <w:t>Технобиро-Инжењеринг</w:t>
      </w:r>
      <w:r>
        <w:rPr>
          <w:b/>
          <w:szCs w:val="24"/>
          <w:lang w:val="sr-Latn-CS"/>
        </w:rPr>
        <w:t xml:space="preserve">" </w:t>
      </w:r>
      <w:r>
        <w:rPr>
          <w:szCs w:val="24"/>
          <w:lang w:val="sr-Latn-CS"/>
        </w:rPr>
        <w:t>доо</w:t>
      </w:r>
      <w:r>
        <w:rPr>
          <w:szCs w:val="24"/>
        </w:rPr>
        <w:t xml:space="preserve">, Булевар Ослобођења 3, Нови Сад, матични број 08774897, ПИБ 102328938, који је самостално поднео понуду бр. 2252 од 28.09.2018. године </w:t>
      </w:r>
      <w:r>
        <w:rPr>
          <w:b/>
          <w:szCs w:val="24"/>
        </w:rPr>
        <w:t>за партије 1, 2, 4 и 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 xml:space="preserve"> “</w:t>
      </w:r>
      <w:r>
        <w:rPr>
          <w:b/>
          <w:szCs w:val="24"/>
        </w:rPr>
        <w:t>FRIGOTHERM</w:t>
      </w:r>
      <w:r>
        <w:rPr>
          <w:szCs w:val="24"/>
        </w:rPr>
        <w:t xml:space="preserve">” доо, Кнеза Мутимира 4, Београд, матични број 07755163, ПИБ 100005123, који је самостално поднео понуду бр. 345/18 од 01.10.2018. године </w:t>
      </w:r>
      <w:r>
        <w:rPr>
          <w:b/>
          <w:szCs w:val="24"/>
        </w:rPr>
        <w:t>за партију 7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b/>
          <w:szCs w:val="24"/>
        </w:rPr>
        <w:t xml:space="preserve">"Euro Original" </w:t>
      </w:r>
      <w:r>
        <w:rPr>
          <w:szCs w:val="24"/>
        </w:rPr>
        <w:t xml:space="preserve">доо, Ивана Милутиновића 81В, Београд, матични број 20208996, ПИБ 104653234, који је самостално поднео понуду бр. 07/10 од 01.10.2018. године </w:t>
      </w:r>
      <w:r>
        <w:rPr>
          <w:b/>
          <w:szCs w:val="24"/>
        </w:rPr>
        <w:t>за партију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ФРИГО ЖИКА</w:t>
      </w:r>
      <w:r>
        <w:rPr>
          <w:szCs w:val="24"/>
        </w:rPr>
        <w:t>" доо, Краљевачка, Рума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844199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782202</w:t>
      </w:r>
      <w:r>
        <w:rPr>
          <w:szCs w:val="24"/>
          <w:lang w:val="sr-Latn-CS"/>
        </w:rPr>
        <w:t xml:space="preserve">, који је самостално поднео понуду бр. </w:t>
      </w:r>
      <w:r>
        <w:rPr>
          <w:szCs w:val="24"/>
        </w:rPr>
        <w:t>566 од 27.09.2018</w:t>
      </w:r>
      <w:r>
        <w:rPr>
          <w:szCs w:val="24"/>
          <w:lang w:val="sr-Latn-CS"/>
        </w:rPr>
        <w:t xml:space="preserve">. године </w:t>
      </w:r>
      <w:r>
        <w:rPr>
          <w:b/>
          <w:szCs w:val="24"/>
          <w:lang w:val="sr-Latn-CS"/>
        </w:rPr>
        <w:t>за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партиј</w:t>
      </w:r>
      <w:r>
        <w:rPr>
          <w:b/>
          <w:szCs w:val="24"/>
        </w:rPr>
        <w:t>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>6 и 8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Visin Smart Plus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Драгослава Срејовића 10а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20716444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6972275</w:t>
      </w:r>
      <w:r>
        <w:rPr>
          <w:szCs w:val="24"/>
          <w:lang w:val="sr-Latn-CS"/>
        </w:rPr>
        <w:t xml:space="preserve">, који је самостално поднео понуду бр. </w:t>
      </w:r>
      <w:r>
        <w:rPr>
          <w:szCs w:val="24"/>
        </w:rPr>
        <w:t>425 од 29.09.2018</w:t>
      </w:r>
      <w:r>
        <w:rPr>
          <w:szCs w:val="24"/>
          <w:lang w:val="sr-Latn-CS"/>
        </w:rPr>
        <w:t xml:space="preserve">. године </w:t>
      </w:r>
      <w:r>
        <w:rPr>
          <w:b/>
          <w:szCs w:val="24"/>
          <w:lang w:val="sr-Latn-CS"/>
        </w:rPr>
        <w:t>за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партиј</w:t>
      </w:r>
      <w:r>
        <w:rPr>
          <w:b/>
          <w:szCs w:val="24"/>
        </w:rPr>
        <w:t>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>1, 2, 3, 4, 5 и 9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02.10.2018. године са почетком у 10.00 часова. У вези јавног отварања понуда сачињен је записник о јавном отварању понуда, заведен под бр. 344-27 од 02.10.2018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св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одређена за спровођење предметне набавке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Понуда понуђача "УСПОН" доо је оцењена по следећем</w:t>
      </w:r>
      <w:r>
        <w:rPr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2</w:t>
      </w:r>
      <w:r>
        <w:rPr>
          <w:szCs w:val="24"/>
        </w:rPr>
        <w:t xml:space="preserve"> је </w:t>
      </w:r>
      <w:r>
        <w:rPr>
          <w:b/>
          <w:szCs w:val="24"/>
        </w:rPr>
        <w:t xml:space="preserve">неприхватљива </w:t>
      </w:r>
      <w:r>
        <w:rPr>
          <w:szCs w:val="24"/>
        </w:rPr>
        <w:t>из следећих разлог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држи недостатке због којих није могуће утврдити стварну садржину понуде и није могуће упоредити је са другим понудама (чл. 106. став 1. тачка 5) ЗЈН), тј. понуђач није доказао следеће техничке карактеристике понуђених добара из партије 2, и 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u w:val="single"/>
        </w:rPr>
        <w:t>за ставку 2.1</w:t>
      </w:r>
      <w:r>
        <w:rPr/>
        <w:t xml:space="preserve"> (шпорет електрични са 4 рингле за домаћинство E5121WH произвођача "Gorenje")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>да ће шпорети бити испоручени са каблом за прикључак на трофазну струј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Cs w:val="24"/>
          <w:u w:val="single"/>
        </w:rPr>
        <w:t>за ставку 2.2</w:t>
      </w:r>
      <w:r>
        <w:rPr>
          <w:szCs w:val="24"/>
        </w:rPr>
        <w:t xml:space="preserve"> (шпорет електрични са 4 грејна тела за домаћинство са стакло-керамичком плочом, </w:t>
      </w:r>
      <w:r>
        <w:rPr/>
        <w:t>EС5351WА произвођача "Gorenje")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да ће шпорети бити испоручени са каблом за прикључак на монофазну струј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онуђена цена у износу од 347.500,00 динара је виша од процењене вредности набавке за партију 2 (чл.3. став 1. тачка 33) ЗЈН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</w:t>
      </w:r>
      <w:r>
        <w:rPr>
          <w:szCs w:val="24"/>
        </w:rPr>
        <w:t xml:space="preserve">онуда </w:t>
      </w:r>
      <w:r>
        <w:rPr>
          <w:b/>
          <w:szCs w:val="24"/>
        </w:rPr>
        <w:t>за партију 3</w:t>
      </w:r>
      <w:r>
        <w:rPr>
          <w:szCs w:val="24"/>
        </w:rPr>
        <w:t xml:space="preserve"> је без битних недостатака, техничке карактеристике понуђених добара одговарају траженим у конкурсној документацији (одговарајућа је) и понуђена цена у износу од 434.000,00 динара је нижа од процењене вредности за партију 3 из којих разлога је понуда оцењена као </w:t>
      </w:r>
      <w:r>
        <w:rPr>
          <w:b/>
          <w:szCs w:val="24"/>
        </w:rPr>
        <w:t>прихватљива за партију 3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Понуда понуђача </w:t>
      </w:r>
      <w:r>
        <w:rPr>
          <w:b/>
          <w:szCs w:val="24"/>
          <w:u w:val="single"/>
          <w:lang w:val="sr-Latn-CS"/>
        </w:rPr>
        <w:t>"</w:t>
      </w:r>
      <w:r>
        <w:rPr>
          <w:b/>
          <w:szCs w:val="24"/>
          <w:u w:val="single"/>
        </w:rPr>
        <w:t>Технобиро-Инжењеринг</w:t>
      </w:r>
      <w:r>
        <w:rPr>
          <w:b/>
          <w:szCs w:val="24"/>
          <w:u w:val="single"/>
          <w:lang w:val="sr-Latn-CS"/>
        </w:rPr>
        <w:t>" доо</w:t>
      </w:r>
      <w:r>
        <w:rPr>
          <w:b/>
          <w:szCs w:val="24"/>
          <w:u w:val="single"/>
        </w:rPr>
        <w:t xml:space="preserve"> је оцењена по следеће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1</w:t>
      </w:r>
      <w:r>
        <w:rPr>
          <w:szCs w:val="24"/>
        </w:rPr>
        <w:t xml:space="preserve"> у износу од 4.518.800,00 динара је нижа од процењене вредности за партију 1, али је оцењена као </w:t>
      </w:r>
      <w:r>
        <w:rPr>
          <w:b/>
          <w:szCs w:val="24"/>
        </w:rPr>
        <w:t>неприхватљива</w:t>
      </w:r>
      <w:r>
        <w:rPr>
          <w:szCs w:val="24"/>
        </w:rPr>
        <w:t xml:space="preserve"> из следећих разлог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онуда садржи битан недостатак (</w:t>
      </w:r>
      <w:r>
        <w:rPr/>
        <w:t>чл. 106. став 1. тачка 5) ЗЈН),</w:t>
      </w:r>
      <w:r>
        <w:rPr>
          <w:szCs w:val="24"/>
        </w:rPr>
        <w:t xml:space="preserve"> 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из разлога што је понуђач као доказ да </w:t>
      </w:r>
      <w:r>
        <w:rPr/>
        <w:t xml:space="preserve">постоји овлашћена сервисна мрежа за одржавање понуђених добара у гарантном и постгарантном року на територији Р.Србије (тачка 5.3.8 конкурсне документације) доставио сопствену изјаву о постојању овлашћеног сервиса за понуђена добра са списком овлашћених сервиса на територији Р.Србије </w:t>
      </w:r>
      <w:r>
        <w:rPr>
          <w:u w:val="single"/>
        </w:rPr>
        <w:t>само за добра произвођача "Gorenje</w:t>
      </w:r>
      <w:r>
        <w:rPr/>
        <w:t>", али не и за добро произвођача "Beko", нити је, уколико не постоји развијена сервисна мрежа за понуђена добра овог произвођача доставио сопствену изјаву да ће обезбедити сервисирање добара, према условима из конкурсне документације наведених</w:t>
      </w:r>
      <w:r>
        <w:rPr>
          <w:b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/>
        <w:t>тачки 3.4 конкурсне документације (гаранције и рекламациј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нуда садржи недостатке због којих није могуће утврдити стварну садржину понуде и није могуће упоредити је са другим понудама (чл. 106. став 1. тачка 5) ЗЈН), тј. понуђач није доказао следеће техничке карактеристике понуђених добара из партије 1, </w:t>
      </w:r>
      <w:r>
        <w:rPr>
          <w:u w:val="single"/>
        </w:rPr>
        <w:t>ставка 1.8</w:t>
      </w:r>
      <w:r>
        <w:rPr/>
        <w:t xml:space="preserve"> (фрижидер до 1400 литара, AF 14 MID TN произвођача "Tecnodom")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да поседује опцију закључавањ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да су ивице на предњој страни заобљене по НССР стандар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да поседује демонтажне носаче по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да поседује дисплеј и да има прикључак (џек) по  НССР стандар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да има енергетски разред А+++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2</w:t>
      </w:r>
      <w:r>
        <w:rPr>
          <w:szCs w:val="24"/>
        </w:rPr>
        <w:t xml:space="preserve"> је оцењена </w:t>
      </w:r>
      <w:r>
        <w:rPr>
          <w:b/>
          <w:szCs w:val="24"/>
        </w:rPr>
        <w:t>као неприхватљива</w:t>
      </w:r>
      <w:r>
        <w:rPr>
          <w:szCs w:val="24"/>
        </w:rPr>
        <w:t xml:space="preserve"> из следећих разлог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онуда садржи битан недостатак (</w:t>
      </w:r>
      <w:r>
        <w:rPr/>
        <w:t xml:space="preserve">чл. 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је понуђач као доказ да </w:t>
      </w:r>
      <w:r>
        <w:rPr/>
        <w:t xml:space="preserve">постоји овлашћена сервисна мрежа за одржавање понуђених добара у гарантном и постгарантном року на територији Р.Србије (тачка 5.3.8 конкурсне документације) доставио сопствену изјаву о постојању овлашћеног сервиса за понуђена добра са списком овлашћених сервиса на територији Р.Србије </w:t>
      </w:r>
      <w:r>
        <w:rPr>
          <w:u w:val="single"/>
        </w:rPr>
        <w:t>само за добра произвођача "Gorenje"</w:t>
      </w:r>
      <w:r>
        <w:rPr/>
        <w:t xml:space="preserve"> али не и за добро произвођача "AlfaPlam", нити је, уколико не постоји развијена сервисна мрежа за понуђена добра овог произвођача доставио сопствену изјаву да ће обезбедити сервисирање добара, према условима из конкурсне документације наведених</w:t>
      </w:r>
      <w:r>
        <w:rPr>
          <w:b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/>
        <w:t>тачки 3.4 конкурсне документације (гаранције и рекламације)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уђена цена у износу од 350.720,00 динара је виша од процењене вредности за партију 2 (</w:t>
      </w:r>
      <w:r>
        <w:rPr>
          <w:szCs w:val="24"/>
        </w:rPr>
        <w:t xml:space="preserve"> чл.3. став 1. тачка 33) ЗЈ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 xml:space="preserve">Понуда </w:t>
      </w:r>
      <w:r>
        <w:rPr>
          <w:b/>
        </w:rPr>
        <w:t>за партију 4</w:t>
      </w:r>
      <w:r>
        <w:rPr/>
        <w:t xml:space="preserve"> </w:t>
      </w:r>
      <w:r>
        <w:rPr>
          <w:szCs w:val="24"/>
        </w:rPr>
        <w:t xml:space="preserve">у износу од 769.560,00 динара је нижа од процењене вредности за партију 4, али је оцењена као </w:t>
      </w:r>
      <w:r>
        <w:rPr>
          <w:b/>
          <w:szCs w:val="24"/>
        </w:rPr>
        <w:t>неприхватљива</w:t>
      </w:r>
      <w:r>
        <w:rPr>
          <w:szCs w:val="24"/>
        </w:rPr>
        <w:t xml:space="preserve"> из следећих разлога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Cs w:val="24"/>
        </w:rPr>
        <w:t>понуда садржи битан недостатак (</w:t>
      </w:r>
      <w:r>
        <w:rPr/>
        <w:t xml:space="preserve">чл. 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је понуђач као доказ да </w:t>
      </w:r>
      <w:r>
        <w:rPr/>
        <w:t xml:space="preserve">постоји овлашћена сервисна мрежа за одржавање понуђених добара у гарантном и постгарантном року на територији Р.Србије (тачка 5.3.8 конкурсне документације) доставио сопствену изјаву о постојању овлашћеног сервиса за понуђена добра са списком овлашћених сервиса на територији Р.Србије </w:t>
      </w:r>
      <w:r>
        <w:rPr>
          <w:u w:val="single"/>
        </w:rPr>
        <w:t>само за добра произвођача "Gorenje"</w:t>
      </w:r>
      <w:r>
        <w:rPr/>
        <w:t xml:space="preserve"> али не и за добро произвођача "Karcher", нити је, уколико не постоји развијена сервисна мрежа за понуђена добра овог произвођача доставио сопствену изјаву да ће обезбедити сервисирање добара, према условима из конкурсне документације наведених</w:t>
      </w:r>
      <w:r>
        <w:rPr>
          <w:b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/>
        <w:t>тачки 3.4 конкурсне документације (гаранције и рекламациј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/>
        <w:t xml:space="preserve">понуда садржи недостатке (чл. 106. став 1. тачка 5) ЗЈН) због којих није могуће утврдити стварну садржину понуде и није могуће упоредити је са другим понудама, тј. понуђач није доказао следеће техничке карактеристике понуђених добара из партије 4, </w:t>
      </w:r>
      <w:r>
        <w:rPr>
          <w:u w:val="single"/>
        </w:rPr>
        <w:t>ставка 4.1</w:t>
      </w:r>
      <w:r>
        <w:rPr/>
        <w:t xml:space="preserve"> (усисивач за прашину са посудом од 17 литара, WD3 Premium произвођача "Karcher") и то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>да је обод израђен од декопираног лима 0,8мм или плас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>да је усисна снага мотора најмање 800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>да је проток ваздуха минимално 60 l/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6</w:t>
      </w:r>
      <w:r>
        <w:rPr>
          <w:szCs w:val="24"/>
        </w:rPr>
        <w:t xml:space="preserve"> у износу од 175.200,00 динара је нижа од процењене вредности за партију 6, али је оцењена </w:t>
      </w:r>
      <w:r>
        <w:rPr>
          <w:b/>
          <w:szCs w:val="24"/>
        </w:rPr>
        <w:t>као неприхватљива</w:t>
      </w:r>
      <w:r>
        <w:rPr>
          <w:szCs w:val="24"/>
        </w:rPr>
        <w:t xml:space="preserve"> из следећих разлог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онуда садржи битан недостатак (</w:t>
      </w:r>
      <w:r>
        <w:rPr/>
        <w:t xml:space="preserve">чл. 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је понуђач као доказ да </w:t>
      </w:r>
      <w:r>
        <w:rPr/>
        <w:t xml:space="preserve">постоји овлашћена сервисна мрежа за одржавање понуђених добара у гарантном и постгарантном року на територији Р.Србије (тачка 5.3.8 конкурсне документације) је доставио сопствену изјаву о постојању овлашћеног сервиса за понуђена добра са списком овлашћених сервиса на територији Р.Србије </w:t>
      </w:r>
      <w:r>
        <w:rPr>
          <w:u w:val="single"/>
        </w:rPr>
        <w:t>само за добра произвођача "Gorenje"</w:t>
      </w:r>
      <w:r>
        <w:rPr/>
        <w:t xml:space="preserve"> али не и за добро произвођача "Solarov", нити је, уколико не постоји развијена сервисна мрежа за понуђена добра доставио сопствену Изјаву да ће обезбедити сервисирање добара, према условима из конкурсне документације наведених</w:t>
      </w:r>
      <w:r>
        <w:rPr>
          <w:b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/>
        <w:t>тачки 3.4 конкурсне документације (гаранције и рекламациј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 xml:space="preserve">понуда садржи недостатке  због којих није могуће утврдити стварну садржину понуде и није могуће упоредити је са другим понудама (чл. 106. став 1. тачка 5) ЗЈН)  тј. понуђач није доказао следеће техничке карактеристике понуђених добара из партије 6 и то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284" w:hanging="164"/>
        <w:jc w:val="both"/>
        <w:rPr/>
      </w:pPr>
      <w:r>
        <w:rPr>
          <w:u w:val="single"/>
        </w:rPr>
        <w:t>за ставку 6.2</w:t>
      </w:r>
      <w:r>
        <w:rPr/>
        <w:t xml:space="preserve"> (судопера дводелна без славине са полицом, произвођача "Solarov"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а су базени пресовани (без шавова) са заобљеним углов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а су рубови доње плоче дебљине мин 40 м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284" w:hanging="164"/>
        <w:jc w:val="both"/>
        <w:rPr/>
      </w:pPr>
      <w:r>
        <w:rPr>
          <w:u w:val="single"/>
        </w:rPr>
        <w:t>за ставку 6.3</w:t>
      </w:r>
      <w:r>
        <w:rPr/>
        <w:t xml:space="preserve"> (судопера једноделна без славине са полицом, произвођача "Solarov"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да су базени пресовани (без шавова) са заобљеним углови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да су рубови доње плоче дебљине мин 40 м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да је дебљина инокса маске (предње и бочних страна) и доње плоче мин. 0,8м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нуда понуђача "FRIGOTHERM" доо из Београда за партију 7 је оцењена као неприхватљива из следећих разлог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0" w:name="OLE_LINK2"/>
      <w:bookmarkStart w:id="1" w:name="OLE_LINK1"/>
      <w:bookmarkEnd w:id="0"/>
      <w:bookmarkEnd w:id="1"/>
      <w:r>
        <w:rPr/>
        <w:t>понуђена цена у износу од 1.434.800,00 динара је виша од процењене вредности за партију 7 (</w:t>
      </w:r>
      <w:r>
        <w:rPr>
          <w:szCs w:val="24"/>
        </w:rPr>
        <w:t>чл.3. став 1. тачка 33) ЗЈН)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понуда садржи недостатке због којих није могуће утврдити стварну садржину понуде и није могуће упоредити је са другим понудама (чл. 106. став 1. тачка 5) ЗЈН) тј понуђач није доказао следеће техничке карактеристике понуђених добара из партије 7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284" w:hanging="164"/>
        <w:jc w:val="both"/>
        <w:rPr/>
      </w:pPr>
      <w:r>
        <w:rPr>
          <w:u w:val="single"/>
        </w:rPr>
        <w:t>за ставку 7.1</w:t>
      </w:r>
      <w:r>
        <w:rPr/>
        <w:t xml:space="preserve"> (машина за млевење меса, електрична, 12ССЕ произвођача "Fimar")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а има сигурносну склопку за преоптерећењ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284" w:hanging="164"/>
        <w:jc w:val="both"/>
        <w:rPr/>
      </w:pPr>
      <w:r>
        <w:rPr>
          <w:u w:val="single"/>
        </w:rPr>
        <w:t>за ставку 7.2</w:t>
      </w:r>
      <w:r>
        <w:rPr/>
        <w:t xml:space="preserve"> (фритеза електрична, ELF 15L произвођача "Elmiss")&gt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понуда је неприхватљива јер је неодговарајућа (понуђена висина је 900мм, тражена је висина од 850мм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u w:val="single"/>
        </w:rPr>
        <w:t>за ставку 7.3</w:t>
      </w:r>
      <w:r>
        <w:rPr/>
        <w:t xml:space="preserve"> (машина за сечење сувомеснатих производа, електрична, HL300 CE произвођача "Fimar"):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да поседује могућност регулације брзине сечењ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284" w:hanging="164"/>
        <w:jc w:val="both"/>
        <w:rPr/>
      </w:pPr>
      <w:r>
        <w:rPr>
          <w:u w:val="single"/>
        </w:rPr>
        <w:t>за ставку 7.4</w:t>
      </w:r>
      <w:r>
        <w:rPr/>
        <w:t xml:space="preserve"> (роштиљ електрични, EL 600-900 произвођача "Elmiss"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понуда је неприхватљива јер је неодговарајућа (понуђена висина је 900мм, тражена је висина од 850мм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284" w:hanging="164"/>
        <w:jc w:val="both"/>
        <w:rPr/>
      </w:pPr>
      <w:r>
        <w:rPr>
          <w:u w:val="single"/>
        </w:rPr>
        <w:t>за ставку 7.5</w:t>
      </w:r>
      <w:r>
        <w:rPr/>
        <w:t xml:space="preserve"> (шпорет електрични, EL4R/R-900 произвођача "Elmiss"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понуда је неприхватљива јер је неодговарајућа (понуђена висина је 900мм, тражена је висина од 850м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двојена термостатска регулација радне температуре (од 50 до 300</w:t>
      </w:r>
      <w:r>
        <w:rPr>
          <w:szCs w:val="24"/>
          <w:vertAlign w:val="superscript"/>
        </w:rPr>
        <w:t>0</w:t>
      </w:r>
      <w:r>
        <w:rPr/>
        <w:t>С) за горњи и доњи грејач пећн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тајмер са звучним сигналом за крај термичке обраде у пећниц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етке са опцијом скидања ради лакшег чишћењ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284" w:hanging="164"/>
        <w:jc w:val="both"/>
        <w:rPr/>
      </w:pPr>
      <w:r>
        <w:rPr>
          <w:u w:val="single"/>
        </w:rPr>
        <w:t>за ставку 7.6</w:t>
      </w:r>
      <w:r>
        <w:rPr/>
        <w:t xml:space="preserve"> (машина за прање посуђа, S480-EK CE произвођача "Lamber"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аобљене ивице на предњој страни по НССР стандард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284" w:hanging="164"/>
        <w:jc w:val="both"/>
        <w:rPr/>
      </w:pPr>
      <w:r>
        <w:rPr>
          <w:u w:val="single"/>
        </w:rPr>
        <w:t>за ставку 7.7</w:t>
      </w:r>
      <w:r>
        <w:rPr/>
        <w:t xml:space="preserve"> (машина за прање чаша, F92-dy CE произвођача "Lamber"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аобљене ивице на предњој страни по НССР стандард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електронска контролна табла са системом управљања, дијагностике и приказа ква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нуда понуђача "Euro Original" доо из Београда за партију 4 је оцењена као неприхватљива из следећих разлога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онуда садржи битан недостатак (чл. 106. став 1. тачка 1. тачка 3) ЗЈН) јер понуђач није доставио средства финансијског обезбеђења за озбиљност понуде, како је предвиђено тачком 5.3.6 конкурсне документације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онуда садржи битан недостатак (</w:t>
      </w:r>
      <w:r>
        <w:rPr/>
        <w:t xml:space="preserve">чл. 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понуђач није доставио доказ да </w:t>
      </w:r>
      <w:r>
        <w:rPr/>
        <w:t xml:space="preserve">постоји овлашћена сервисна мрежа за одржавање понуђених добара у гарантном и постгарантном року на територији Р.Србије, како је предвиђено  тачком 5.3.8 конкурсне документациј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онуда садржи недостатке због којих није могуће утврдити стварну садржину понуде и није могуће упоредити је са другим понудама (чл. 106. став 1. тачка 5) ЗЈН) тј.  понуђач није доказао следеће техничке карактеристике понуђених добара из партије 4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284" w:hanging="164"/>
        <w:jc w:val="both"/>
        <w:rPr/>
      </w:pPr>
      <w:r>
        <w:rPr>
          <w:u w:val="single"/>
        </w:rPr>
        <w:t>за ставку 4.1</w:t>
      </w:r>
      <w:r>
        <w:rPr/>
        <w:t xml:space="preserve"> (усисивач за прашину са посудом од 17 литара, Power D 22 произвођача  "Wirbel")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телескопска цев дужине минимално 90 ц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нуда понуђача "ФРИГО ЖИКА" доо из Руме је оцењена по следећ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нуда </w:t>
      </w:r>
      <w:r>
        <w:rPr>
          <w:b/>
        </w:rPr>
        <w:t>за партију 6</w:t>
      </w:r>
      <w:r>
        <w:rPr/>
        <w:t xml:space="preserve"> је без битних недостатака и техничке карактеристике понуђених добара у свему одговарају траженим из конкурсне документације (одговарајућа је), али је понуђена цена у износу од 206.900,00 динара је виша од процењене вредности за партију 6, из ког разлога </w:t>
      </w:r>
      <w:r>
        <w:rPr>
          <w:szCs w:val="24"/>
        </w:rPr>
        <w:t xml:space="preserve">је сходно чл.3. став 1. тачка 33) ЗЈН понуда </w:t>
      </w:r>
      <w:r>
        <w:rPr>
          <w:b/>
        </w:rPr>
        <w:t>неприхватљива за партију 6</w:t>
      </w:r>
      <w:r>
        <w:rPr>
          <w:szCs w:val="24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нуда </w:t>
      </w:r>
      <w:r>
        <w:rPr>
          <w:b/>
        </w:rPr>
        <w:t>за партију 8</w:t>
      </w:r>
      <w:r>
        <w:rPr/>
        <w:t xml:space="preserve"> је без битних недостатака и техничке карактеристике понуђених добара у свему одговарају траженим из конкурсне документације (одговарајућа је), али је понуђена цена у износу од 272.340,00 динара је виша од процењене вредности за партију 8, из ког разлога </w:t>
      </w:r>
      <w:r>
        <w:rPr>
          <w:szCs w:val="24"/>
        </w:rPr>
        <w:t xml:space="preserve">је сходно чл.3. став 1. тачка 33) ЗЈН понуда </w:t>
      </w:r>
      <w:r>
        <w:rPr>
          <w:b/>
        </w:rPr>
        <w:t>неприхватљива за партију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нуда понуђача "Vision Smart Plus" доо из Београда је оцењена по следећ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1</w:t>
      </w:r>
      <w:r>
        <w:rPr>
          <w:szCs w:val="24"/>
        </w:rPr>
        <w:t xml:space="preserve"> је неприхватљива из следећих разлог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понуда садржи битан недостатак </w:t>
      </w:r>
      <w:r>
        <w:rPr/>
        <w:t xml:space="preserve">(чл.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понуђач није доставио доказ да </w:t>
      </w:r>
      <w:r>
        <w:rPr/>
        <w:t>постоји овлашћена сервисна мрежа за одржавање понуђених добара у гарантном и постгарантном року на територији Р.Србије, како је предвиђено  тачком 5.3.8 конкурсне документације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 xml:space="preserve">понуда садржи недостатке због којих није могуће утврдити стварну садржину понуде и није могуће упоредити је са другим понудама (чл. 106. став 1. тачка 5) ЗЈН) тј.  понуђач није доказао следеће техничке карактеристике понуђених добара из партије 1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80" w:hanging="360"/>
        <w:jc w:val="both"/>
        <w:rPr/>
      </w:pPr>
      <w:r>
        <w:rPr>
          <w:u w:val="single"/>
        </w:rPr>
        <w:t>за ставку 1.8</w:t>
      </w:r>
      <w:r>
        <w:rPr/>
        <w:t xml:space="preserve"> (фрижидер до 1400 литара, AF14EKOMTN произвођача "Tenodom")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електронска регулација температуре са режимом рада уређаја је од -2</w:t>
      </w:r>
      <w:r>
        <w:rPr>
          <w:szCs w:val="24"/>
          <w:vertAlign w:val="superscript"/>
        </w:rPr>
        <w:t>0</w:t>
      </w:r>
      <w:r>
        <w:rPr/>
        <w:t>С до +8</w:t>
      </w:r>
      <w:r>
        <w:rPr>
          <w:szCs w:val="24"/>
          <w:vertAlign w:val="superscript"/>
        </w:rPr>
        <w:t>0</w:t>
      </w:r>
      <w:r>
        <w:rPr/>
        <w:t>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а поседује демонтажне носаче полиц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а поседује опцију закључавањ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енергетски разред мин. А+++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2</w:t>
      </w:r>
      <w:r>
        <w:rPr>
          <w:szCs w:val="24"/>
        </w:rPr>
        <w:t xml:space="preserve"> је неприхватљива из следећих разлог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онуда садржи битан недостатак (</w:t>
      </w:r>
      <w:r>
        <w:rPr/>
        <w:t xml:space="preserve">чл. 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понуђач није доставио доказ да </w:t>
      </w:r>
      <w:r>
        <w:rPr/>
        <w:t>постоји овлашћена сервисна мрежа за одржавање понуђених добара у гарантном и постгарантном року на територији Р.Србије, како је предвиђено  тачком 5.3.8 конкурсне документације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понуда садржи битан недостатак </w:t>
      </w:r>
      <w:r>
        <w:rPr>
          <w:szCs w:val="24"/>
        </w:rPr>
        <w:t>(</w:t>
      </w:r>
      <w:r>
        <w:rPr/>
        <w:t xml:space="preserve">чл. 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понуђач у обрасцу понуде за партију 2 није уписао колики је гарантни рок за понуђена добра, како је то предвиђено тачком 5.3.2. конкурсне документације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нуђена цена у износу од 347.550,00 динара је виша од процењене вредности за партију 2 (</w:t>
      </w:r>
      <w:r>
        <w:rPr>
          <w:szCs w:val="24"/>
        </w:rPr>
        <w:t>чл.3. став 1. тачка 33) ЗЈН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3</w:t>
      </w:r>
      <w:r>
        <w:rPr>
          <w:szCs w:val="24"/>
        </w:rPr>
        <w:t xml:space="preserve"> је неприхватљива из следећих разлог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онуда садржи битан недостатак (</w:t>
      </w:r>
      <w:r>
        <w:rPr/>
        <w:t>чл. 106. став 1. тачка 5) ЗЈН)</w:t>
      </w:r>
      <w:r>
        <w:rPr>
          <w:szCs w:val="24"/>
        </w:rPr>
        <w:t xml:space="preserve"> из разлога што понуђач није доставио доказ да </w:t>
      </w:r>
      <w:r>
        <w:rPr/>
        <w:t>постоји овлашћена сервисна мрежа за одржавање понуђених добара у гарантном и постгарантном року на територији Р.Србије, како је предвиђено  тачком 5.3.8 конкурсне документације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>понуђена цена у износу од 462.190,00 динара је виша од процењене вредности за партију 3 (</w:t>
      </w:r>
      <w:r>
        <w:rPr>
          <w:szCs w:val="24"/>
        </w:rPr>
        <w:t>чл.3. став 1. тачка 33) ЗЈН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4</w:t>
      </w:r>
      <w:r>
        <w:rPr>
          <w:szCs w:val="24"/>
        </w:rPr>
        <w:t xml:space="preserve"> је неприхватљива из следећих разлога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онуда садржи битан недостатак (</w:t>
      </w:r>
      <w:r>
        <w:rPr/>
        <w:t xml:space="preserve">чл. 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понуђач није доставио доказ да </w:t>
      </w:r>
      <w:r>
        <w:rPr/>
        <w:t>постоји овлашћена сервисна мрежа за одржавање понуђених добара у гарантном и постгарантном року на територији Р.Србије, како је предвиђено  тачком 5.3.8 конкурсне документације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понуда садржи недостатке због којих није могуће утврдити стварну садржину понуде и није могуће упоредити је са другим понудама (чл. 106. став 1. тачка 5) ЗЈН) тј.  понуђач није доказао следеће техничке карактеристике понуђених добара из партије 4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284" w:hanging="164"/>
        <w:jc w:val="both"/>
        <w:rPr/>
      </w:pPr>
      <w:r>
        <w:rPr>
          <w:u w:val="single"/>
        </w:rPr>
        <w:t>за ставку 4.1</w:t>
      </w:r>
      <w:r>
        <w:rPr/>
        <w:t xml:space="preserve"> (усисивач за прашину са посудом од 17 литара, AS20L произвођача "Metabo"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/>
        <w:t>електронско регулисање усисне снаг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5</w:t>
      </w:r>
      <w:r>
        <w:rPr>
          <w:szCs w:val="24"/>
        </w:rPr>
        <w:t xml:space="preserve"> је неприхватљива из следећих разлога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онуда садржи битан недостатак (</w:t>
      </w:r>
      <w:r>
        <w:rPr/>
        <w:t xml:space="preserve">чл. 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понуђач није доставио доказ да </w:t>
      </w:r>
      <w:r>
        <w:rPr/>
        <w:t>постоји овлашћена сервисна мрежа за одржавање понуђених добара у гарантном и постгарантном року на територији Р.Србије, како је предвиђено  тачком 5.3.8 конкурсне документације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уђена цена у износу од 636.910,00 динара је виша од процењене вредности за партију 5 (</w:t>
      </w:r>
      <w:r>
        <w:rPr>
          <w:szCs w:val="24"/>
        </w:rPr>
        <w:t>чл.3. став 1. тачка 33) ЗЈН)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понуда садржи недостатке због којих није могуће утврдити стварну садржину понуде и није могуће упоредити је са другим понудама (чл. 106. став 1. тачка 5) ЗЈН) тј.  понуђач није доказао следеће техничке карактеристике понуђених добара из партије 5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60" w:hanging="240"/>
        <w:jc w:val="both"/>
        <w:rPr/>
      </w:pPr>
      <w:r>
        <w:rPr>
          <w:u w:val="single"/>
        </w:rPr>
        <w:t>за ставку 5.1</w:t>
      </w:r>
      <w:r>
        <w:rPr/>
        <w:t xml:space="preserve"> (бокал електрични за грејање воде, HD4646/00 произвођача "Philips"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/>
        <w:t>дно унутрашње посуде је израђено од нерђајућег чел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u w:val="single"/>
        </w:rPr>
        <w:t>за ставку 5.3</w:t>
      </w:r>
      <w:r>
        <w:rPr/>
        <w:t xml:space="preserve"> (машина за прање посуђа за домаћинство, капацитета 12 кпл, GS62115W произвођача "Gorenje"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9"/>
        <w:jc w:val="both"/>
        <w:rPr/>
      </w:pPr>
      <w:r>
        <w:rPr/>
        <w:t>дужина нормалног циклуса прања, максимално до 150 мину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9"/>
        <w:jc w:val="both"/>
        <w:rPr/>
      </w:pPr>
      <w:r>
        <w:rPr/>
        <w:t>да има могућност одложеног стар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u w:val="single"/>
        </w:rPr>
        <w:t>за ставку 5.6</w:t>
      </w:r>
      <w:r>
        <w:rPr/>
        <w:t xml:space="preserve"> (даска за пеглање, Viva Basic 76345 произвођача "Vileda") понуда је неприхватљива јер је неодговарајућ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инималне димензије површине за пеглање 114х36цм (понуђено 114 х 34ц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р</w:t>
      </w:r>
      <w:r>
        <w:rPr>
          <w:szCs w:val="24"/>
          <w:lang w:val="sr-RS"/>
        </w:rPr>
        <w:t>ам даске за пеглање треба да буде израђена од бојеног челика а плоча даске од пуног профила са местом за одлагање пегл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нуда </w:t>
      </w:r>
      <w:r>
        <w:rPr>
          <w:b/>
          <w:szCs w:val="24"/>
        </w:rPr>
        <w:t>за партију 9</w:t>
      </w:r>
      <w:r>
        <w:rPr>
          <w:szCs w:val="24"/>
        </w:rPr>
        <w:t xml:space="preserve"> је неприхватљива из следећих разлог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онуда садржи битан недостатак (</w:t>
      </w:r>
      <w:r>
        <w:rPr/>
        <w:t xml:space="preserve">чл. 106. став 1. тачка 5) ЗЈН), </w:t>
      </w:r>
      <w:r>
        <w:rPr>
          <w:szCs w:val="24"/>
        </w:rPr>
        <w:t xml:space="preserve">тј. </w:t>
      </w:r>
      <w:r>
        <w:rPr/>
        <w:t xml:space="preserve">није било могуће утврдити стварну садржину понуде, нити је упоредити са другим понудама, </w:t>
      </w:r>
      <w:r>
        <w:rPr>
          <w:szCs w:val="24"/>
        </w:rPr>
        <w:t xml:space="preserve"> из разлога што понуђач није доставио доказ да </w:t>
      </w:r>
      <w:r>
        <w:rPr/>
        <w:t>постоји овлашћена сервисна мрежа за одржавање понуђених добара у гарантном и постгарантном року на територији Р.Србије, како је предвиђено  тачком 5.3.8 конкурсне документациј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понуда садржи недостатке због којих није могуће утврдити стварну садржину понуде и није могуће упоредити је са другим понудама (чл. 106. став 1. тачка 5) ЗЈН) тј.  понуђач није доказао следеће техничке карактеристике понуђених добара из партије 9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284" w:hanging="164"/>
        <w:jc w:val="both"/>
        <w:rPr/>
      </w:pPr>
      <w:r>
        <w:rPr>
          <w:u w:val="single"/>
        </w:rPr>
        <w:t>за ставку 9.3</w:t>
      </w:r>
      <w:r>
        <w:rPr/>
        <w:t xml:space="preserve"> (расхладни ормар са двоја врата, A207EKOMTN произвођача "Tenodom")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/>
        <w:t>температурни режим рада уређаја је од -2</w:t>
      </w:r>
      <w:r>
        <w:rPr>
          <w:szCs w:val="24"/>
          <w:vertAlign w:val="superscript"/>
        </w:rPr>
        <w:t>0</w:t>
      </w:r>
      <w:r>
        <w:rPr/>
        <w:t>С до +8</w:t>
      </w:r>
      <w:r>
        <w:rPr>
          <w:szCs w:val="24"/>
          <w:vertAlign w:val="superscript"/>
        </w:rPr>
        <w:t>0</w:t>
      </w:r>
      <w:r>
        <w:rPr/>
        <w:t>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је утврдил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а за </w:t>
      </w:r>
      <w:r>
        <w:rPr>
          <w:b/>
        </w:rPr>
        <w:t xml:space="preserve">партије 1, 2, 4, 5, 6, 7, 8 и 9 </w:t>
      </w:r>
      <w:r>
        <w:rPr/>
        <w:t xml:space="preserve">наручилац није прибавио ниједну прихватљиву понуду, па се за наведене партије </w:t>
      </w:r>
      <w:r>
        <w:rPr>
          <w:u w:val="single"/>
        </w:rPr>
        <w:t>нису стекли услови за доделу угов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а су се за </w:t>
      </w:r>
      <w:r>
        <w:rPr>
          <w:b/>
        </w:rPr>
        <w:t xml:space="preserve">партију 3 </w:t>
      </w:r>
      <w:r>
        <w:rPr>
          <w:u w:val="single"/>
        </w:rPr>
        <w:t>стекли услови за доделу уговора</w:t>
      </w:r>
      <w:r>
        <w:rPr/>
        <w:t xml:space="preserve"> јер је наручилац прибавио најмање једну прихватљиву понуду. Ј</w:t>
      </w:r>
      <w:r>
        <w:rPr>
          <w:szCs w:val="24"/>
          <w:lang w:val="ru-RU"/>
        </w:rPr>
        <w:t>едину прихватљиву понуду доставио је понуђач "УСПОН" доо из Чач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одбију све неприхватљиве понуде, да се обустави поступак јавне набавке за партије за које се нису стекли услови за доделу уговора и да се уговор додели за партију за које су се </w:t>
      </w:r>
      <w:r>
        <w:rPr>
          <w:szCs w:val="24"/>
          <w:lang w:val="en-US"/>
        </w:rPr>
        <w:t xml:space="preserve"> </w:t>
      </w:r>
      <w:r>
        <w:rPr>
          <w:szCs w:val="24"/>
        </w:rPr>
        <w:t>стекли услови за доде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73"/>
        </w:tabs>
        <w:ind w:left="864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817"/>
        </w:tabs>
        <w:ind w:left="1208" w:hanging="50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3"/>
        </w:tabs>
        <w:ind w:left="1284" w:hanging="50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3348" w:hanging="190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0"/>
      <w:numFmt w:val="bullet"/>
      <w:lvlText w:val=""/>
      <w:lvlJc w:val="left"/>
      <w:pPr>
        <w:tabs>
          <w:tab w:val="num" w:pos="2993"/>
        </w:tabs>
        <w:ind w:left="3384" w:hanging="50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1913"/>
        </w:tabs>
        <w:ind w:left="2304" w:hanging="504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473"/>
        </w:tabs>
        <w:ind w:left="864" w:hanging="50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473"/>
        </w:tabs>
        <w:ind w:left="864" w:hanging="50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473"/>
        </w:tabs>
        <w:ind w:left="864" w:hanging="50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193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3888" w:hanging="1908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817"/>
        </w:tabs>
        <w:ind w:left="1208" w:hanging="50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bullet"/>
      <w:lvlText w:val=""/>
      <w:lvlJc w:val="left"/>
      <w:pPr>
        <w:tabs>
          <w:tab w:val="num" w:pos="2633"/>
        </w:tabs>
        <w:ind w:left="3024" w:hanging="50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3708" w:hanging="1908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533"/>
        </w:tabs>
        <w:ind w:left="924" w:hanging="50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473"/>
        </w:tabs>
        <w:ind w:left="864" w:hanging="50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bullet"/>
      <w:lvlText w:val=""/>
      <w:lvlJc w:val="left"/>
      <w:pPr>
        <w:tabs>
          <w:tab w:val="num" w:pos="2633"/>
        </w:tabs>
        <w:ind w:left="3024" w:hanging="50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7:00Z</dcterms:created>
  <dc:creator>Jelena</dc:creator>
  <dc:description/>
  <cp:keywords/>
  <dc:language>en-US</dc:language>
  <cp:lastModifiedBy>ljiljana.novcic</cp:lastModifiedBy>
  <cp:lastPrinted>2018-10-11T12:45:00Z</cp:lastPrinted>
  <dcterms:modified xsi:type="dcterms:W3CDTF">2018-10-12T06:47:00Z</dcterms:modified>
  <cp:revision>2</cp:revision>
  <dc:subject/>
  <dc:title> </dc:title>
</cp:coreProperties>
</file>