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344 - 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>03.12.2018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 xml:space="preserve">број 43/2017 – Опрема за домаћинство и угоститељство, по партијама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>и члана 112. став 2. тачка 5)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ЈН, </w:t>
      </w:r>
      <w:r>
        <w:rPr>
          <w:b/>
          <w:szCs w:val="24"/>
          <w:shd w:fill="FFFFFF" w:val="clear"/>
        </w:rPr>
        <w:t>за партије 1, 2, 4 и 6</w:t>
      </w:r>
      <w:r>
        <w:rPr>
          <w:szCs w:val="24"/>
          <w:shd w:fill="FFFFFF" w:val="clear"/>
        </w:rPr>
        <w:t xml:space="preserve">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Одбијају се</w:t>
      </w:r>
      <w:r>
        <w:rPr>
          <w:szCs w:val="24"/>
        </w:rPr>
        <w:t xml:space="preserve"> као </w:t>
      </w:r>
      <w:r>
        <w:rPr>
          <w:b/>
          <w:szCs w:val="24"/>
        </w:rPr>
        <w:t>неприхватљиве,</w:t>
      </w:r>
      <w:r>
        <w:rPr/>
        <w:t xml:space="preserve"> за </w:t>
      </w:r>
      <w:r>
        <w:rPr>
          <w:b/>
        </w:rPr>
        <w:t>партију 1</w:t>
      </w:r>
      <w:r>
        <w:rPr>
          <w:b/>
          <w:szCs w:val="24"/>
        </w:rPr>
        <w:t xml:space="preserve">, </w:t>
      </w:r>
      <w:r>
        <w:rPr/>
        <w:t>понуде понуђача: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-</w:t>
      </w:r>
      <w:r>
        <w:rPr/>
        <w:t xml:space="preserve"> "</w:t>
      </w:r>
      <w:r>
        <w:rPr>
          <w:b/>
        </w:rPr>
        <w:t>Технобиро Инжењеринг</w:t>
      </w:r>
      <w:r>
        <w:rPr/>
        <w:t xml:space="preserve">" из Новог Сада и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-</w:t>
      </w:r>
      <w:r>
        <w:rPr/>
        <w:t xml:space="preserve"> "</w:t>
      </w:r>
      <w:r>
        <w:rPr>
          <w:b/>
        </w:rPr>
        <w:t>Vision Smart Plus</w:t>
      </w:r>
      <w:r>
        <w:rPr/>
        <w:t xml:space="preserve">" из Београ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буставља се</w:t>
      </w:r>
      <w:r>
        <w:rPr>
          <w:szCs w:val="24"/>
        </w:rPr>
        <w:t xml:space="preserve"> </w:t>
      </w:r>
      <w:r>
        <w:rPr>
          <w:b/>
          <w:szCs w:val="24"/>
        </w:rPr>
        <w:t>поступак јавне набавке за партију 1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Додељује се уговор </w:t>
      </w:r>
      <w:r>
        <w:rPr>
          <w:szCs w:val="24"/>
        </w:rPr>
        <w:t>понуђачу</w:t>
      </w:r>
      <w:r>
        <w:rPr>
          <w:b/>
          <w:szCs w:val="24"/>
        </w:rPr>
        <w:t xml:space="preserve"> </w:t>
      </w:r>
      <w:r>
        <w:rPr/>
        <w:t>"</w:t>
      </w:r>
      <w:r>
        <w:rPr>
          <w:b/>
        </w:rPr>
        <w:t>Технобиро Инжењеринг</w:t>
      </w:r>
      <w:r>
        <w:rPr/>
        <w:t xml:space="preserve">" из Новог Сада </w:t>
      </w:r>
      <w:r>
        <w:rPr>
          <w:b/>
        </w:rPr>
        <w:t>за партију 2</w:t>
      </w:r>
      <w:r>
        <w:rPr/>
        <w:t>, према условима из понуде бр. 2832 од 22.11.2018. године, по следећ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је</w:t>
      </w:r>
      <w:r>
        <w:rPr>
          <w:b/>
        </w:rPr>
        <w:t xml:space="preserve"> 337.500,00 динара без ПДВ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5 дана</w:t>
      </w:r>
      <w:r>
        <w:rPr/>
        <w:t xml:space="preserve"> од дана пријема комплетне исплатне документациј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гарантни рок је </w:t>
      </w:r>
      <w:r>
        <w:rPr>
          <w:b/>
        </w:rPr>
        <w:t>3 године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дељује се уговор</w:t>
      </w:r>
      <w:r>
        <w:rPr/>
        <w:t xml:space="preserve"> понуђачу "</w:t>
      </w:r>
      <w:r>
        <w:rPr>
          <w:b/>
        </w:rPr>
        <w:t>Euro Original</w:t>
      </w:r>
      <w:r>
        <w:rPr/>
        <w:t xml:space="preserve">" из Београда </w:t>
      </w:r>
      <w:r>
        <w:rPr>
          <w:b/>
        </w:rPr>
        <w:t>за партију 4</w:t>
      </w:r>
      <w:r>
        <w:rPr/>
        <w:t>, према условима из понуде бр. 19/11 од 26.11.2018. године, по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нос понуде је</w:t>
      </w:r>
      <w:r>
        <w:rPr>
          <w:b/>
        </w:rPr>
        <w:t xml:space="preserve"> 730.400,00 динара без ПДВ-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дељује се уговор</w:t>
      </w:r>
      <w:r>
        <w:rPr/>
        <w:t xml:space="preserve"> понуђачу "</w:t>
      </w:r>
      <w:r>
        <w:rPr>
          <w:b/>
        </w:rPr>
        <w:t>Фриго Жика</w:t>
      </w:r>
      <w:r>
        <w:rPr/>
        <w:t xml:space="preserve">" из Руме </w:t>
      </w:r>
      <w:r>
        <w:rPr>
          <w:b/>
        </w:rPr>
        <w:t>за партију 6</w:t>
      </w:r>
      <w:r>
        <w:rPr/>
        <w:t>, према условима из понуде бр. 566/1 од 20.11.2018. године, по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нос понуде је</w:t>
      </w:r>
      <w:r>
        <w:rPr>
          <w:b/>
        </w:rPr>
        <w:t xml:space="preserve"> 145.700,00 динара без ПДВ-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к плаћања је </w:t>
      </w:r>
      <w:r>
        <w:rPr>
          <w:b/>
        </w:rPr>
        <w:t>45 дана</w:t>
      </w:r>
      <w:r>
        <w:rPr/>
        <w:t xml:space="preserve"> од дана пријема комплетне исплатне документа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дана испоруке.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говор из тачке </w:t>
      </w:r>
      <w:r>
        <w:rPr>
          <w:szCs w:val="24"/>
          <w:lang w:val="en-US"/>
        </w:rPr>
        <w:t>3</w:t>
      </w:r>
      <w:r>
        <w:rPr>
          <w:szCs w:val="24"/>
        </w:rPr>
        <w:t>. ове одлуке закључити пре истека рока за подношење захтева за заштиту права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344-36 од 25.10.2018. године наручилац је покренуо преговарачки поступак са објављивањем позива за подношење понуда за јавну набавку бр. </w:t>
      </w:r>
      <w:r>
        <w:rPr>
          <w:b/>
        </w:rPr>
        <w:t xml:space="preserve">43/2018 – Опрема за домаћинство и угоститељство, по партијама. </w:t>
      </w:r>
    </w:p>
    <w:p>
      <w:pPr>
        <w:pStyle w:val="Normal"/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43/2018 </w:t>
      </w:r>
      <w:r>
        <w:rPr/>
        <w:t xml:space="preserve">су добра: </w:t>
      </w:r>
      <w:r>
        <w:rPr>
          <w:b/>
        </w:rPr>
        <w:t xml:space="preserve">Опрема за домаћинство и угоститељство </w:t>
      </w:r>
      <w:r>
        <w:rPr/>
        <w:t>који је обликован је у 8 партија.</w:t>
      </w:r>
    </w:p>
    <w:p>
      <w:pPr>
        <w:pStyle w:val="Normal"/>
        <w:jc w:val="both"/>
        <w:rPr/>
      </w:pPr>
      <w:r>
        <w:rPr/>
        <w:t xml:space="preserve">Набавка се реализује за 2018. годину на основу Одлуке министра одбране о доношењу 4. измене Плана јавних набавки за 2018. годину у МО и ВС (акт УНП СМР МО, бр. 90-50 од 01.08.2018. године), на редним бројевима </w:t>
      </w:r>
      <w:r>
        <w:rPr>
          <w:b/>
        </w:rPr>
        <w:t xml:space="preserve">1.1.196 </w:t>
      </w:r>
      <w:r>
        <w:rPr/>
        <w:t>(шифре плаћања "881" и "985"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1.1.227 </w:t>
      </w:r>
      <w:r>
        <w:rPr/>
        <w:t>(шифра плаћања "250"), по конту економске класификације "</w:t>
      </w:r>
      <w:r>
        <w:rPr>
          <w:b/>
        </w:rPr>
        <w:t>5122"</w:t>
      </w:r>
      <w:r>
        <w:rPr/>
        <w:t xml:space="preserve">, књиговодствене шифре крајњег примаоц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</w:t>
      </w:r>
      <w:r>
        <w:rPr>
          <w:lang w:val="ru-RU"/>
        </w:rPr>
        <w:t xml:space="preserve">Закона о јавним набавкама ("Сл.гласник РС", бр. 124/12, </w:t>
      </w:r>
      <w:r>
        <w:rPr/>
        <w:t xml:space="preserve"> 14/15 и 68/15</w:t>
      </w:r>
      <w:r>
        <w:rPr>
          <w:lang w:val="ru-RU"/>
        </w:rPr>
        <w:t xml:space="preserve">), </w:t>
      </w:r>
      <w:r>
        <w:rPr>
          <w:shd w:fill="FFFFFF" w:val="clear"/>
        </w:rPr>
        <w:t>у даљем тексту</w:t>
      </w:r>
      <w:r>
        <w:rPr/>
        <w:t xml:space="preserve"> ЗЈН (по условима за учешће, техничкој спецификацији и критеријуму за доделу уговора: „најнижа понуђена цена“ који су одређени конкурсном документацијом из отвореног поступка предметне набавке бр. 344-8 од 30.08.2018.</w:t>
      </w:r>
      <w:r>
        <w:rPr>
          <w:color w:val="0000FF"/>
        </w:rPr>
        <w:t xml:space="preserve"> </w:t>
      </w:r>
      <w:r>
        <w:rPr/>
        <w:t xml:space="preserve">године),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. 43/2018 - Опрема за домаћинство и угоститељство, по партијама, донео Одлуку бр. 344-29 од 12.10.2018. године којом је обустављен поступак за партије за које </w:t>
      </w:r>
      <w:r>
        <w:rPr>
          <w:lang w:val="ru-RU"/>
        </w:rPr>
        <w:t xml:space="preserve">нису испуњени услови за доделу уговора утврђени ЗЈН, односно за које није прибављена ниједна прихватљива понуда. </w:t>
      </w:r>
    </w:p>
    <w:p>
      <w:pPr>
        <w:pStyle w:val="Normal"/>
        <w:jc w:val="both"/>
        <w:rPr/>
      </w:pPr>
      <w:r>
        <w:rPr/>
        <w:t xml:space="preserve">Наведеном одлуком, између осталог, одбијене су као неприхватљиве добијене понуде за </w:t>
      </w:r>
      <w:r>
        <w:rPr>
          <w:b/>
        </w:rPr>
        <w:t>партије 1, 2, 4 и 6</w:t>
      </w:r>
      <w:r>
        <w:rPr/>
        <w:t xml:space="preserve">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 xml:space="preserve">Процењена вредност наведених партија је </w:t>
      </w:r>
      <w:r>
        <w:rPr>
          <w:b/>
        </w:rPr>
        <w:t>6.566.200,00</w:t>
      </w:r>
      <w:r>
        <w:rPr/>
        <w:t xml:space="preserve"> </w:t>
      </w:r>
      <w:r>
        <w:rPr>
          <w:b/>
        </w:rPr>
        <w:t>без урачунатог ПДВ-а</w:t>
      </w:r>
      <w:r>
        <w:rPr/>
        <w:t>, односно 7.879.440,00 динара са ПДВ-ом,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354"/>
        <w:gridCol w:w="1874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: Фрижидери и замрзивач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жидери и замрзив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0.5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: Шпорети и електричне пећниц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и и електричне пећнице  397113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3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: Усисивач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сив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5.400,0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: Неутрална опре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трална опр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lef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одређена за спровођење поступка предметне јавне набавке (Решење бр. 344-37 од 25.10.2018. године) је упутила понуђачима четири позива за подношење понуда и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44-60 од 13.11.2018. године</w:t>
      </w:r>
      <w:r>
        <w:rPr/>
        <w:t xml:space="preserve"> </w:t>
      </w:r>
      <w:r>
        <w:rPr>
          <w:b/>
        </w:rPr>
        <w:t>за партију 1</w:t>
      </w:r>
      <w:r>
        <w:rPr/>
        <w:t>, упућен је понуђачима који су у отвореном поступку предметне набавке доставили своје понуде за наведену партију, и то: "Vision Smart Plus" из Београда и "Технобиро Инжењеринг" из Новог Сада, са роком за достављање понуда до 27.11.2018. године до 10.00 ча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44-61 од 13.11.2018. године за партију 2</w:t>
      </w:r>
      <w:r>
        <w:rPr/>
        <w:t>, упућен је понуђачима који су у отвореном поступку предметне набавке доставили своје понуде за наведену партију, и то: "Vision Smart Plus" из Београда, "Технобиро Инжењеринг" из Новог Сада и "Успон" из Чачка, са роком за достављање понуда до 27.11.2018. године до 10.30 ча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44-62 од 13.11.2018. године</w:t>
      </w:r>
      <w:r>
        <w:rPr/>
        <w:t xml:space="preserve"> </w:t>
      </w:r>
      <w:r>
        <w:rPr>
          <w:b/>
        </w:rPr>
        <w:t>за партију 4</w:t>
      </w:r>
      <w:r>
        <w:rPr/>
        <w:t>, упућен је понуђачима који су у отвореном поступку предметне набавке доставили своје понуде за наведену партију, и то: "Vision Smart Plus" и "Euro Original" из Београда и "Технобиро Инжењеринг" из Новог Сада, са роком за достављање понуда до 27.11.2018. године до 11.00 час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>
          <w:b/>
        </w:rPr>
        <w:t>Позив за подношење понуда бр. 344-63 од 13.11.2018. године</w:t>
      </w:r>
      <w:r>
        <w:rPr/>
        <w:t xml:space="preserve"> </w:t>
      </w:r>
      <w:r>
        <w:rPr>
          <w:b/>
        </w:rPr>
        <w:t>за партију 6</w:t>
      </w:r>
      <w:r>
        <w:rPr/>
        <w:t>, упућен је понуђачима који су у отвореном поступку предметне набавке доставили своје понуде за наведену партију, и то: "Технобиро Инжењеринг" из Новог Сада и "Фриго Жика" из Руме, са роком за достављање понуда до 27.11.2018. године до 11.3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344-60 од 13.11.2018. године, отворила понуде </w:t>
      </w:r>
      <w:r>
        <w:rPr>
          <w:b/>
        </w:rPr>
        <w:t>за партију 1</w:t>
      </w:r>
      <w:r>
        <w:rPr/>
        <w:t xml:space="preserve">. Благовремено су пристигле </w:t>
      </w:r>
      <w:r>
        <w:rPr>
          <w:b/>
        </w:rPr>
        <w:t>две понуде</w:t>
      </w:r>
      <w:r>
        <w:rPr/>
        <w:t xml:space="preserve"> и 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</w:rPr>
      </w:pPr>
      <w:r>
        <w:rPr/>
        <w:t>понуда понуђача "</w:t>
      </w:r>
      <w:r>
        <w:rPr>
          <w:b/>
        </w:rPr>
        <w:t>Vision Smart Plus</w:t>
      </w:r>
      <w:r>
        <w:rPr/>
        <w:t>" доо,</w:t>
      </w:r>
      <w:r>
        <w:rPr>
          <w:b/>
        </w:rPr>
        <w:t xml:space="preserve"> </w:t>
      </w:r>
      <w:r>
        <w:rPr/>
        <w:t>Стевана Дукића 15, Београд, матични број 20716444, ПИБ 106972275 који је самостално поднео понуду бр. 501 од 26.11.2018. године 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</w:rPr>
      </w:pPr>
      <w:r>
        <w:rPr/>
        <w:t>понуда понуђача</w:t>
      </w:r>
      <w:r>
        <w:rPr>
          <w:b/>
          <w:lang w:val="sr-Latn-CS"/>
        </w:rPr>
        <w:t xml:space="preserve"> "</w:t>
      </w:r>
      <w:r>
        <w:rPr>
          <w:b/>
        </w:rPr>
        <w:t>Технобиро-Инжењеринг</w:t>
      </w:r>
      <w:r>
        <w:rPr>
          <w:b/>
          <w:lang w:val="sr-Latn-CS"/>
        </w:rPr>
        <w:t xml:space="preserve">" </w:t>
      </w:r>
      <w:r>
        <w:rPr>
          <w:lang w:val="sr-Latn-CS"/>
        </w:rPr>
        <w:t>доо</w:t>
      </w:r>
      <w:r>
        <w:rPr/>
        <w:t>, Булевар Ослобођења 3, Нови Сад, матични број 08774897, ПИБ 102328938, који је самостално поднео понуду бр. 2831 од 22.11.2018. год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да јавном отварању понуда није присуствовао представник понуђача "Vision Smart Plus" из Београда, сходно условима из позива за подношење понуда, коначна цена је она цена која је наведена у достављеној понуди, те је поступак преговарања обављен само са представником понуђача "Технобиро Инжењеринг" из Новог Сада, који је у поступку преговарања остао при понуђеној цени. </w:t>
      </w:r>
    </w:p>
    <w:p>
      <w:pPr>
        <w:pStyle w:val="Normal"/>
        <w:jc w:val="both"/>
        <w:rPr/>
      </w:pPr>
      <w:r>
        <w:rPr/>
        <w:t>У вези отварања понуда сачињен је записник о отварању понуда и преговарању, заведен под бр. 344-73 од 27.11.2018. године, који је путем електронске поште достављен понуђач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, извршила стручну оцену понуда и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Vision Smart Plus</w:t>
      </w:r>
      <w:r>
        <w:rPr/>
        <w:t>" из Беогр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, при чему је понуђена цена за партију 1 нижа од процењене вредности за партију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о постојању овлашћеног сервиса и списак овлашћених сервиса на територији Р. Србиј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копију каталога понуђеног добра – ставка 1.8 (фрижидер до 1400 литара, AF14EKOMTN произвођача "Tecnodom") и оригиналну сопствену изјаву којима је понуђач доказао све тражене техничке карактеристике из Позива за подношење понуда бр. 344-60 од 13.11.2018. године, осим карактеристике "енергетски разред А+++" за коју је навео да исту поседују само апарати за домаћинство, али не и професионални фрижидери.</w:t>
      </w:r>
    </w:p>
    <w:p>
      <w:pPr>
        <w:pStyle w:val="Normal"/>
        <w:jc w:val="both"/>
        <w:rPr/>
      </w:pPr>
      <w:r>
        <w:rPr/>
        <w:t xml:space="preserve">Имајући у виду да понуђач није допунио своју понуду из отвореног поступка, иста је </w:t>
      </w:r>
      <w:bookmarkStart w:id="0" w:name="OLE_LINK2"/>
      <w:bookmarkStart w:id="1" w:name="OLE_LINK1"/>
      <w:r>
        <w:rPr/>
        <w:t xml:space="preserve">(у износу од 5.353.056,00 динара) </w:t>
      </w:r>
      <w:bookmarkEnd w:id="0"/>
      <w:bookmarkEnd w:id="1"/>
      <w:r>
        <w:rPr/>
        <w:t xml:space="preserve">оцењена као </w:t>
      </w:r>
      <w:r>
        <w:rPr>
          <w:b/>
        </w:rPr>
        <w:t xml:space="preserve">неприхватљива  јер је неодговарајућ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Технобиро Инжењеринг</w:t>
      </w:r>
      <w:r>
        <w:rPr/>
        <w:t>" из Новог С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1, при чему је понуђена цена нижа од процењене вредности за партију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да ће обезбедити сервисирање добара, према условима из конкурсне документације наведених у тачки 3.4 конкурсне документације (гаранције и рекламације) за добра произвођача "Beko"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копију каталога понуђеног добра – ставка 1.8 (фрижидер до 1400 литара, AF 14 MID TN произвођача "Tecnodom") и оригиналну сопствену изјаву којима је понуђач доказао све тражене техничке карактеристике из Позива за подношење понуда бр. 344-60 од 13.11.2018. године, осим карактеристике "енергетски разред А+++" за коју је навео да исту поседују само апарати за домаћинство, али не и професионални фрижидери.</w:t>
      </w:r>
    </w:p>
    <w:p>
      <w:pPr>
        <w:pStyle w:val="Normal"/>
        <w:jc w:val="both"/>
        <w:rPr/>
      </w:pPr>
      <w:r>
        <w:rPr/>
        <w:t xml:space="preserve">Имајући у виду да понуђач није допунио своју понуду из отвореног поступка, иста је (у износу од 5.274.840,00 динара) оцењена као </w:t>
      </w:r>
      <w:r>
        <w:rPr>
          <w:b/>
        </w:rPr>
        <w:t>неприхватљива  јер је неодговарајућ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е за партију 1 нису стекли услови за доделу уговора из разлога што није пристигла најмање једна прихватљива понуда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омисија је, сходно Позиву за подношење понуда бр. 344-61 од 13.11.2018. године, отворила понуде </w:t>
      </w:r>
      <w:r>
        <w:rPr>
          <w:b/>
        </w:rPr>
        <w:t>за партију 2</w:t>
      </w:r>
      <w:r>
        <w:rPr/>
        <w:t xml:space="preserve">. Благовремено је пристигла само једна понуда, понуда понуђача </w:t>
      </w:r>
      <w:r>
        <w:rPr>
          <w:b/>
          <w:lang w:val="sr-Latn-CS"/>
        </w:rPr>
        <w:t>"</w:t>
      </w:r>
      <w:r>
        <w:rPr>
          <w:b/>
        </w:rPr>
        <w:t>Технобиро-Инжењеринг</w:t>
      </w:r>
      <w:r>
        <w:rPr>
          <w:b/>
          <w:lang w:val="sr-Latn-CS"/>
        </w:rPr>
        <w:t xml:space="preserve">" </w:t>
      </w:r>
      <w:r>
        <w:rPr>
          <w:lang w:val="sr-Latn-CS"/>
        </w:rPr>
        <w:t>доо</w:t>
      </w:r>
      <w:r>
        <w:rPr/>
        <w:t>, Булевар Ослобођења 3, Нови Сад, матични број 08774897, ПИБ 102328938, који је самостално поднео понуду бр. 2832 од 22.11.2018. године.</w:t>
      </w:r>
    </w:p>
    <w:p>
      <w:pPr>
        <w:pStyle w:val="Normal"/>
        <w:jc w:val="both"/>
        <w:rPr/>
      </w:pPr>
      <w:r>
        <w:rPr/>
        <w:t xml:space="preserve">Имајући у виду да понуђачи "Vision Smart Plus" из Београда и "Успон" из Чачка нису доставили своје понуде, како је то предвиђено наведеним позивом за подношење понуде, поступак преговарања је обављен само са представником понуђача "Технобиро Инжењеринг" из Новог Сада, који је у поступку преговарања остао при понуђеној цени. </w:t>
      </w:r>
    </w:p>
    <w:p>
      <w:pPr>
        <w:pStyle w:val="Normal"/>
        <w:jc w:val="both"/>
        <w:rPr/>
      </w:pPr>
      <w:r>
        <w:rPr/>
        <w:t>У вези отварања понуда сачињен је записник о отварању понуда и преговарању, заведен под бр. 344-74 од 27.11.2018. године, који је путем електронске поште достављен понуђ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а, и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Технобиро Инжењеринг</w:t>
      </w:r>
      <w:r>
        <w:rPr/>
        <w:t>" из Новог С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2, при чему је понуђена цена нижа од процењене вредности за партију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да ће обезбедити сервисирање добара, према условима из конкурсне документације наведених у тачки 3.4 конкурсне документације (гаранције и рекламације) за добра произвођача "Alfa plam"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у 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исија је закључила да су се за партију 2 стекли услови за доделу уговора из разлога што је за наведену партију пристигла једна прихватљива понуд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344-62 од 13.11.2018. године, отворила понуде </w:t>
      </w:r>
      <w:r>
        <w:rPr>
          <w:b/>
        </w:rPr>
        <w:t>за партију 4</w:t>
      </w:r>
      <w:r>
        <w:rPr/>
        <w:t>. Благовремено су пристигле две понуде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понуда понуђача </w:t>
      </w:r>
      <w:r>
        <w:rPr>
          <w:b/>
          <w:lang w:val="sr-Latn-CS"/>
        </w:rPr>
        <w:t>"</w:t>
      </w:r>
      <w:r>
        <w:rPr>
          <w:b/>
        </w:rPr>
        <w:t>Технобиро-Инжењеринг</w:t>
      </w:r>
      <w:r>
        <w:rPr>
          <w:b/>
          <w:lang w:val="sr-Latn-CS"/>
        </w:rPr>
        <w:t xml:space="preserve">" </w:t>
      </w:r>
      <w:r>
        <w:rPr>
          <w:lang w:val="sr-Latn-CS"/>
        </w:rPr>
        <w:t>доо</w:t>
      </w:r>
      <w:r>
        <w:rPr/>
        <w:t>, Булевар Ослобођења 3, Нови Сад, матични број 08774897, ПИБ 102328938, који је самостално поднео понуду бр. 2833 од 22.11.2018. године 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понуда понуђача </w:t>
      </w:r>
      <w:r>
        <w:rPr>
          <w:b/>
        </w:rPr>
        <w:t xml:space="preserve">"Euro Original" </w:t>
      </w:r>
      <w:r>
        <w:rPr/>
        <w:t xml:space="preserve">доо, Ивана Милутиновића 81В, Београд, матични број 20208996, ПИБ 104653234, који је самостално поднео понуду бр. 19/11 од 26.11.2018. годин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 поступку преговарања представници понуђача "Технобиро Инжењеринг" из Новог Сада и  "Euro Original" из Београда су остали при понуђеној цени.</w:t>
      </w:r>
    </w:p>
    <w:p>
      <w:pPr>
        <w:pStyle w:val="Normal"/>
        <w:jc w:val="both"/>
        <w:rPr/>
      </w:pPr>
      <w:r>
        <w:rPr/>
        <w:t>У вези отварања понуда сачињен је записник о отварању понуда и преговарању, заведен под бр. 344-75 од 27.11.2018. године, који је путем електронске поште достављен понуђач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а, и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</w:t>
      </w:r>
      <w:r>
        <w:rPr/>
        <w:t>Понуђач "</w:t>
      </w:r>
      <w:r>
        <w:rPr>
          <w:b/>
        </w:rPr>
        <w:t>Технобиро Инжењеринг</w:t>
      </w:r>
      <w:r>
        <w:rPr/>
        <w:t>" из Новог С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4, при чему је понуђена цена нижа од процењене вредности за партију 4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да ће обезбедити сервисирање добара, према условима из конкурсне документације наведених у тачки 3.4 конкурсне документације (гаранције и рекламације) за добра произвођача "Karcher"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копију каталога понуђеног добра – ставка 4.1 (усисивач за прашину са посудом од 17 литара, WD3 Premium произвођача "Karcher") којим је понуђач доказао све тражене техничке карактеристике из Позива за подношење понуда бр. 344-62 од 13.11.2018. године.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у 4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Euro Original</w:t>
      </w:r>
      <w:r>
        <w:rPr/>
        <w:t>" из Беогр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4, при чему је понуђена цена нижа од процењене вредности за партију 4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да је уједно и овлашћени сервис за добра произвођача "Karcher"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копију каталога понуђеног добра – ставка 4.1 (усисивач за прашину са посудом од 17 литара, WD3 Premium произвођача "Karcher") којим је понуђач доказао све тражене техничке карактеристике из Позива за подношење понуда бр. 344-62 од 13.11.2018. године.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у 4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у 4 стекли услови за доделу уговора</w:t>
      </w:r>
      <w:r>
        <w:rPr/>
        <w:t xml:space="preserve"> из разлога што су пристигле две прихватљиве понуде и извршила рангирање истих према критеријуму "најнижа понуђена цена" по следећем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УЂ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биро Инжењер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Origina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56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4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исија констатује да је </w:t>
      </w:r>
      <w:r>
        <w:rPr>
          <w:b/>
          <w:u w:val="single"/>
        </w:rPr>
        <w:t>за партију 4</w:t>
      </w:r>
      <w:r>
        <w:rPr>
          <w:u w:val="single"/>
        </w:rPr>
        <w:t xml:space="preserve"> најповољнију понуду доставио понуђач </w:t>
      </w:r>
      <w:r>
        <w:rPr>
          <w:b/>
          <w:u w:val="single"/>
        </w:rPr>
        <w:t>"Euro Original"</w:t>
      </w:r>
      <w:r>
        <w:rPr>
          <w:u w:val="single"/>
        </w:rPr>
        <w:t xml:space="preserve"> из Београд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344-63 од 13.11.2018. године, отворила понуде </w:t>
      </w:r>
      <w:r>
        <w:rPr>
          <w:b/>
        </w:rPr>
        <w:t>за партију 6</w:t>
      </w:r>
      <w:r>
        <w:rPr/>
        <w:t>. Благовремено су пристигле две понуде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понуда понуђача </w:t>
      </w:r>
      <w:r>
        <w:rPr>
          <w:b/>
          <w:lang w:val="sr-Latn-CS"/>
        </w:rPr>
        <w:t>"</w:t>
      </w:r>
      <w:r>
        <w:rPr>
          <w:b/>
        </w:rPr>
        <w:t>Технобиро-Инжењеринг</w:t>
      </w:r>
      <w:r>
        <w:rPr>
          <w:b/>
          <w:lang w:val="sr-Latn-CS"/>
        </w:rPr>
        <w:t xml:space="preserve">" </w:t>
      </w:r>
      <w:r>
        <w:rPr>
          <w:lang w:val="sr-Latn-CS"/>
        </w:rPr>
        <w:t>доо</w:t>
      </w:r>
      <w:r>
        <w:rPr/>
        <w:t>, Булевар Ослобођења 3, Нови Сад, матични број 08774897, ПИБ 102328938, који је самостално поднео понуду бр. 2834 од 22.11.2018. године 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да понуђача "</w:t>
      </w:r>
      <w:r>
        <w:rPr>
          <w:b/>
        </w:rPr>
        <w:t>Фриго Жика</w:t>
      </w:r>
      <w:r>
        <w:rPr/>
        <w:t>" доо, Краљевачка, Рума</w:t>
      </w:r>
      <w:r>
        <w:rPr>
          <w:lang w:val="sr-Latn-CS"/>
        </w:rPr>
        <w:t xml:space="preserve">, матични број </w:t>
      </w:r>
      <w:r>
        <w:rPr/>
        <w:t>08441995</w:t>
      </w:r>
      <w:r>
        <w:rPr>
          <w:lang w:val="sr-Latn-CS"/>
        </w:rPr>
        <w:t xml:space="preserve">, ПИБ </w:t>
      </w:r>
      <w:r>
        <w:rPr/>
        <w:t>100782202</w:t>
      </w:r>
      <w:r>
        <w:rPr>
          <w:lang w:val="sr-Latn-CS"/>
        </w:rPr>
        <w:t xml:space="preserve">, који је самостално поднео понуду бр. </w:t>
      </w:r>
      <w:r>
        <w:rPr/>
        <w:t>566/1 од 20.11.2018</w:t>
      </w:r>
      <w:r>
        <w:rPr>
          <w:lang w:val="sr-Latn-CS"/>
        </w:rPr>
        <w:t>. год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ајући у виду да јавном отварању понуда није присуствовао представник понуђача "Фриго Жика" из Руме, сходно условима из позива за подношење понуда, коначна цена је она цена која је наведена у достављеној понуди, а поступак преговарања је обављен само са представником понуђача "Технобиро Инжењеринг" из Новог Сада, који је у поступку преговарања остао при понуђеној цени из обрасца допуне понуде. </w:t>
      </w:r>
    </w:p>
    <w:p>
      <w:pPr>
        <w:pStyle w:val="Normal"/>
        <w:jc w:val="both"/>
        <w:rPr/>
      </w:pPr>
      <w:r>
        <w:rPr/>
        <w:t>У вези отварања понуда сачињен је записник о отварању понуда и преговарању, заведен под бр. 344-76 од 27.11.2018. године, који је путем електронске поште достављен понуђач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а, и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</w:t>
      </w:r>
      <w:r>
        <w:rPr/>
        <w:t>Понуђач "</w:t>
      </w:r>
      <w:r>
        <w:rPr>
          <w:b/>
        </w:rPr>
        <w:t>Технобиро Инжењеринг</w:t>
      </w:r>
      <w:r>
        <w:rPr/>
        <w:t>" из Новог Сад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6, при чему је понуђена цена нижа од процењене вредности за партију 4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да ће обезбедити сервисирање добара, према условима из конкурсне документације наведених у тачки 3.4 конкурсне документације (гаранције и рекламације) за добра произвођача "Solarov"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копију каталога понуђеног добра – ставка 6.2 (судопера дводелна без славине са полицом, произвођача "Solarov") и ставка 6.3 (судопера једноделна без славине са полицом, произвођача "Solarov") којим је понуђач доказао све тражене техничке карактеристике из Позива за подношење понуда бр. 344-62 од 13.11.2018.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у 6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Фриго Жика</w:t>
      </w:r>
      <w:r>
        <w:rPr/>
        <w:t>" из Руме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у 6, при чему је понуђена цена нижа од процењене вредности за партију 6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у 6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Комисија је закључила да су се за партију 6 стекли услови за доделу уговора</w:t>
      </w:r>
      <w:r>
        <w:rPr/>
        <w:t xml:space="preserve"> из разлога што су пристигле две прихватљиве понуде и извршила рангирање истих према критеријуму "најнижа понуђена цена"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УЂ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биро Инжењер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иго Жи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7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мисија констатује да је </w:t>
      </w:r>
      <w:r>
        <w:rPr>
          <w:b/>
          <w:u w:val="single"/>
        </w:rPr>
        <w:t>за партију 6</w:t>
      </w:r>
      <w:r>
        <w:rPr>
          <w:u w:val="single"/>
        </w:rPr>
        <w:t xml:space="preserve"> најповољнију понуду доставио понуђач </w:t>
      </w:r>
      <w:r>
        <w:rPr>
          <w:b/>
          <w:u w:val="single"/>
        </w:rPr>
        <w:t>"Фриго Жика"</w:t>
      </w:r>
      <w:r>
        <w:rPr>
          <w:u w:val="single"/>
        </w:rPr>
        <w:t xml:space="preserve"> из Руме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неприхватљиве понуде (из напред наведених разлога), да се обустави поступак јавне набавке за партију 1, јер се нису стекли услови за доделу уговора, и да се уговор додели за партије 2, 4 и 6 - за које су се стекли услови за додел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а будући да је у поступку јавне набавке поднета само једна понуда за партију 2, у циљу даљег несметаног снабдевања крајњих корисника предметном опремом, одлучио сам као у тачки 6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7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8-12-03T12:57:00Z</dcterms:modified>
  <cp:revision>2</cp:revision>
  <dc:subject/>
  <dc:title> </dc:title>
</cp:coreProperties>
</file>