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8.12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423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423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КОНТРОЛ ЦЕРТ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 Обалских радника 13, локал 3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Израда збирки накнадних исправа за судове под притиском, сервис и еталонирање манометара и вентила сигурности аеротунела, бр. набавке </w:t>
      </w:r>
      <w:r>
        <w:rPr>
          <w:lang w:val="ru-RU"/>
        </w:rPr>
        <w:t>226</w:t>
      </w:r>
      <w:r>
        <w:rPr/>
        <w:t>/18</w:t>
      </w:r>
      <w:r>
        <w:rPr>
          <w:lang w:val="ru-RU"/>
        </w:rPr>
        <w:t xml:space="preserve">,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.082.400,00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2.498.88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мет јавне набавке у отвореном поступку је -  Израда збирки накнадних исправа за судове под притиском, сервис и еталонирање манометара и вентила сигурности аеротунела, бр. набавке </w:t>
      </w:r>
      <w:r>
        <w:rPr>
          <w:lang w:val="ru-RU"/>
        </w:rPr>
        <w:t>226</w:t>
      </w:r>
      <w:r>
        <w:rPr/>
        <w:t>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25228</w:t>
      </w:r>
      <w:r>
        <w:rPr/>
        <w:t xml:space="preserve">  из прихода, «865» (</w:t>
      </w:r>
      <w:r>
        <w:rPr>
          <w:lang w:val="ru-RU"/>
        </w:rPr>
        <w:t>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7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500.000</w:t>
      </w:r>
      <w:r>
        <w:rPr/>
        <w:t>,00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26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«КОНТРОЛ ЦЕР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62"/>
        <w:gridCol w:w="2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РОЛ Ц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.88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0 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Имајући у виду да је фирма «КОНТРОЛ ЦЕРТ» једина  доставила понуду која у свему одговара нашим захтевима, за услугу - Израда збирки накнадних исправа за судове под притиском, сервис и еталонирање манометара и вентила сигурности аеротунела, бр. набавке </w:t>
      </w:r>
      <w:r>
        <w:rPr>
          <w:lang w:val="ru-RU"/>
        </w:rPr>
        <w:t>226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КОНТРОЛ ЦЕРТ» из Београда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30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12-18T08:38:00Z</cp:lastPrinted>
  <dcterms:modified xsi:type="dcterms:W3CDTF">2018-12-18T07:43:00Z</dcterms:modified>
  <cp:revision>149</cp:revision>
  <dc:subject/>
  <dc:title/>
</cp:coreProperties>
</file>