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9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24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4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9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1193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1193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ru-RU"/>
        </w:rPr>
        <w:t xml:space="preserve">Закона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ru-RU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)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/>
      </w:pPr>
      <w:r>
        <w:rPr>
          <w:rFonts w:eastAsia="Arial Unicode MS"/>
        </w:rPr>
        <w:t>На основу понуда фирми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ТИПО КОТЛОГРАДЊА» из Београда, ул.Грге Андријановића бе.27,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ЕКОЕНЕРГЕТИКА», из Београда, ул Капетана Милоша Жуњића бр.32/6,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МИНЕЛ СЕРВИС ТЕРМОМОНТАЖА» из Београда, ул.Уралска бр.9,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ТЕРМО МАХ» из Београда – Земун, ул. Прве пруге бр.13 и 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«ЕНЕРГОТОК» из Београда, ул. Димитрија Котуровића бр.54</w:t>
      </w:r>
    </w:p>
    <w:p>
      <w:pPr>
        <w:pStyle w:val="Normal"/>
        <w:jc w:val="both"/>
        <w:rPr>
          <w:rFonts w:eastAsia="Arial Unicode MS"/>
          <w:sz w:val="22"/>
          <w:szCs w:val="22"/>
          <w:u w:val="single"/>
          <w:lang w:val="ru-RU"/>
        </w:rPr>
      </w:pPr>
      <w:r>
        <w:rPr>
          <w:rFonts w:eastAsia="Arial Unicode MS"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, закључити оквирни споразум за-</w:t>
      </w:r>
      <w:r>
        <w:rPr/>
        <w:t xml:space="preserve"> Услуге поправке и одржавања термоенергетских постројења и инсталација ВТИ – ПАРТИЈЕ 1, 2, 3 и 4, бр. набавке </w:t>
      </w:r>
      <w:r>
        <w:rPr>
          <w:lang w:val="ru-RU"/>
        </w:rPr>
        <w:t>14</w:t>
      </w:r>
      <w:r>
        <w:rPr/>
        <w:t>/1</w:t>
      </w:r>
      <w:r>
        <w:rPr>
          <w:lang w:val="ru-RU"/>
        </w:rPr>
        <w:t>9</w:t>
      </w:r>
      <w:r>
        <w:rPr/>
        <w:t>, јер су доставиле понуду која у целости одговарају 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мет јавне набавке у отвореном поступку за закључење оквирног споразума је -  Услуге поправке и одржавања термоенергетских постројења и инсталација ВТИ (</w:t>
      </w:r>
      <w:r>
        <w:rPr>
          <w:lang w:val="ru-RU"/>
        </w:rPr>
        <w:t>4</w:t>
      </w:r>
      <w:r>
        <w:rPr/>
        <w:t xml:space="preserve"> ПАРТИЈЕ)</w:t>
      </w:r>
      <w:r>
        <w:rPr>
          <w:lang w:val="ru-RU"/>
        </w:rPr>
        <w:t>, бр. набавке 14/1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9</w:t>
      </w:r>
      <w:r>
        <w:rPr/>
        <w:t>.годину и то: расход 42511628  из буџета и прихода, «865» (</w:t>
      </w:r>
      <w:r>
        <w:rPr>
          <w:lang w:val="ru-RU"/>
        </w:rPr>
        <w:t>01, 04,13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</w:t>
      </w:r>
      <w:r>
        <w:rPr>
          <w:lang w:val="ru-RU"/>
        </w:rPr>
        <w:t>73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цењена вредност набавке износи  </w:t>
      </w:r>
      <w:r>
        <w:rPr>
          <w:sz w:val="20"/>
          <w:szCs w:val="20"/>
          <w:lang w:val="ru-RU"/>
        </w:rPr>
        <w:t>63.400.000</w:t>
      </w:r>
      <w:r>
        <w:rPr>
          <w:sz w:val="20"/>
          <w:szCs w:val="20"/>
        </w:rPr>
        <w:t>,0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инара са обрачунатим ПДВ-о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АРТИЈА 1- </w:t>
      </w:r>
      <w:r>
        <w:rPr>
          <w:sz w:val="20"/>
          <w:szCs w:val="20"/>
          <w:lang w:val="ru-RU"/>
        </w:rPr>
        <w:t>32</w:t>
      </w:r>
      <w:r>
        <w:rPr>
          <w:sz w:val="20"/>
          <w:szCs w:val="20"/>
        </w:rPr>
        <w:t>.000.000,00 динара са ПДВ-о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АРТИЈА 2- 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>.000.000,00 динара са ПДВ-ом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АРТИЈА 3-   8.000.000,00 динара са ПДВ-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РТИЈА 4- 3.400.000,00 динара са ПДВ-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4/19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1</w:t>
      </w:r>
      <w:r>
        <w:rPr/>
        <w:t>.0</w:t>
      </w:r>
      <w:r>
        <w:rPr>
          <w:lang w:val="ru-RU"/>
        </w:rPr>
        <w:t>3</w:t>
      </w:r>
      <w:r>
        <w:rPr/>
        <w:t>.2019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 </w: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ИПО КОТЛОГРАДЊА»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КОЕНЕРГЕТИКА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НЕЛ СЕРВИС ТЕРМОМОНТАЖА»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МО МАХ»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НЕРГОТОК»</w:t>
            </w:r>
          </w:p>
        </w:tc>
      </w:tr>
    </w:tbl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1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Назив фир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дговарајућа / неодговарајућа понуд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«ТИПО КОТЛОГРАДЊ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говарајућ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«ЕКОЕНЕРГЕ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говарајућ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«МИНЕЛ СЕРВИС ТЕРМОМОНТАЖ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говарајућ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«ТЕРМО МА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говарајућ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«ЕНЕРГОТ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говарајућ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/>
        <w:t>Имајући у виду да су фирме доставиле понуде које у свему одговарају нашим захтевима, за набавку - Услуге поправке и одржавања термоенергетских постројења и инсталација ВТИ – ПАРТИЈА 1</w:t>
      </w:r>
      <w:r>
        <w:rPr>
          <w:lang w:val="ru-RU"/>
        </w:rPr>
        <w:t>, бр. набавке 14/19</w:t>
      </w:r>
      <w:r>
        <w:rPr/>
        <w:t xml:space="preserve">, према спецификацији и условима датим у прилогу конкурсне документације,  </w:t>
      </w:r>
      <w:r>
        <w:rPr>
          <w:b/>
        </w:rPr>
        <w:t>оквирни споразум</w:t>
      </w:r>
      <w:r>
        <w:rPr>
          <w:b/>
          <w:u w:val="single"/>
        </w:rPr>
        <w:t xml:space="preserve">  закључити са  </w:t>
      </w:r>
      <w:r>
        <w:rPr/>
        <w:t>фирмама</w:t>
      </w:r>
      <w:r>
        <w:rPr>
          <w:lang w:val="ru-RU"/>
        </w:rPr>
        <w:t xml:space="preserve">  «ТИПО КОТЛОГРАДЊА», «ЕКОЕНЕРГЕТИКА», «МИНЕЛ СЕРВИС ТЕРМОМОНТАЖА», «ТЕРМО МАХ» И «ЕНЕРГОТОК»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2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Назив фир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дговарајућа / неодговарајућа понуд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«ТИПО КОТЛОГРАДЊ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говарајућ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«ЕКОЕНЕРГЕ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говарајућ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«МИНЕЛ СЕРВИС ТЕРМОМОНТАЖ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говарајућ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«ТЕРМО МА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говарајућ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«ЕНЕРГОТ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говарајућ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/>
        <w:t xml:space="preserve">Имајући у виду да су фирме </w:t>
      </w:r>
      <w:r>
        <w:rPr>
          <w:lang w:val="ru-RU"/>
        </w:rPr>
        <w:t xml:space="preserve"> </w:t>
      </w:r>
      <w:r>
        <w:rPr/>
        <w:t>доставиле понуде које у свему одговарају нашим захтевима, за набавку - Услуге поправке и одржавања термоенергетских постројења и инсталација ВТИ – ПАРТИЈА 2</w:t>
      </w:r>
      <w:r>
        <w:rPr>
          <w:lang w:val="ru-RU"/>
        </w:rPr>
        <w:t>, бр. набавке 14/19</w:t>
      </w:r>
      <w:r>
        <w:rPr/>
        <w:t xml:space="preserve">, према спецификацији и условима датим у прилогу конкурсне документације,  </w:t>
      </w:r>
      <w:r>
        <w:rPr>
          <w:b/>
        </w:rPr>
        <w:t>оквирни споразум</w:t>
      </w:r>
      <w:r>
        <w:rPr>
          <w:b/>
          <w:u w:val="single"/>
        </w:rPr>
        <w:t xml:space="preserve">  закључити са  </w:t>
      </w:r>
      <w:r>
        <w:rPr/>
        <w:t>фирмама</w:t>
      </w:r>
      <w:r>
        <w:rPr>
          <w:lang w:val="ru-RU"/>
        </w:rPr>
        <w:t xml:space="preserve"> «ТИПО КОТЛОГРАДЊА», «ЕКОЕНЕРГЕТИКА», «МИНЕЛ СЕРВИС ТЕРМОМОНТАЖА», «ТЕРМО МАХ» И «ЕНЕРГОТОК»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3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Назив фир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дговарајућа / неодговарајућа понуд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«ТИПО КОТЛОГРАДЊ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говарајућ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«ЕКОЕНЕРГЕ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говарајућ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«МИНЕЛ СЕРВИС ТЕРМОМОНТАЖ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говарајућ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«ТЕРМО МА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говарајућ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«ЕНЕРГОТ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говарајућ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/>
        <w:t>Имајући у виду да су фирме   доставиле понуде које у свему одговарају нашим захтевима, за набавку Услуге поправке и одржавања термоенергетских постројења и инсталација ВТИ – ПАРТИЈА 3</w:t>
      </w:r>
      <w:r>
        <w:rPr>
          <w:lang w:val="ru-RU"/>
        </w:rPr>
        <w:t>, бр. набавке 14/19</w:t>
      </w:r>
      <w:r>
        <w:rPr/>
        <w:t xml:space="preserve">, према спецификацији и условима датим у прилогу конкурсне документације,  </w:t>
      </w:r>
      <w:r>
        <w:rPr>
          <w:b/>
        </w:rPr>
        <w:t>оквирни споразум</w:t>
      </w:r>
      <w:r>
        <w:rPr>
          <w:b/>
          <w:u w:val="single"/>
        </w:rPr>
        <w:t xml:space="preserve">  закључити са  </w:t>
      </w:r>
      <w:r>
        <w:rPr/>
        <w:t>фирмама</w:t>
      </w:r>
      <w:r>
        <w:rPr>
          <w:lang w:val="ru-RU"/>
        </w:rPr>
        <w:t xml:space="preserve">  «ТИПО КОТЛОГРАДЊА», «ЕКОЕНЕРГЕТИКА», «МИНЕЛ СЕРВИС ТЕРМОМОНТАЖА», «ТЕРМО МАХ» И «ЕНЕРГОТОК»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ПАРТИЈА 4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Назив фир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дговарајућа / неодговарајућа понуд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«ТИПО КОТЛОГРАДЊ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говарајућ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«ЕКОЕНЕРГЕ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говарајућ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«МИНЕЛ СЕРВИС ТЕРМОМОНТАЖ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говарајућ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«ТЕРМО МА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говарајућ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«ЕНЕРГОТ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говарајућ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/>
        <w:t xml:space="preserve">Имајући у виду да су фирме   доставиле понуде које у свему одговарају нашим захтевима, за набавку Услуге поправке и одржавања термоенергетских постројења и инсталација ВТИ – ПАРТИЈА </w:t>
      </w:r>
      <w:r>
        <w:rPr>
          <w:lang w:val="ru-RU"/>
        </w:rPr>
        <w:t>4, бр. набавке 14/19</w:t>
      </w:r>
      <w:r>
        <w:rPr/>
        <w:t xml:space="preserve">, према спецификацији и условима датим у прилогу конкурсне документације,  </w:t>
      </w:r>
      <w:r>
        <w:rPr>
          <w:b/>
        </w:rPr>
        <w:t>оквирни споразум</w:t>
      </w:r>
      <w:r>
        <w:rPr>
          <w:b/>
          <w:u w:val="single"/>
        </w:rPr>
        <w:t xml:space="preserve">  закључити са  </w:t>
      </w:r>
      <w:r>
        <w:rPr/>
        <w:t>фирмама</w:t>
      </w:r>
      <w:r>
        <w:rPr>
          <w:lang w:val="ru-RU"/>
        </w:rPr>
        <w:t xml:space="preserve">  «ТИПО КОТЛОГРАДЊА», «ЕКОЕНЕРГЕТИКА», «МИНЕЛ СЕРВИС ТЕРМОМОНТАЖА», «ТЕРМО МАХ» И «ЕНЕРГОТОК»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  <w:bCs/>
        </w:rPr>
        <w:t>ЗАСТУПА</w:t>
      </w:r>
      <w:r>
        <w:rPr>
          <w:bCs/>
        </w:rPr>
        <w:t xml:space="preserve"> </w:t>
      </w:r>
      <w:r>
        <w:rPr>
          <w:b/>
          <w:bCs/>
        </w:rPr>
        <w:t xml:space="preserve">ЗАМЕНИКА </w:t>
      </w:r>
      <w:r>
        <w:rPr>
          <w:b/>
        </w:rPr>
        <w:t>ДИРЕКТОРА</w:t>
        <w:tab/>
        <w:tab/>
        <w:tab/>
        <w:tab/>
      </w:r>
      <w:r>
        <w:rPr>
          <w:b/>
          <w:lang w:val="ru-RU"/>
        </w:rPr>
        <w:tab/>
        <w:tab/>
        <w:tab/>
        <w:tab/>
        <w:tab/>
      </w:r>
      <w:r>
        <w:rPr>
          <w:b/>
        </w:rPr>
        <w:t>пуковник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>доц. др Иван Покрајац, дипл.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9-04-24T09:47:00Z</cp:lastPrinted>
  <dcterms:modified xsi:type="dcterms:W3CDTF">2019-04-24T07:47:00Z</dcterms:modified>
  <cp:revision>178</cp:revision>
  <dc:subject/>
  <dc:title/>
</cp:coreProperties>
</file>