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  <w:r>
              <w:rPr/>
              <w:t>3531-</w:t>
            </w:r>
            <w:r>
              <w:rPr>
                <w:lang w:val="sr-C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23.08.2019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/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>отвореном поступку јавне набавке добара</w:t>
      </w:r>
      <w:r>
        <w:rPr/>
        <w:t xml:space="preserve">– </w:t>
      </w:r>
      <w:r>
        <w:rPr>
          <w:lang w:eastAsia="sr-CS"/>
        </w:rPr>
        <w:t>Медицински потрошни материјал за хемостазу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2</w:t>
      </w:r>
      <w:r>
        <w:rPr/>
        <w:t>1</w:t>
      </w:r>
      <w:r>
        <w:rPr>
          <w:lang w:val="sr-CS"/>
        </w:rPr>
        <w:t>/19 године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rStyle w:val="StrongEmphasis"/>
          <w:b w:val="false"/>
          <w:lang w:val="sr-CS"/>
        </w:rPr>
        <w:t xml:space="preserve">Одбија се понуда понуђача </w:t>
      </w:r>
      <w:r>
        <w:rPr>
          <w:rStyle w:val="StrongEmphasis"/>
          <w:b w:val="false"/>
        </w:rPr>
        <w:t>EUMED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за партију  3 као неприхватљива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lang w:val="sr-CS"/>
        </w:rPr>
      </w:pPr>
      <w:r>
        <w:rPr>
          <w:lang w:val="sr-CS"/>
        </w:rPr>
        <w:t>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партије 7 и 8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онуду.</w:t>
      </w:r>
    </w:p>
    <w:p>
      <w:pPr>
        <w:pStyle w:val="Normal"/>
        <w:numPr>
          <w:ilvl w:val="0"/>
          <w:numId w:val="3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sr-CS"/>
        </w:rPr>
        <w:t>за партију 6 са понуђачем  „</w:t>
      </w:r>
      <w:r>
        <w:rPr>
          <w:sz w:val="22"/>
          <w:szCs w:val="22"/>
        </w:rPr>
        <w:t>MERCURUS MEDICAL INSTRUMENTS</w:t>
      </w:r>
      <w:r>
        <w:rPr>
          <w:rStyle w:val="StrongEmphasis"/>
          <w:b w:val="false"/>
          <w:lang w:val="sr-CS"/>
        </w:rPr>
        <w:t xml:space="preserve"> 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38.480,00 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  <w:t>за партије 3,4 и 5 са понуђачем  „</w:t>
      </w:r>
      <w:r>
        <w:rPr>
          <w:sz w:val="22"/>
          <w:szCs w:val="22"/>
        </w:rPr>
        <w:t>PRO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Нови Сад,  укупне вредности 2.443.120,00 динара  без ПДВ-а за 2019. и 2020. годину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  <w:t xml:space="preserve">за партију 9 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</w:rPr>
        <w:t>MEDI RAY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225.000,00  динара  без ПДВ-а за 2019. и 2020. годину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  <w:t>за партију 2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  <w:lang w:val="sr-Latn-CS"/>
        </w:rPr>
        <w:t>ALURA 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437.335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  <w:t>за партију 10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  <w:lang w:val="sr-Latn-CS"/>
        </w:rPr>
        <w:t>DENTA BP PHARM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 xml:space="preserve">856.000,00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  <w:t>за партију 1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</w:rPr>
        <w:t>SOUL MEDICAL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 xml:space="preserve">9.730.843,00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3531-1 од 01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Медицински потрошни материјал за хемостазу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21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3531-2  од 01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 и изменом решења о формирању комисије бр. 3531-8 од 12.08.2019.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21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Медицински потрошни материјал за хемостазу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41127</w:t>
      </w:r>
      <w:r>
        <w:rPr>
          <w:lang w:val="sr-CS" w:eastAsia="sr-CS"/>
        </w:rPr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/>
        <w:t>Укупна процењена вредност јавне набавке за 2019. и 2020. годину  је 1</w:t>
      </w:r>
      <w:r>
        <w:rPr>
          <w:lang w:eastAsia="sr-CS"/>
        </w:rPr>
        <w:t xml:space="preserve">8.089.635,00 </w:t>
      </w:r>
      <w:r>
        <w:rPr/>
        <w:t>динара без урачунатог ПДВ-а од чега за за 2019. годину 1.665.050,00 без ПДВ-а и 2020. годину 16.424.635,00 без ПДВ-а</w:t>
      </w:r>
      <w:r>
        <w:rPr>
          <w:lang w:val="sr-CS"/>
        </w:rPr>
        <w:t>, а по партијама према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ѕицији 1.1.172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21</w:t>
      </w:r>
      <w:r>
        <w:rPr/>
        <w:t>.</w:t>
      </w:r>
      <w:r>
        <w:rPr>
          <w:lang w:val="sr-CS"/>
        </w:rPr>
        <w:t>08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>MERCURUS MEDICAL INSTRUMENT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EUMED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PROMED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EDI RAY</w:t>
      </w:r>
      <w:r>
        <w:rPr>
          <w:sz w:val="22"/>
          <w:szCs w:val="22"/>
          <w:lang w:val="sr-CS"/>
        </w:rPr>
        <w:t xml:space="preserve"> , </w:t>
      </w:r>
      <w:r>
        <w:rPr>
          <w:sz w:val="22"/>
          <w:szCs w:val="22"/>
        </w:rPr>
        <w:t>ALURA MED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ENTA BP PHAR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ECONTA PRO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OUL MEDICAL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Јавно отварање понуда је извршено дана 21.08.201</w:t>
      </w:r>
      <w:r>
        <w:rPr/>
        <w:t>9</w:t>
      </w:r>
      <w:r>
        <w:rPr>
          <w:lang w:val="sr-CS"/>
        </w:rPr>
        <w:t>. године, приликом којег је вођен записник о јавном отварању понуда бр. 3531-1</w:t>
      </w:r>
      <w:r>
        <w:rPr/>
        <w:t>7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284"/>
        <w:gridCol w:w="1701"/>
        <w:gridCol w:w="1134"/>
        <w:gridCol w:w="992"/>
        <w:gridCol w:w="992"/>
        <w:gridCol w:w="1134"/>
        <w:gridCol w:w="1134"/>
        <w:gridCol w:w="993"/>
        <w:gridCol w:w="1134"/>
      </w:tblGrid>
      <w:tr>
        <w:trPr>
          <w:tblHeader w:val="true"/>
          <w:trHeight w:val="2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URUS MEDICAL INSTR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 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LURA 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 BP PHA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NTA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L MEDICAL</w:t>
            </w:r>
          </w:p>
        </w:tc>
      </w:tr>
      <w:tr>
        <w:trPr>
          <w:tblHeader w:val="true"/>
          <w:trHeight w:val="2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8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0.843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7.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.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.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.7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трајањ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ind w:left="-28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је понуда понуђача </w:t>
      </w:r>
      <w:r>
        <w:rPr>
          <w:rStyle w:val="StrongEmphasis"/>
          <w:b w:val="false"/>
        </w:rPr>
        <w:t xml:space="preserve">EUMED </w:t>
      </w:r>
      <w:r>
        <w:rPr>
          <w:rStyle w:val="StrongEmphasis"/>
          <w:b w:val="false"/>
          <w:lang w:val="sr-CS"/>
        </w:rPr>
        <w:t xml:space="preserve">за партију 3 неприхватљива, јер је за позиције под редним бројевима 1,2 и 3 захтевана регенерисана целулоза, а понуђена је ресорптивна целулоза. Остале понуде  су оцењене као одговарајуће и прихватљиве. 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sr-CS"/>
        </w:rPr>
        <w:t xml:space="preserve">Да се одбије понуда понуђача </w:t>
      </w:r>
      <w:r>
        <w:rPr>
          <w:rStyle w:val="StrongEmphasis"/>
          <w:b w:val="false"/>
        </w:rPr>
        <w:t xml:space="preserve">EUMED </w:t>
      </w:r>
      <w:r>
        <w:rPr>
          <w:rStyle w:val="StrongEmphasis"/>
          <w:b w:val="false"/>
          <w:lang w:val="sr-CS"/>
        </w:rPr>
        <w:t>за партију 3 као неприхватљива.</w:t>
      </w:r>
    </w:p>
    <w:p>
      <w:pPr>
        <w:pStyle w:val="Normal"/>
        <w:ind w:left="7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поступак набавке за партије 7 и 8  обустави јер Наручилац није прибавио ниједну понуду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се закључи оквирни споразум за партију 6 са понуђачем  „</w:t>
      </w:r>
      <w:r>
        <w:rPr>
          <w:sz w:val="22"/>
          <w:szCs w:val="22"/>
        </w:rPr>
        <w:t>MERCURUS MEDICAL INSTRUMENTS</w:t>
      </w:r>
      <w:r>
        <w:rPr>
          <w:rStyle w:val="StrongEmphasis"/>
          <w:b w:val="false"/>
          <w:lang w:val="sr-CS"/>
        </w:rPr>
        <w:t xml:space="preserve"> 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38.480,00 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3,4 и 5 са понуђачем  „</w:t>
      </w:r>
      <w:r>
        <w:rPr>
          <w:sz w:val="22"/>
          <w:szCs w:val="22"/>
        </w:rPr>
        <w:t>PRO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Нови Сад,  укупне вредности 2.443.120,00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у 9 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</w:rPr>
        <w:t>MEDI RAY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225.000,00 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2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  <w:lang w:val="sr-Latn-CS"/>
        </w:rPr>
        <w:t>ALURA 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437.335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10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  <w:lang w:val="sr-Latn-CS"/>
        </w:rPr>
        <w:t>DENTA BP PHARM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 xml:space="preserve">856.000,00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1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</w:rPr>
        <w:t>SOUL MEDICAL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 xml:space="preserve">9.730.843,00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0"/>
        <w:rPr/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531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19-08-23T12:51:00Z</dcterms:modified>
  <cp:revision>848</cp:revision>
  <dc:subject/>
  <dc:title>Комисија за реализацију јавне </dc:title>
</cp:coreProperties>
</file>