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03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02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027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ТЕХНОМАГ ПРОИНГ», </w:t>
      </w:r>
      <w:r>
        <w:rPr>
          <w:lang w:val="ru-RU"/>
        </w:rPr>
        <w:t xml:space="preserve"> </w:t>
      </w:r>
      <w:r>
        <w:rPr>
          <w:rFonts w:eastAsia="Arial Unicode MS"/>
        </w:rPr>
        <w:t>ул.Београдска бр.64, Краљево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, уговорити услугу-</w:t>
      </w:r>
      <w:r>
        <w:rPr/>
        <w:t xml:space="preserve"> </w:t>
      </w:r>
      <w:r>
        <w:rPr>
          <w:lang w:val="ru-RU"/>
        </w:rPr>
        <w:t xml:space="preserve">Услуга замене грађевинске столарије на објекту КН-23 у ВТИ - Жарково, бр. набавке 17/18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 1.290.00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.548.000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Услуга замене грађевинске столарије на објекту КН-23 у ВТИ - Жарково, бр. набавке 17/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2.5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7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2</w:t>
      </w:r>
      <w:r>
        <w:rPr/>
        <w:t>.0</w:t>
      </w:r>
      <w:r>
        <w:rPr>
          <w:lang w:val="ru-RU"/>
        </w:rPr>
        <w:t>3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На тражени позив за подношење понуда благовремено и у прописно запечаћеним ковертама,  понуде  су доставиле   фирме :  «ТЕХНОМАГ ПРОИНГ», «ЛИНИЈА», «ТЕСЛА СИСТЕМИ», «БОНУС СТАН»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МАГ ПРОИНГ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8.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НИЈ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.84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СЛА СИСТЕМИ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.897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НУС СТАН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.24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рма «ТЕХНОМАГ ПРОИНГ» је имала примедбе на  понуду фирме «БОНУС СТАН»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ind w:left="-57" w:hanging="0"/>
        <w:jc w:val="both"/>
        <w:rPr>
          <w:szCs w:val="20"/>
        </w:rPr>
      </w:pPr>
      <w:r>
        <w:rPr/>
        <w:t xml:space="preserve">« 1. Тражена лиценца 410 је требала бити оверена оригиналним печатом и потписом имаоца  </w:t>
      </w:r>
    </w:p>
    <w:p>
      <w:pPr>
        <w:pStyle w:val="Normal"/>
        <w:spacing w:before="80" w:after="0"/>
        <w:ind w:left="-57" w:hanging="0"/>
        <w:jc w:val="both"/>
        <w:rPr/>
      </w:pPr>
      <w:r>
        <w:rPr/>
        <w:t xml:space="preserve">      </w:t>
      </w:r>
      <w:r>
        <w:rPr/>
        <w:t>лиценце, а на основу достављеног то није урађено</w:t>
      </w:r>
    </w:p>
    <w:p>
      <w:pPr>
        <w:pStyle w:val="Normal"/>
        <w:spacing w:before="80" w:after="0"/>
        <w:ind w:left="-57" w:hanging="0"/>
        <w:jc w:val="both"/>
        <w:rPr/>
      </w:pPr>
      <w:r>
        <w:rPr/>
        <w:t xml:space="preserve"> </w:t>
      </w:r>
      <w:r>
        <w:rPr/>
        <w:t xml:space="preserve">2.  Тражено финансијско обезбеђење није у складу са Законом  о јавним набавкама,  зато што је </w:t>
      </w:r>
    </w:p>
    <w:p>
      <w:pPr>
        <w:pStyle w:val="Normal"/>
        <w:spacing w:before="80" w:after="0"/>
        <w:ind w:left="-57" w:hanging="0"/>
        <w:jc w:val="both"/>
        <w:rPr/>
      </w:pPr>
      <w:r>
        <w:rPr/>
        <w:t xml:space="preserve">      </w:t>
      </w:r>
      <w:r>
        <w:rPr/>
        <w:t xml:space="preserve">менично овлашћење избушено – перфорирано и није у ПВЦ фолији заједно са осталим </w:t>
      </w:r>
    </w:p>
    <w:p>
      <w:pPr>
        <w:pStyle w:val="Normal"/>
        <w:spacing w:before="80" w:after="0"/>
        <w:ind w:left="-57" w:hanging="0"/>
        <w:jc w:val="both"/>
        <w:rPr/>
      </w:pPr>
      <w:r>
        <w:rPr/>
        <w:t xml:space="preserve">      </w:t>
      </w:r>
      <w:r>
        <w:rPr/>
        <w:t>документима финансијског обезбеђењ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дбе фирме везане за средства финансијског обезбеђења нису основане, јер ниједном законском одредбом није дефинисано исто, а ни тендерском  - конкурсном документацијом није тражено да је неопходно да финансијско обезбеђење буде у ПВЦ фасцикли. Да ли је менично овалашћење достављено у ПВЦ фасцикли или не није од суштинског значаја за тендер и расписану наба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гледом понуде фирме «БОНУС СТАН», наведена фирма није испунила додатне услове и т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ражено је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Cs/>
        </w:rPr>
        <w:t>копија лиценце 410 оверена печатом и потписом имаоца лиценце са потврдом о важењ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за </w:t>
      </w:r>
      <w:r>
        <w:rPr>
          <w:lang w:val="ru-RU"/>
        </w:rPr>
        <w:t xml:space="preserve"> </w:t>
      </w:r>
      <w:r>
        <w:rPr/>
        <w:t xml:space="preserve">инжењера </w:t>
      </w:r>
      <w:r>
        <w:rPr>
          <w:lang w:val="ru-RU"/>
        </w:rPr>
        <w:t>доказ да је лице запослено са пуним радним временом,</w:t>
      </w:r>
      <w:r>
        <w:rPr/>
        <w:t xml:space="preserve"> односно фотокопије </w:t>
      </w:r>
    </w:p>
    <w:p>
      <w:pPr>
        <w:pStyle w:val="Normal"/>
        <w:ind w:left="708" w:hanging="0"/>
        <w:jc w:val="both"/>
        <w:rPr>
          <w:bCs/>
        </w:rPr>
      </w:pPr>
      <w:r>
        <w:rPr>
          <w:lang w:val="ru-RU"/>
        </w:rPr>
        <w:t xml:space="preserve">    </w:t>
      </w:r>
      <w:r>
        <w:rPr/>
        <w:t>уговора</w:t>
      </w:r>
      <w:r>
        <w:rPr>
          <w:lang w:val="ru-RU"/>
        </w:rPr>
        <w:t xml:space="preserve"> о рад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Увидом у понуду фирма «БОНУС СТАН» је доставила  Лиценцу 410 и Потврду које нису оверене оригинал печатом (све остале понуде су оверене, те комисија сматра да су услови прецизно дефинисани). С обзиром да ово није  суштински пропуст у складу са одредбама ЗЈН, исправка се може тражити и након отварања пон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чилац је тражио да инжењер са лиценцом буде запослен са пуним радним временом, што је од суштинског значаја за рад у континуитету на објекту у коме раде и бораве корисници простор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Увидом у достављену документацију  - Уговор о раду и Анекс бр.1 уговора у раду, комисија је констатовала да је наведено лице – инжењер запослен са непуним радним временом  - 12 часова  недељно ( 30% радног времена) на неодређено време. На основу наведеног лице није запослено са пуним радним временом 40 сати, како је тражено у додатним условима у конкурсној документацији. </w:t>
      </w:r>
    </w:p>
    <w:p>
      <w:pPr>
        <w:pStyle w:val="Normal"/>
        <w:jc w:val="both"/>
        <w:rPr/>
      </w:pPr>
      <w:r>
        <w:rPr/>
        <w:t>На основу горе наведеног, понуда фирме «БОНУС СТАН» не испуњава све тражене захтеве из конкурсне документације, те се иста не може узети у разматрањ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 ТЕХНОМАГ ПРОИНГ »</w:t>
      </w:r>
      <w:r>
        <w:rPr>
          <w:lang w:val="ru-RU"/>
        </w:rPr>
        <w:t xml:space="preserve"> </w:t>
      </w:r>
      <w:r>
        <w:rPr/>
        <w:t xml:space="preserve">доставила понуду са најнижом ценом, која у свему одговара нашим захтевима, за набавку - </w:t>
      </w:r>
      <w:r>
        <w:rPr>
          <w:lang w:val="ru-RU"/>
        </w:rPr>
        <w:t>Услуга замене грађевинске столарије на објекту КН-23 у ВТИ - Жарково, бр. набавке 17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ТЕХНОМАГ ПРОИНГ»</w:t>
      </w:r>
      <w:r>
        <w:rPr>
          <w:lang w:val="ru-RU"/>
        </w:rPr>
        <w:t xml:space="preserve"> </w:t>
      </w:r>
      <w:r>
        <w:rPr>
          <w:b/>
          <w:u w:val="single"/>
        </w:rPr>
        <w:t>из Краљева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30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4-03T14:46:00Z</cp:lastPrinted>
  <dcterms:modified xsi:type="dcterms:W3CDTF">2018-04-12T05:18:00Z</dcterms:modified>
  <cp:revision>175</cp:revision>
  <dc:subject/>
  <dc:title/>
</cp:coreProperties>
</file>