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43-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6.20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>отвореном поступку јавне набавке добара</w:t>
      </w:r>
      <w:r>
        <w:rPr/>
        <w:t xml:space="preserve">– </w:t>
      </w:r>
      <w:r>
        <w:rPr>
          <w:lang w:eastAsia="sr-CS"/>
        </w:rPr>
        <w:t>Медицинск</w:t>
      </w:r>
      <w:r>
        <w:rPr>
          <w:lang w:val="sr-CS" w:eastAsia="sr-CS"/>
        </w:rPr>
        <w:t>ог</w:t>
      </w:r>
      <w:r>
        <w:rPr>
          <w:lang w:eastAsia="sr-CS"/>
        </w:rPr>
        <w:t xml:space="preserve"> нехемијск</w:t>
      </w:r>
      <w:r>
        <w:rPr>
          <w:lang w:val="sr-CS" w:eastAsia="sr-CS"/>
        </w:rPr>
        <w:t>ог</w:t>
      </w:r>
      <w:r>
        <w:rPr>
          <w:lang w:eastAsia="sr-CS"/>
        </w:rPr>
        <w:t xml:space="preserve"> потрошн</w:t>
      </w:r>
      <w:r>
        <w:rPr>
          <w:lang w:val="sr-CS" w:eastAsia="sr-CS"/>
        </w:rPr>
        <w:t>ог</w:t>
      </w:r>
      <w:r>
        <w:rPr>
          <w:lang w:eastAsia="sr-CS"/>
        </w:rPr>
        <w:t xml:space="preserve"> материјал</w:t>
      </w:r>
      <w:r>
        <w:rPr>
          <w:lang w:val="sr-CS" w:eastAsia="sr-CS"/>
        </w:rPr>
        <w:t>а</w:t>
      </w:r>
      <w:r>
        <w:rPr>
          <w:lang w:eastAsia="sr-CS"/>
        </w:rPr>
        <w:t xml:space="preserve"> – хируршки ножеви, скалпели и сечива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eastAsia="sr-CS"/>
        </w:rPr>
        <w:t>,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sr-CS"/>
        </w:rPr>
        <w:t>9/19 године</w:t>
      </w:r>
      <w:r>
        <w:rPr>
          <w:lang w:val="ru-RU"/>
        </w:rPr>
        <w:t>: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партије 16 и 17 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онуду.</w:t>
      </w:r>
    </w:p>
    <w:p>
      <w:pPr>
        <w:pStyle w:val="Normal"/>
        <w:numPr>
          <w:ilvl w:val="0"/>
          <w:numId w:val="3"/>
        </w:numPr>
        <w:ind w:left="72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  <w:t>партије 1-13 са понуђачем  „</w:t>
      </w:r>
      <w:r>
        <w:rPr>
          <w:lang w:val="sr-Latn-CS"/>
        </w:rPr>
        <w:t>SN MEDIC</w:t>
      </w:r>
      <w:r>
        <w:rPr>
          <w:rStyle w:val="StrongEmphasis"/>
          <w:b w:val="false"/>
          <w:lang w:val="sr-CS"/>
        </w:rPr>
        <w:t xml:space="preserve"> 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Београд,  укупне вредности 1.602.090,00 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  <w:t>за партије 19 и 20 са понуђачем  „</w:t>
      </w:r>
      <w:r>
        <w:rPr/>
        <w:t>GALEN FOKUS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20.450,00 динара  без ПДВ-а за 2019. и 2020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  <w:t xml:space="preserve">за партије 14 и 18 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>OKTAL PHARMA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447.487,50  динара  без ПДВ-а за 2019. и 2020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sr-CS"/>
        </w:rPr>
        <w:t>за партију 15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 xml:space="preserve">BL VISION EXPERTS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207.366,00</w:t>
      </w:r>
      <w:r>
        <w:rPr/>
        <w:t xml:space="preserve"> 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72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инт. бр. 2343-1 од 23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eastAsia="sr-CS"/>
        </w:rPr>
        <w:t>Медицински нехемијски потрошни материјал – хируршки ножеви, скалпели и сечива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eastAsia="sr-CS"/>
        </w:rPr>
        <w:t>,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sr-CS"/>
        </w:rPr>
        <w:t>9/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2343-2  од 23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9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Медицински нехемијски потрошни материјал – хируршки ножеви, скалпели и сечива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њ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141411</w:t>
      </w:r>
      <w:r>
        <w:rPr>
          <w:lang w:val="sr-CS" w:eastAsia="sr-CS"/>
        </w:rPr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/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4.272.758,00 </w:t>
      </w:r>
      <w:r>
        <w:rPr/>
        <w:t xml:space="preserve">динара без урачунатог ПДВ-а од чега за за 2019. годину 1.666.068,00 без ПДВ-а и 2020. годину 2.606.690,00 без ПДВ-а., </w:t>
      </w:r>
      <w:r>
        <w:rPr>
          <w:lang w:val="sr-CS"/>
        </w:rPr>
        <w:t xml:space="preserve"> а по партијама према техничкој спецификацији објављене конкурсне документације</w:t>
      </w:r>
      <w:r>
        <w:rPr/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19. годину, </w:t>
      </w:r>
      <w:r>
        <w:rPr>
          <w:lang w:val="sr-CS"/>
        </w:rPr>
        <w:t xml:space="preserve">на поѕицији 1.1.144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13</w:t>
      </w:r>
      <w:r>
        <w:rPr/>
        <w:t>.</w:t>
      </w:r>
      <w:r>
        <w:rPr>
          <w:lang w:val="sr-CS"/>
        </w:rPr>
        <w:t>06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sz w:val="22"/>
          <w:szCs w:val="22"/>
        </w:rPr>
        <w:t>BL VISION EXPERTS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GALEN FOKUS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KTAL PHAR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N MEDIC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13.06.201</w:t>
      </w:r>
      <w:r>
        <w:rPr/>
        <w:t>9</w:t>
      </w:r>
      <w:r>
        <w:rPr>
          <w:lang w:val="sr-CS"/>
        </w:rPr>
        <w:t>. године, приликом којег је вођен записник о јавном отварању понуда бр. 2343-13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63"/>
        <w:gridCol w:w="851"/>
        <w:gridCol w:w="2551"/>
        <w:gridCol w:w="1843"/>
        <w:gridCol w:w="2552"/>
        <w:gridCol w:w="2551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 VISION EXP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GALEN FOK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L PHA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N MEDIC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0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4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5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0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5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9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6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6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8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78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зорци за партије 19 и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bCs/>
          <w:lang w:val="sr-CS"/>
        </w:rPr>
        <w:t xml:space="preserve">Приликом јавног отварања понуда у записник о отварању понуда је забележено да ће се тестирање достављених узорака за партије 19 и 20 предвиђено конкурсном документацијом, бити спроведено у присуству свих понуђача у просторијама </w:t>
      </w:r>
      <w:r>
        <w:rPr/>
        <w:t>Института за патологију и судску медицину ВМА на трећој етажи</w:t>
      </w:r>
      <w:r>
        <w:rPr>
          <w:bCs/>
          <w:lang w:val="sr-CS"/>
        </w:rPr>
        <w:t xml:space="preserve">, дана 17.06.2019. године у 10,00, а о истом је сачињена белешка која је саставни део записника о отварању понуда бр. </w:t>
      </w:r>
      <w:r>
        <w:rPr>
          <w:lang w:val="sr-CS"/>
        </w:rPr>
        <w:t>2343-13</w:t>
      </w:r>
      <w:r>
        <w:rPr>
          <w:bCs/>
          <w:lang w:val="sr-CS"/>
        </w:rPr>
        <w:t xml:space="preserve"> од 13.06.2019. године.</w:t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тестирање узорака и установила да су све понуде оцењене као одговарајуће и прихватљиве.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За партије</w:t>
      </w:r>
      <w:r>
        <w:rPr>
          <w:rStyle w:val="StrongEmphasis"/>
          <w:b w:val="false"/>
          <w:bCs w:val="false"/>
          <w:lang w:val="sr-CS"/>
        </w:rPr>
        <w:t xml:space="preserve"> </w:t>
      </w:r>
      <w:r>
        <w:rPr>
          <w:rStyle w:val="StrongEmphasis"/>
          <w:b w:val="false"/>
          <w:lang w:val="sr-CS"/>
        </w:rPr>
        <w:t>16 и 17  Наручилац није прибавио ниједну понуду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Остале понуде су одговарајуће и прихватљив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на основу критеријума најнижа понуђена цена предлаже: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Да се поступак набавке за партије 16 и 17  обустави јер Наручилац није прибавио ниједну понуду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се закључи оквирни споразум за партије 1-13 са понуђачем  „</w:t>
      </w:r>
      <w:r>
        <w:rPr>
          <w:lang w:val="sr-Latn-CS"/>
        </w:rPr>
        <w:t>SN MEDIC</w:t>
      </w:r>
      <w:r>
        <w:rPr>
          <w:rStyle w:val="StrongEmphasis"/>
          <w:b w:val="false"/>
          <w:lang w:val="sr-CS"/>
        </w:rPr>
        <w:t xml:space="preserve"> 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Београд,  укупне вредности 1.602.090,00 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19 и 20 са понуђачем  „</w:t>
      </w:r>
      <w:r>
        <w:rPr/>
        <w:t>GALEN FOKUS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20.450,00 динара  без ПДВ-а за 2019. и 2020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Да се закључи оквирни споразум за партије 14 и 18 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>OKTAL PHARMA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447.487,50  динара  без ПДВ-а за 2019. и 2020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у 15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 xml:space="preserve">BL VISION EXPERTS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207.366,00</w:t>
      </w:r>
      <w:r>
        <w:rPr/>
        <w:t xml:space="preserve"> 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284" w:hanging="0"/>
        <w:rPr/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2343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19-06-18T12:19:00Z</dcterms:modified>
  <cp:revision>842</cp:revision>
  <dc:subject/>
  <dc:title>Комисија за реализацију јавне </dc:title>
</cp:coreProperties>
</file>