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2</w:t>
            </w:r>
            <w:r>
              <w:rPr>
                <w:lang w:val="sr-RS"/>
              </w:rPr>
              <w:t>78</w:t>
            </w:r>
            <w:r>
              <w:rPr>
                <w:lang w:val="sr-CS"/>
              </w:rPr>
              <w:t>-</w:t>
            </w:r>
            <w:r>
              <w:rPr/>
              <w:t>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.07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CS"/>
        </w:rPr>
        <w:t>21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 и члана 32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издавачких услуга, у отвореном поступку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издавачких услуга, у отвореном поступку, </w:t>
      </w:r>
      <w:r>
        <w:rPr>
          <w:lang w:val="sr-RS"/>
        </w:rPr>
        <w:t xml:space="preserve">оквирни споразум додељује се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генцији „ОН” из Београда, ул. Дебарска бр. 33.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  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31.07.2018. године, након спроведеног отвореног поступка набавке издавачких услуг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 одазвале су се два понуђача и т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генција „ОН”, Дебарска бр. 33, Беогр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давачко предузеће „ЕПОХА”, Бакионица ББ, Поже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у понуда присуствовали су представници оба понуђача, и 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ливера Синадиновић, власник „Агенције ОН”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иленко Филиповић, овлашћени представник ИП „Епоха”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 и узора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установила да у понуди Агенције ОН није наведен рок плаћања док меница коју је доставио понуђач ИП Епоха није она на коју се односио извод из регистра меница. Сачињен је Записник о отварању понуда и копије су уручене присутним представницим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након детаљне анализе приложене документације оба понуђача, позвала Агенцију ОН да се изјасни о року плаћања, иако је Агенција ОН већ потписала и доставила Изјаву о прихватању свих услова који су наведени у позиву МЦ „Одбрана“ (део 6.7. Конкурсне документације). Наиме, у позиву за подношење понуда захтева се да се понуде достављају у складу са конкурсном документацијом у којој је тачком 5.8.1. дефинисано да је рок плаћања 30 дана од дана издавања рачуна. </w:t>
      </w:r>
      <w:r>
        <w:rPr/>
        <w:t xml:space="preserve">Комисија је </w:t>
      </w:r>
      <w:r>
        <w:rPr>
          <w:lang w:val="sr-RS"/>
        </w:rPr>
        <w:t xml:space="preserve">такође </w:t>
      </w:r>
      <w:r>
        <w:rPr/>
        <w:t xml:space="preserve">закључила да понуда </w:t>
      </w:r>
      <w:r>
        <w:rPr>
          <w:lang w:val="sr-RS"/>
        </w:rPr>
        <w:t xml:space="preserve">Агенције ОН </w:t>
      </w:r>
      <w:r>
        <w:rPr/>
        <w:t>јесте упоредива са понудом другог понуђача и да не постоје разлози за одбијање исте (тачка 5.18. Конкурсне документације)</w:t>
      </w:r>
      <w:r>
        <w:rPr>
          <w:lang w:val="sr-RS"/>
        </w:rPr>
        <w:t xml:space="preserve">. </w:t>
      </w:r>
      <w:r>
        <w:rPr>
          <w:lang w:val="sr-CS"/>
        </w:rPr>
        <w:t>Агенција ОН доставила је изјаву којим потврђује да је рок плаћања 30 дана од дана издавања рачуна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оценила да је понуда Агенције ОН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извршила и проверу менице ИП Епоха и установила да достављена меница јесте регистрована у Регистру меница.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оценила да је понуда ИП Епоха прихватљива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критеријума дефинисаних у конкурсној документацији обрачунат је  број бодова и добијена је коначна ранг листа понуђ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1. месту, са већим бројем бодова, је Агенција „ОН” са укупно 89,85 бод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2. месту је Издавачко предузеће „ЕПОХА“ са укупно 84,60 бодова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спровођење ЈН број 21/2018 је предложила да се оквирни споразум додели понуђачу са већим бројем бодова, Агенцији „ОН” из Београда, ул. Дебарска бр. 3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 обрачун броја бодова.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/23-76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firstLine="720"/>
        <w:rPr>
          <w:b/>
          <w:b/>
          <w:lang w:val="sr-CS"/>
        </w:rPr>
      </w:pPr>
      <w:r>
        <w:rPr>
          <w:b/>
          <w:lang w:val="sr-CS"/>
        </w:rPr>
        <w:t>Д И Р Е К Т О 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09"/>
        <w:gridCol w:w="1980"/>
        <w:gridCol w:w="935"/>
        <w:gridCol w:w="1599"/>
        <w:gridCol w:w="1701"/>
      </w:tblGrid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б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диничне цене АГЕНЦИЈА 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диничне цене ЕПОХ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де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и                       АГЕНЦИЈА 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и                              ЕПОХ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О БОДОВА ЗА КРИТЕРИЈУМ ЦЕНА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60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ОМЕНА: број бодова се рачуна тако што се најнижа понуђена цена за сваку ставку   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и са понуђеном ценом конкретног понуђача за ту исту ставку и множи са пондером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б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и                  АГЕНЦИЈА О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и                       ЕПО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дања из области медици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дања из области историографиј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дања из области техни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ографска издањ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о бодова за референтну лис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АН БРОЈ БОДО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Г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ГЕНЦИЈА 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9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.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ПОХ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4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.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8:00Z</dcterms:created>
  <dc:creator>velja i sonja</dc:creator>
  <dc:description/>
  <dc:language>en-US</dc:language>
  <cp:lastModifiedBy>sonja.nenadovic</cp:lastModifiedBy>
  <cp:lastPrinted>2018-08-01T11:48:00Z</cp:lastPrinted>
  <dcterms:modified xsi:type="dcterms:W3CDTF">2018-08-01T11:18:00Z</dcterms:modified>
  <cp:revision>2</cp:revision>
  <dc:subject/>
  <dc:title>Деловодни број: ____________</dc:title>
</cp:coreProperties>
</file>