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424-1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.08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32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 и 14/2015) у предмету набавке грађевинских радова у отвореном поступку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грађевинских радова у отвореном поступку, </w:t>
      </w:r>
      <w:r>
        <w:rPr>
          <w:b/>
          <w:lang w:val="sr-CS"/>
        </w:rPr>
        <w:t>уговор се додељује: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онуђачу </w:t>
      </w:r>
      <w:r>
        <w:rPr>
          <w:b/>
          <w:lang w:val="sr-CS"/>
        </w:rPr>
        <w:t>„БИМБО“ д.о.о., Београдска бр. 229, Сремчица</w:t>
      </w:r>
      <w:r>
        <w:rPr>
          <w:lang w:val="sr-CS"/>
        </w:rPr>
        <w:t xml:space="preserve">, </w:t>
      </w:r>
      <w:r>
        <w:rPr>
          <w:b/>
          <w:lang w:val="sr-CS"/>
        </w:rPr>
        <w:t>Београд.</w:t>
      </w:r>
      <w:r>
        <w:rPr>
          <w:lang w:val="sr-CS"/>
        </w:rPr>
        <w:t xml:space="preserve">   </w:t>
      </w:r>
      <w:r>
        <w:rPr>
          <w:b/>
          <w:color w:val="FF0000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04.08.2017.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подношење понуда у предмету ЈН одазвао се један понуђач: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„</w:t>
      </w:r>
      <w:r>
        <w:rPr>
          <w:i/>
          <w:lang w:val="sr-CS"/>
        </w:rPr>
        <w:t>БИМБО“ д.о.о., Београдска бр. 229, Сремчица, Београд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у понуда присуствовао је  г-дин Спасојевић Милан, овлашћени представник „Бимбо” д.о.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>- понуда је благовремена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>- понуда је комплетна, достављени су сви тражени докази о испуњености услова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- вредност понуде не прелази процењену вредност јавне набав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Сачињен је Записник о отварању понуда и копија је уручена присутном представнику понуђача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Детаљним прегледом приложене документације, утврђено је да је понуда која је пристигла </w:t>
      </w:r>
      <w:r>
        <w:rPr>
          <w:i/>
          <w:lang w:val="sr-RS"/>
        </w:rPr>
        <w:t>прихватљива</w:t>
      </w:r>
      <w:r>
        <w:rPr>
          <w:lang w:val="sr-RS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едложила да се уговор додели понуђачу који је доставио понуду, „БИМБО“ д.о.о., Београдска бр. 229, Сремчиц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“ бр. 124/2012 и 14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3201-76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 xml:space="preserve">пуковник 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Стевица С. Карапанџин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8" w:right="14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0:00Z</dcterms:created>
  <dc:creator>velja i sonja</dc:creator>
  <dc:description/>
  <cp:keywords/>
  <dc:language>en-US</dc:language>
  <cp:lastModifiedBy>sonja.nenadovic</cp:lastModifiedBy>
  <cp:lastPrinted>2015-09-02T10:04:00Z</cp:lastPrinted>
  <dcterms:modified xsi:type="dcterms:W3CDTF">2017-08-07T08:31:00Z</dcterms:modified>
  <cp:revision>26</cp:revision>
  <dc:subject/>
  <dc:title>Деловодни број: ____________</dc:title>
</cp:coreProperties>
</file>