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92-</w:t>
            </w: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8.2017.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5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услуге рестаурације и конзервације уметничке слик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е рестаурације и конзервације уметничке слике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RS"/>
        </w:rPr>
        <w:t>ЦЕНТРАЛНИ ИНСТИТУТ ЗА КОНЗЕРВАЦИЈУ, Теразије бр. 26, Београд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29.08.2017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о се један понуђач, и то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Централни институт за конзервацију, Теразије бр. 26, Београд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присуствовала је представница понуђача, Милица Константиновић, која је приложила оверено пуномоћје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да је благо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је комплет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одел уговора је попуњен, потписан и оверен на последњој страни али није свака страна парафирана, како је било захтевано у конкур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Централни институт за конзервацију</w:t>
      </w:r>
      <w:r>
        <w:rPr>
          <w:lang w:val="sr-CS"/>
        </w:rPr>
        <w:t xml:space="preserve"> понудио је услуге по цени од 191.500,00 динара без ПДВ-а (нису обвезници ПДВ-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ако је </w:t>
      </w:r>
      <w:r>
        <w:rPr>
          <w:lang w:val="sr-CS"/>
        </w:rPr>
        <w:t xml:space="preserve">Модел уговора  попуњен, потписан и оверен на последњој страни али није свака страна парафирана, на позив Наручиоца, Понуђач је непосредно након завршетка поступка отварања понуда доставио тражени Модел уговора парафиран на начин како је и захтева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закључила да је приспела понуда прихватљива и предложила да се наруџбеница додели  понуђачу </w:t>
      </w:r>
      <w:r>
        <w:rPr>
          <w:u w:val="single"/>
          <w:lang w:val="sr-RS"/>
        </w:rPr>
        <w:t>Централни институт за конзервацију, Теразије бр. 26, Београд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hanging="0"/>
        <w:jc w:val="both"/>
        <w:rPr>
          <w:b/>
          <w:b/>
          <w:lang w:val="sr-RS"/>
        </w:rPr>
      </w:pP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7-08-31T09:56:00Z</dcterms:modified>
  <cp:revision>2</cp:revision>
  <dc:subject/>
  <dc:title>Деловодни број: ____________</dc:title>
</cp:coreProperties>
</file>