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491-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RS"/>
              </w:rPr>
              <w:t>__________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Latn-CS"/>
        </w:rPr>
        <w:t xml:space="preserve">Број ЈН: </w:t>
      </w:r>
      <w:r>
        <w:rPr>
          <w:b/>
          <w:lang w:val="sr-RS"/>
        </w:rPr>
        <w:t>51/201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 xml:space="preserve">Службени гласник РС” бр. 124/2012, 14/2015 и 68/20152) у предмету набавке услуге из области културе, у преговарачком поступку без објављивања позива за подношење понуда, доносим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едмету набавке услуга из области културе – ангажовање драматурга и писца Иване Димић за представљање романа „Арзамас”, у преговарачком поступку без објављивања позива за подношење понуд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Уговор о набавци услуга из области културе  - ангажовање драматурга и писца Иване Димић за представљање романа „Арзамас”, додељује се Ивани Димић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едија центра „Одбрана” ми је дана 18.09.2017. године, након спроведеног преговарачког поступка без објављивања позива за подношење понуда, поднела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позив за давање понуда у предмету ЈН одазвала се Ивана Димић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ена је следећа цена услуга: 13.000 динара нет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Прегледом документације на самом отварању понуда, констатовано је  да нема неправилности. </w:t>
      </w:r>
    </w:p>
    <w:p>
      <w:pPr>
        <w:pStyle w:val="ListParagraph"/>
        <w:ind w:left="0" w:hanging="0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Комисија је свестрано размотрила понуду детаљним прегледом приложене документације. Утврђено је да је понуда прихватљива и у складу са захтевима конкурсне документације. </w:t>
      </w:r>
    </w:p>
    <w:p>
      <w:pPr>
        <w:pStyle w:val="ListParagrap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На основу напред наведеног, Комисија за спровођење ЈН број 51/2017 предложила је да се склопи уговор о набавци услуга из области културе - ангажовање драматурга и писца Иване Димић за представљање романа „Арзамас” са Иваном Димић.   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изнетог, а сходно члану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), одлучио сам као у диспозитиву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Н/23-765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>ПО ОВЛАШЋЕЊУ НАЧЕЛНИКА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Биљана Паш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2240" w:h="15840"/>
      <w:pgMar w:left="1134" w:right="118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00:00Z</dcterms:created>
  <dc:creator>velja i sonja</dc:creator>
  <dc:description/>
  <cp:keywords/>
  <dc:language>en-US</dc:language>
  <cp:lastModifiedBy>sonja.nenadovic</cp:lastModifiedBy>
  <cp:lastPrinted>2014-10-09T13:17:00Z</cp:lastPrinted>
  <dcterms:modified xsi:type="dcterms:W3CDTF">2017-09-18T09:34:00Z</dcterms:modified>
  <cp:revision>38</cp:revision>
  <dc:subject/>
  <dc:title>Деловодни број: ____________</dc:title>
</cp:coreProperties>
</file>