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88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.10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62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књижевника Александра Гаталице за представљање романа „Велики рат”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говор о набавци услуга из области културе  - ангажовање књижевника Александра Гаталице за представљање романа „Велики рат”, додељује се Александру Гатали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3.10.2017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о се Александар Гата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2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62/2017 предложила је да се склопи уговор о набавци услуга из области културе - ангажовање књижевника Александра Гаталице за представљање романа „Велики рат”  са Александром Гаталицом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5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7-10-23T09:25:00Z</dcterms:modified>
  <cp:revision>2</cp:revision>
  <dc:subject/>
  <dc:title>Деловодни број: ____________</dc:title>
</cp:coreProperties>
</file>