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590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11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78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Академије уметности за извођење представе „Солунци говоре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Академије уметности за извођење представе „Солунци говоре“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Академији уметности из Београда, Немањина бр. 28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14.11.2017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ла се Академија уме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9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78/2017 предложила је да се склопи уговор о набавци услуга из области културе - ангажовање </w:t>
      </w:r>
      <w:r>
        <w:rPr>
          <w:lang w:val="sr-RS"/>
        </w:rPr>
        <w:t>Академије уметности за извођење представе „Солунци говоре“ у Дому ВС</w:t>
      </w:r>
      <w:r>
        <w:rPr>
          <w:lang w:val="sr-CS"/>
        </w:rPr>
        <w:t xml:space="preserve">, са  </w:t>
      </w:r>
      <w:r>
        <w:rPr>
          <w:lang w:val="sr-RS"/>
        </w:rPr>
        <w:t>Академијом уметности у Београду, Немањина бр. 28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9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7-11-14T14:49:00Z</dcterms:modified>
  <cp:revision>2</cp:revision>
  <dc:subject/>
  <dc:title>Деловодни број: ____________</dc:title>
</cp:coreProperties>
</file>