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увати до краја </w:t>
            </w:r>
            <w:r>
              <w:rPr>
                <w:sz w:val="20"/>
                <w:szCs w:val="20"/>
              </w:rPr>
              <w:t xml:space="preserve"> 20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годи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тачк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   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 xml:space="preserve">(датум)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(пот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/>
              <w:t>422-1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14.11.2017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</w:rPr>
        <w:t>34</w:t>
      </w:r>
      <w:r>
        <w:rPr>
          <w:b/>
          <w:lang w:val="sr-RS"/>
        </w:rPr>
        <w:t>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 xml:space="preserve">Службени гласник РС“ бр. 124/2012 и 14/2015) у предмету набавке Услуга омладинске задруге у отвореном поступку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редмету набавке Услуга омладинске задруге у отвореном поступку, уговор се додељује понуђачу: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друзи студената Универзитета у Беог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</w:t>
      </w:r>
      <w:r>
        <w:rPr>
          <w:lang w:val="sr-RS"/>
        </w:rPr>
        <w:t>1</w:t>
      </w:r>
      <w:r>
        <w:rPr>
          <w:lang w:val="sr-CS"/>
        </w:rPr>
        <w:t>4</w:t>
      </w:r>
      <w:r>
        <w:rPr>
          <w:lang w:val="sr-RS"/>
        </w:rPr>
        <w:t>.11.2017.</w:t>
      </w:r>
      <w:r>
        <w:rPr>
          <w:lang w:val="sr-CS"/>
        </w:rPr>
        <w:t xml:space="preserve"> године, након спроведеног поступка отварања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На позив за подношење понуда у предмету ЈН одазвало се четири понуђача, и то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lang w:val="sr-CS"/>
        </w:rPr>
      </w:pPr>
      <w:r>
        <w:rPr>
          <w:lang w:val="sr-CS"/>
        </w:rPr>
        <w:t>Задруга студената Универзитета у Београду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RS"/>
        </w:rPr>
        <w:t>Омладинска задруга „Скадарлија“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CS"/>
        </w:rPr>
        <w:t>Омладинска задруга „Централ“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lang w:val="sr-RS"/>
        </w:rPr>
        <w:t>Студентска задруга „Машинац“ Нови Сад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у понуда су присуствовали представници понуђача, и то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ндрић Гордана, Задруга студената Универзитета у Београду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убравка Дражић, Омладинска задруга „Централ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ђене су следеће цене доба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Задруга студената Универзитета у Београду – нето накнада цена за рад дин/сат: 106,00 динара за физичке послове и 100,00 динара за административне послов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Омладинска задруга „Скадарлија“</w:t>
      </w:r>
      <w:r>
        <w:rPr>
          <w:lang w:val="sr-CS"/>
        </w:rPr>
        <w:t xml:space="preserve"> – нето накнада цена за рад дин/сат: 130,00 динара за физичке послове и 130,00 динара за административне послове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CS"/>
        </w:rPr>
        <w:t>Омладинска задруга „Централ“ – нето накнада цена за рад дин/сат: 180,00 динара за физичке послове и 160,00 динара за административне послове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sr-CS"/>
        </w:rPr>
      </w:pPr>
      <w:r>
        <w:rPr>
          <w:lang w:val="sr-RS"/>
        </w:rPr>
        <w:t>Студентска задруга „Машинац“ Нови Сад</w:t>
      </w:r>
      <w:r>
        <w:rPr>
          <w:lang w:val="sr-CS"/>
        </w:rPr>
        <w:t xml:space="preserve"> – није понуђено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. Констатовано је да су све понуде пристигле благовремено. </w:t>
      </w:r>
    </w:p>
    <w:p>
      <w:pPr>
        <w:pStyle w:val="ListParagraph"/>
        <w:ind w:left="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ђач  </w:t>
      </w:r>
      <w:r>
        <w:rPr>
          <w:lang w:val="sr-RS"/>
        </w:rPr>
        <w:t>Студентска задруга „Машинац“ Нови Сад</w:t>
      </w:r>
      <w:r>
        <w:rPr>
          <w:lang w:val="sr-CS"/>
        </w:rPr>
        <w:t xml:space="preserve">, доставио је понуду која није потписана и оверена, нису понуђене цене, изјаве нису потписане и оверене, није попуњено, потписано и оверено менично овлашћење, није приложена меница, модел уговора није оверен и парафиран и нема доказа о испуњености обавезних и додатних услова. Понуда се одб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кументација осталих понуђача је у складу са конкурсном документацијом, односно нема недостатака због којих би понуде биле одбије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критеријума дефинисаног у конкурсној документацији – најнижа понуђена цена и на основу наведеног, комисија </w:t>
      </w:r>
      <w:r>
        <w:rPr/>
        <w:t xml:space="preserve">je </w:t>
      </w:r>
      <w:r>
        <w:rPr>
          <w:lang w:val="sr-CS"/>
        </w:rPr>
        <w:t>предл</w:t>
      </w:r>
      <w:r>
        <w:rPr/>
        <w:t>oжила</w:t>
      </w:r>
      <w:r>
        <w:rPr>
          <w:lang w:val="sr-CS"/>
        </w:rPr>
        <w:t xml:space="preserve"> да се уговор додели понуђачу</w:t>
      </w:r>
      <w:r>
        <w:rPr>
          <w:b/>
          <w:lang w:val="sr-CS"/>
        </w:rPr>
        <w:t xml:space="preserve"> </w:t>
      </w:r>
      <w:r>
        <w:rPr>
          <w:lang w:val="sr-CS"/>
        </w:rPr>
        <w:t>Задруга студената Универзитета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“ бр. 124/2012, 14/2015 и 68/2015), одлучио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Н</w:t>
      </w:r>
      <w:r>
        <w:rPr>
          <w:sz w:val="20"/>
          <w:szCs w:val="20"/>
        </w:rPr>
        <w:t>, ИК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480" w:hanging="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Д И Р Е К Т О Р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sr-CS"/>
        </w:rPr>
        <w:t>пуко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Стевица С. Карапанџ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type w:val="nextPage"/>
      <w:pgSz w:w="12240" w:h="15840"/>
      <w:pgMar w:left="1134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09:00Z</dcterms:created>
  <dc:creator>velja i sonja</dc:creator>
  <dc:description/>
  <dc:language>en-US</dc:language>
  <cp:lastModifiedBy>sonja.nenadovic</cp:lastModifiedBy>
  <cp:lastPrinted>2015-11-02T15:18:00Z</cp:lastPrinted>
  <dcterms:modified xsi:type="dcterms:W3CDTF">2017-11-16T15:09:00Z</dcterms:modified>
  <cp:revision>2</cp:revision>
  <dc:subject/>
  <dc:title>Деловодни број: ____________</dc:title>
</cp:coreProperties>
</file>