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02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. годи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  <w:r>
              <w:rPr>
                <w:sz w:val="20"/>
                <w:szCs w:val="20"/>
                <w:lang w:val="ru-RU"/>
              </w:rPr>
              <w:t xml:space="preserve">  36.</w:t>
            </w:r>
            <w:r>
              <w:rPr>
                <w:sz w:val="20"/>
                <w:szCs w:val="20"/>
                <w:lang w:val="sr-CS"/>
              </w:rPr>
              <w:t xml:space="preserve"> тачка </w:t>
            </w:r>
            <w:r>
              <w:rPr>
                <w:sz w:val="20"/>
                <w:szCs w:val="20"/>
                <w:lang w:val="ru-RU"/>
              </w:rPr>
              <w:t xml:space="preserve"> 6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291-</w:t>
            </w:r>
            <w:r>
              <w:rPr/>
              <w:t>1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0.06.2018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25/201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” бр. 124/2012, 14/2015 и 68/20152) у предмету набавке услуге из области културе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из области културе – ангажовање кантаутора Небојше Мастиловића за извођење музичког програма, у преговарачком поступку без објављивања позива за подноше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Уговор о набавци услуга из области културе  - ангажовање кантаутора Небојше Мастиловића за извођење музичког програма, додељује се Небојши Мастиловић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” ми је дана 20.06.2018. 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давање понуда у предмету ЈН одазвао се Небојша Мастил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ена је следећа цена услуга: 70.000 динара не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документације на самом отварању понуда, констатовано је  да нема неправилности.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основу напред наведеног, Комисија за спровођење ЈН број 25/2018 предложила је да се склопи уговор о набавци услуга из области културе - ангажовање кантаутора Небојше Мастиловића за извођење музичког програма са Небојшом Мастиловићем.  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, 14/2015 и 68/20152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b/>
          <w:b/>
          <w:lang w:val="sr-C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пуковник</w:t>
      </w:r>
    </w:p>
    <w:p>
      <w:pPr>
        <w:pStyle w:val="Normal"/>
        <w:ind w:left="7200" w:hanging="0"/>
        <w:rPr>
          <w:lang w:val="sr-CS"/>
        </w:rPr>
      </w:pPr>
      <w:r>
        <w:rPr>
          <w:lang w:val="sr-CS"/>
        </w:rPr>
        <w:t>Стевица С. Карапанџин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2:00Z</dcterms:created>
  <dc:creator>velja i sonja</dc:creator>
  <dc:description/>
  <dc:language>en-US</dc:language>
  <cp:lastModifiedBy>sonja.nenadovic</cp:lastModifiedBy>
  <cp:lastPrinted>2014-10-09T13:17:00Z</cp:lastPrinted>
  <dcterms:modified xsi:type="dcterms:W3CDTF">2018-06-21T13:22:00Z</dcterms:modified>
  <cp:revision>2</cp:revision>
  <dc:subject/>
  <dc:title>Деловодни број: ____________</dc:title>
</cp:coreProperties>
</file>