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89-</w:t>
            </w: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10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56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е уметнице Весне Станковић за извођење представе „Уби ме курије око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е уметнице Весне Станковић за извођење представе „Уби ме курије око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Весни Станковић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2.10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ла се драмска уметница Весна Стан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4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Понуђач није присуствовао преговорима те се као крајња цена прихвата понуђена цена од 4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56/2018 предложила је да се склопи уговор о набавци услуга из области културе - ангажовање </w:t>
      </w:r>
      <w:r>
        <w:rPr>
          <w:lang w:val="sr-RS"/>
        </w:rPr>
        <w:t>драмске уметнице Весне Станковић за извођење представе „Уби ме курије око“ у Дому ВС</w:t>
      </w:r>
      <w:r>
        <w:rPr>
          <w:lang w:val="sr-CS"/>
        </w:rPr>
        <w:t xml:space="preserve">, са  </w:t>
      </w:r>
      <w:r>
        <w:rPr>
          <w:lang w:val="sr-RS"/>
        </w:rPr>
        <w:t>Весном Станковић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0:00Z</dcterms:created>
  <dc:creator>velja i sonja</dc:creator>
  <dc:description/>
  <cp:keywords/>
  <dc:language>en-US</dc:language>
  <cp:lastModifiedBy>sonja.nenadovic</cp:lastModifiedBy>
  <cp:lastPrinted>2014-10-09T13:17:00Z</cp:lastPrinted>
  <dcterms:modified xsi:type="dcterms:W3CDTF">2018-10-22T12:43:00Z</dcterms:modified>
  <cp:revision>47</cp:revision>
  <dc:subject/>
  <dc:title>Деловодни број: ____________</dc:title>
</cp:coreProperties>
</file>