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219"/>
        <w:gridCol w:w="3881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1" w:type="dxa"/>
            <w:tcBorders/>
          </w:tcPr>
          <w:tbl>
            <w:tblPr>
              <w:tblW w:w="10673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3"/>
            </w:tblGrid>
            <w:tr>
              <w:trPr>
                <w:trHeight w:val="422" w:hRule="atLeast"/>
                <w:cantSplit w:val="true"/>
              </w:trPr>
              <w:tc>
                <w:tcPr>
                  <w:tcW w:w="1067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sr-CS"/>
                    </w:rPr>
                    <w:t xml:space="preserve">Чувати до краја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02</w:t>
                  </w:r>
                  <w:r>
                    <w:rPr>
                      <w:sz w:val="20"/>
                      <w:szCs w:val="20"/>
                      <w:lang w:val="sr-R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 xml:space="preserve">. </w:t>
                  </w:r>
                  <w:r>
                    <w:rPr>
                      <w:sz w:val="20"/>
                      <w:szCs w:val="20"/>
                      <w:lang w:val="sr-CS"/>
                    </w:rPr>
                    <w:t>године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Чл. 16. Закона о јавним набавкама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Функција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  <w:lang w:val="sr-R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. </w:t>
                  </w:r>
                  <w:r>
                    <w:rPr>
                      <w:sz w:val="20"/>
                      <w:szCs w:val="20"/>
                      <w:lang w:val="sr-CS"/>
                    </w:rPr>
                    <w:t xml:space="preserve">тачка </w:t>
                  </w:r>
                  <w:r>
                    <w:rPr>
                      <w:sz w:val="20"/>
                      <w:szCs w:val="20"/>
                      <w:lang w:val="sr-RS"/>
                    </w:rPr>
                    <w:t>51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sr-CS"/>
                    </w:rPr>
                    <w:t xml:space="preserve">___________  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sr-CS"/>
                    </w:rPr>
                    <w:t>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sr-CS"/>
                    </w:rPr>
                    <w:t xml:space="preserve">     </w:t>
                  </w:r>
                  <w:r>
                    <w:rPr>
                      <w:sz w:val="20"/>
                      <w:szCs w:val="20"/>
                      <w:lang w:val="sr-CS"/>
                    </w:rPr>
                    <w:t xml:space="preserve">(датум)            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</w:t>
                  </w:r>
                  <w:r>
                    <w:rPr>
                      <w:sz w:val="20"/>
                      <w:szCs w:val="20"/>
                      <w:lang w:val="sr-CS"/>
                    </w:rPr>
                    <w:t>(потпис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81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/>
              <w:t>490-1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.10.2019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881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Latn-CS"/>
        </w:rPr>
        <w:t xml:space="preserve">Број ЈН: </w:t>
      </w:r>
      <w:r>
        <w:rPr>
          <w:b/>
          <w:lang w:val="sr-RS"/>
        </w:rPr>
        <w:t>49/2019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 xml:space="preserve">Службени гласник РС“ бр. 124/2012,  14/2015 и 68/2015) у предмету набавке услуга одржавања и поправке објекта Дом ВС, доносим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 Д  Л  У  К  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редмету набавке услуга одржавања и поправке објекта Дом ВС у отвореном поступку, уговор се додељује понуђачу: 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МОБИЛГРАДЊА“ д.о.о., Устаничка бр. 189/3, Београд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Медија центра „Одбрана“ ми је дана </w:t>
      </w:r>
      <w:r>
        <w:rPr>
          <w:lang w:val="sr-RS"/>
        </w:rPr>
        <w:t>11.10.2019.</w:t>
      </w:r>
      <w:r>
        <w:rPr>
          <w:lang w:val="sr-CS"/>
        </w:rPr>
        <w:t xml:space="preserve"> године, након спроведеног поступка отварања понуда, поднела Извештај о стручној оцени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тврђено је следећ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lang w:val="sr-CS"/>
        </w:rPr>
      </w:pPr>
      <w:r>
        <w:rPr>
          <w:lang w:val="sr-CS"/>
        </w:rPr>
        <w:t>На позив за подношење понуда у предмету ЈН одазвао се један понуђач, и то: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Мобилградња“ д.о.о., Устаничка бр. 189/3, Београд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у понуда нису присуствовали представници понуђач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Понуђене су следеће цене услуга и услов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Укупна цена без ПДВ-а: 333.050,00 динара, са ПДВ-ом 399.66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ок за завршетак радова: до 05.11.2019. године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- Гарантни рок на изведене радове: 2 године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sr-CS"/>
        </w:rPr>
        <w:t>На самом отварању понуда извршен је преглед достављене документације. Констатовано је да је понуда пристигле благовремено и да је достављена документација комплетна.</w:t>
      </w:r>
    </w:p>
    <w:p>
      <w:pPr>
        <w:pStyle w:val="ListParagraph"/>
        <w:ind w:left="0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је извршила детаљни преглед приложене документације. Констатовано је да је понуда прихватљив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за спровођење поступка набавке број 49/2019 предложила је да се наруџбеница додели понуђачу</w:t>
      </w:r>
      <w:r>
        <w:rPr>
          <w:b/>
          <w:lang w:val="sr-CS"/>
        </w:rPr>
        <w:t xml:space="preserve"> „Мобилградња“ д.о.о., Устаничка бр. 189/3, Београд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изнетог, а сходно члану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“ бр. 124/2012, 14/2015 и 68/2015), одлучио сам као у диспозитиву ове одлуке.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Н/23-765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480" w:hanging="0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Д И Р Е К Т О Р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     пуков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     Стевица С. Карапанџи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sectPr>
      <w:type w:val="nextPage"/>
      <w:pgSz w:w="12240" w:h="15840"/>
      <w:pgMar w:left="1134" w:right="118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i w:val="false"/>
      <w:color w:val="000000"/>
      <w:u w:val="none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u w:val="non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20:00Z</dcterms:created>
  <dc:creator>velja i sonja</dc:creator>
  <dc:description/>
  <cp:keywords/>
  <dc:language>en-US</dc:language>
  <cp:lastModifiedBy>sonja.nenadovic</cp:lastModifiedBy>
  <cp:lastPrinted>2015-11-02T15:18:00Z</cp:lastPrinted>
  <dcterms:modified xsi:type="dcterms:W3CDTF">2019-10-16T10:21:00Z</dcterms:modified>
  <cp:revision>52</cp:revision>
  <dc:subject/>
  <dc:title>Деловодни број: ____________</dc:title>
</cp:coreProperties>
</file>