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lang w:val="sr-CS"/>
              </w:rPr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419-1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12.10.2018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</w:rPr>
        <w:t>48/201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</w:t>
      </w:r>
      <w:r>
        <w:rPr/>
        <w:t>, 14/2015, 68/2015</w:t>
      </w:r>
      <w:r>
        <w:rPr>
          <w:lang w:val="sr-CS"/>
        </w:rPr>
        <w:t xml:space="preserve">) у предмету набавке услуге </w:t>
      </w:r>
      <w:r>
        <w:rPr/>
        <w:t xml:space="preserve">закупа - </w:t>
      </w:r>
      <w:r>
        <w:rPr>
          <w:lang w:val="sr-RS"/>
        </w:rPr>
        <w:t xml:space="preserve"> закуп сајамског простора</w:t>
      </w:r>
      <w:r>
        <w:rPr/>
        <w:t xml:space="preserve"> на Београдском сајму</w:t>
      </w:r>
      <w:r>
        <w:rPr>
          <w:lang w:val="sr-CS"/>
        </w:rPr>
        <w:t xml:space="preserve">, у преговарачком поступку без објављивања позива за подношење понуда, доносим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е </w:t>
      </w:r>
      <w:r>
        <w:rPr/>
        <w:t xml:space="preserve">закупа - </w:t>
      </w:r>
      <w:r>
        <w:rPr>
          <w:lang w:val="sr-RS"/>
        </w:rPr>
        <w:t xml:space="preserve"> закуп сајамског </w:t>
      </w:r>
      <w:r>
        <w:rPr/>
        <w:t>простора на Београдском сајму</w:t>
      </w:r>
      <w:r>
        <w:rPr>
          <w:lang w:val="sr-CS"/>
        </w:rPr>
        <w:t xml:space="preserve">, у преговарачком поступку без објављивања позива за подношење понуда, Уговор о закупу сајамског простора додељује с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 xml:space="preserve">Д.П. Београдски сајам, Булевар војводе Мишића бр. 14, Београд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” ми је дана 12.10.2018. године, након спроведеног преговарачког поступка без објављивања позива за подношење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зив за давање понуде у предмету ЈН одазвало се Друштвено предузеће „Београдски сајам”,  организатор 63. међународног сајма књига у Београ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ена је следеће цена услуге: 1.582.876,60 динара без ПДВ, односно, 1.888.679,20 динара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Прегледом конкурсне документације на самом отварању понуда, констатовано је  да нема неправилности. </w:t>
      </w:r>
    </w:p>
    <w:p>
      <w:pPr>
        <w:pStyle w:val="ListParagrap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Комисија је свестрано размотрила понуду детаљним прегледом приложене документације. Утврђено је да је понуда прихватљива и у складу са захтевима конкурсне документације. </w:t>
      </w:r>
    </w:p>
    <w:p>
      <w:pPr>
        <w:pStyle w:val="ListParagraph"/>
        <w:ind w:left="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 xml:space="preserve">Представници понуђача нису дошли на заказане преговоре те је комисија констатовала да се као коначна цена закупа простора прихвата понуђена цена из достављене понуде.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 xml:space="preserve">На основу напред наведеног, Комисија за спровођење ЈН број 48/2018 предложила је  да се Уговор о закупу сајамског простора додели Друштвеном предузећу „Београдском сајам”. 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</w:t>
      </w:r>
      <w:r>
        <w:rPr/>
        <w:t>, 14/2015, 68/2015</w:t>
      </w:r>
      <w:r>
        <w:rPr>
          <w:lang w:val="sr-CS"/>
        </w:rPr>
        <w:t>), одлучио сам као у диспозитиву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Н/23-765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Д И Р Е К Т О Р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тевица С. Карапанџ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0:00Z</dcterms:created>
  <dc:creator>velja i sonja</dc:creator>
  <dc:description/>
  <dc:language>en-US</dc:language>
  <cp:lastModifiedBy>sonja.nenadovic</cp:lastModifiedBy>
  <cp:lastPrinted>2018-10-15T15:49:00Z</cp:lastPrinted>
  <dcterms:modified xsi:type="dcterms:W3CDTF">2018-10-15T13:50:00Z</dcterms:modified>
  <cp:revision>2</cp:revision>
  <dc:subject/>
  <dc:title>Деловодни број: ____________</dc:title>
</cp:coreProperties>
</file>