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>
                <w:lang w:val="sr-RS"/>
              </w:rPr>
              <w:t>559-</w:t>
            </w:r>
            <w:r>
              <w:rPr/>
              <w:t>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.10.2017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 xml:space="preserve">Број ЈН: </w:t>
      </w:r>
      <w:r>
        <w:rPr>
          <w:b/>
          <w:lang w:val="sr-RS"/>
        </w:rPr>
        <w:t>59/20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 xml:space="preserve">Закона о јавним набавкама </w:t>
      </w:r>
      <w:r>
        <w:rPr>
          <w:lang w:val="sr-CS"/>
        </w:rPr>
        <w:t xml:space="preserve">„Службени гласник Републике Србије” бр. 124/2014, 14/2015 и 68/2015) у предмету набавке кеса са одштампаним логом „Одбрана”, доносим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У предмету набавке кеса са одштампаним логом „Одбрана” у поступку јавне набавке мале вредности, набавка се додељује понуђач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u w:val="single"/>
          <w:lang w:val="sr-RS"/>
        </w:rPr>
        <w:t>СЗТР „АРТ ПРЕС”, Угриновачки пут 75, Земун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ализатор набавке, вс Соња Ненадовић, ми је дана 12.10.2017. године, након спроведеног поступка отварања понуд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позив за подношење понуда у предмету ЈН одазвала су се два понуђача, и то: 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МОНОПЛАСТ” д.о.о., Пилота Зорана Латковића 19, 22330 Нова Пазова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sr-CS"/>
        </w:rPr>
      </w:pPr>
      <w:r>
        <w:rPr>
          <w:lang w:val="sr-RS"/>
        </w:rPr>
        <w:t>СЗТР „АРТ ПРЕС”, Угриновачки пут 75, Зему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у понуда присуствовала је представница понуђача </w:t>
      </w:r>
      <w:r>
        <w:rPr>
          <w:lang w:val="sr-RS"/>
        </w:rPr>
        <w:t>СЗТР „АРТ ПРЕС”, Весна Јовановс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На самом отварању понуда извршен је преглед достављене документације. Констатовано је следеће: 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lang w:val="sr-CS"/>
        </w:rPr>
      </w:pPr>
      <w:r>
        <w:rPr>
          <w:lang w:val="sr-CS"/>
        </w:rPr>
        <w:t>Обе понуде су благовремене.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lang w:val="sr-CS"/>
        </w:rPr>
      </w:pPr>
      <w:r>
        <w:rPr>
          <w:lang w:val="sr-CS"/>
        </w:rPr>
        <w:t>Документација уз обе понуде је комплетна и у складу са захтевима из позива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ене су следеће цене: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49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65"/>
        <w:gridCol w:w="2293"/>
        <w:gridCol w:w="210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р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понуде без ПД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понуде са ПД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МОНОПЛАСТ” д.о.о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83.25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99.90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ЗТР „АРТ ПРЕС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6.25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79.5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ализатор набавке констатовао је да су обе приспеле понуде прихватљи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мењујући критеријум најнижа понуђена цена, закључено је са де повољнија понуда </w:t>
      </w:r>
      <w:r>
        <w:rPr>
          <w:lang w:val="sr-RS"/>
        </w:rPr>
        <w:t xml:space="preserve">СЗТР „АРТ ПРЕС”. Реализатор набаке је предложио да се наруџбеница додели понуђачу СЗТР „АРТ ПРЕС”, Угриновачки пут 75, Земун. </w:t>
      </w:r>
    </w:p>
    <w:p>
      <w:pPr>
        <w:pStyle w:val="Normal"/>
        <w:ind w:left="72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, 14/2015 и 68/2015), одлучио сам као у диспозитиву ове одлуке.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СН/23-76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760" w:right="-18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Д И Р Е К Т О Р 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Стевица С. Карапанџ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Достављено: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 Одсеку за ФиКП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 архиви</w:t>
      </w:r>
    </w:p>
    <w:sectPr>
      <w:type w:val="nextPage"/>
      <w:pgSz w:w="12240" w:h="15840"/>
      <w:pgMar w:left="1134" w:right="118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50:00Z</dcterms:created>
  <dc:creator>velja i sonja</dc:creator>
  <dc:description/>
  <dc:language>en-US</dc:language>
  <cp:lastModifiedBy>sonja.nenadovic</cp:lastModifiedBy>
  <cp:lastPrinted>2015-11-02T15:18:00Z</cp:lastPrinted>
  <dcterms:modified xsi:type="dcterms:W3CDTF">2017-10-13T10:50:00Z</dcterms:modified>
  <cp:revision>2</cp:revision>
  <dc:subject/>
  <dc:title>Деловодни број: ____________</dc:title>
</cp:coreProperties>
</file>