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30-52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06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5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) </w:t>
      </w:r>
      <w:r>
        <w:rPr>
          <w:lang w:val="sr-CS"/>
        </w:rPr>
        <w:t>а на основу 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230-52/7 од</w:t>
      </w:r>
      <w:r>
        <w:rPr>
          <w:szCs w:val="24"/>
          <w:lang w:val="sr-CS"/>
        </w:rPr>
        <w:t xml:space="preserve"> 06</w:t>
      </w:r>
      <w:r>
        <w:rPr>
          <w:szCs w:val="24"/>
          <w:lang w:val="ru-RU"/>
        </w:rPr>
        <w:t>.0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lang w:val="sr-CS"/>
        </w:rPr>
        <w:t xml:space="preserve">набавку материјала за рад кројача </w:t>
      </w:r>
      <w:r>
        <w:rPr>
          <w:szCs w:val="24"/>
          <w:lang w:val="ru-RU"/>
        </w:rPr>
        <w:t>према извештају о стручној оцени понуда бр. 230-52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 xml:space="preserve">7 од </w:t>
      </w:r>
      <w:r>
        <w:rPr>
          <w:szCs w:val="24"/>
        </w:rPr>
        <w:t>06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5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Cs w:val="24"/>
          <w:lang w:val="sr-CS"/>
        </w:rPr>
      </w:pPr>
      <w:r>
        <w:rPr>
          <w:szCs w:val="24"/>
          <w:lang w:val="ru-RU"/>
        </w:rPr>
        <w:t>Набавку материјала за рад кројача извршити од даваоца услуга ван ВС ,,Елан'' ДОО, Болеч,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набавку у износу од </w:t>
      </w:r>
      <w:r>
        <w:rPr>
          <w:lang w:val="sr-CS"/>
        </w:rPr>
        <w:t>118.865,00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CS"/>
        </w:rPr>
        <w:t xml:space="preserve">без ПДВ-а, односно  </w:t>
      </w:r>
      <w:r>
        <w:rPr>
          <w:lang w:val="sr-CS"/>
        </w:rPr>
        <w:t xml:space="preserve">142.638,00 </w:t>
      </w:r>
      <w:r>
        <w:rPr>
          <w:szCs w:val="24"/>
          <w:lang w:val="sr-CS"/>
        </w:rPr>
        <w:t>динара са ПДВ-</w:t>
      </w:r>
      <w:r>
        <w:rPr>
          <w:lang w:val="sr-CS"/>
        </w:rPr>
        <w:t xml:space="preserve">ом, и роком реализације испоруке од 1 дана од дана пријема наруџбенице, </w:t>
      </w:r>
      <w:r>
        <w:rPr>
          <w:szCs w:val="24"/>
          <w:lang w:val="sr-CS"/>
        </w:rPr>
        <w:t>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Процењена вредност набавке је 200,000.00 динара, без ПДВ-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 xml:space="preserve">материјала за рад кројача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ru-RU"/>
        </w:rPr>
        <w:t>230-52</w:t>
      </w:r>
      <w:r>
        <w:rPr>
          <w:szCs w:val="24"/>
          <w:lang w:val="sr-CS"/>
        </w:rPr>
        <w:t>/3 од 26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17.05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 230-52/3 од 26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8.године, упутио је актом бр. 230-52/5 од 26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9.године позив за достављање понуде поштом са повратницом следећим понуђачима ван ВС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ЕРАТЕКС доо “ ул. Чеде Стајића бр.11, Врање, тел:063/103-09-5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„</w:t>
      </w:r>
      <w:r>
        <w:rPr>
          <w:lang w:val="sr-CS"/>
        </w:rPr>
        <w:t>ЕНЏИ-ФОАМ“ доо, ул. Немањина 2, Врање, тел:017/420-64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Кројачка радња „БМ“, Јована Хаџи Васиљевића 62, лок.6, 17500 Врање, тел.063/128-05-50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 објавила на Портал јавних набавки и сајт МО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у траженом року, доставила су 4 (чети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031"/>
      </w:tblGrid>
      <w:tr>
        <w:trPr/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лан'' ДОО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лих бораца 15, 11307 Болеч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П ,,Бојан'' ДОО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вана Рибара 115а, 11070 Нови Београд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Р ,,Јека-Југе''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таничка 16, 17500 Врање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ЕКИГ-ВЕЛЕТЕКС'' ДОО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асеничка 15, 1100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ових предузећа су заведене у деловоднику ВП 5007 Врање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ведене понуде су отворене дана 06.05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 у 10.15 часова, о чему је вођен записник о отварању понуда бр. 230-52/6 од 06.05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left="39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 следећих понуђача исправне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15"/>
      </w:tblGrid>
      <w:tr>
        <w:trPr/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лан'' ДОО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лих бораца 15, 11307 Болеч</w:t>
            </w:r>
          </w:p>
        </w:tc>
      </w:tr>
      <w:tr>
        <w:trPr>
          <w:trHeight w:val="147" w:hRule="atLeast"/>
        </w:trPr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П ,,Бојан'' ДОО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вана Рибара 115а, 11070 Нови Београд</w:t>
            </w:r>
          </w:p>
        </w:tc>
      </w:tr>
      <w:tr>
        <w:trPr>
          <w:trHeight w:val="147" w:hRule="atLeast"/>
        </w:trPr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Р ,,Јека-Југе''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таничка 16, 17500 Врање</w:t>
            </w:r>
          </w:p>
        </w:tc>
      </w:tr>
      <w:tr>
        <w:trPr>
          <w:trHeight w:val="147" w:hRule="atLeast"/>
        </w:trPr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ЕКИГ-ВЕЛЕТЕКС'' ДОО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асеничка 15, 11000 Београд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су понуђачи понудили материјал за кројача, који је предмет ове набавке, 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11"/>
        <w:gridCol w:w="11"/>
        <w:gridCol w:w="1875"/>
        <w:gridCol w:w="11"/>
        <w:gridCol w:w="1631"/>
        <w:gridCol w:w="5"/>
      </w:tblGrid>
      <w:tr>
        <w:trPr>
          <w:trHeight w:val="442" w:hRule="atLeast"/>
          <w:cantSplit w:val="true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 без ПДВ-а)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реализације)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лан'' ДО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.865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П ,,Бојан'' ДО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.91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Р ,,Јека-Југе''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.186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ЕКИГ-ВЕЛЕТЕКС'' ДО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375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"/>
        <w:gridCol w:w="2514"/>
        <w:gridCol w:w="15"/>
        <w:gridCol w:w="1406"/>
        <w:gridCol w:w="15"/>
        <w:gridCol w:w="589"/>
        <w:gridCol w:w="15"/>
        <w:gridCol w:w="788"/>
        <w:gridCol w:w="15"/>
        <w:gridCol w:w="740"/>
        <w:gridCol w:w="34"/>
        <w:gridCol w:w="449"/>
        <w:gridCol w:w="34"/>
        <w:gridCol w:w="602"/>
        <w:gridCol w:w="34"/>
        <w:gridCol w:w="765"/>
        <w:gridCol w:w="34"/>
        <w:gridCol w:w="461"/>
        <w:gridCol w:w="34"/>
      </w:tblGrid>
      <w:tr>
        <w:trPr>
          <w:trHeight w:val="510" w:hRule="atLeast"/>
          <w:cantSplit w:val="true"/>
        </w:trPr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.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8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(цена без ПДВ-а)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набавк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6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лан'' ДО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.865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7,5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7,5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П ,,Бојан'' ДО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.910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6,5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,6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3,2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Р ,,Јека-Југе''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.186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7,9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,6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4,6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ЕКИГ-ВЕЛЕТЕКС'' ДО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375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,6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6,6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9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sr-CS"/>
        </w:rPr>
        <w:t>Да  су пристигле  4 прихватљиве и одговарајуће понуде и да су се на основу чл. 105. став 3. Закона о јавним набавкама (СГ РС бр. 124/2012,68/15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sr-CS"/>
        </w:rPr>
        <w:t xml:space="preserve">Понуда најповољнијег понуђача ван ВС </w:t>
      </w:r>
      <w:r>
        <w:rPr>
          <w:lang w:val="sr-CS"/>
        </w:rPr>
        <w:t>,,Елан'' ДОО, Болеч</w:t>
      </w:r>
      <w:r>
        <w:rPr>
          <w:szCs w:val="24"/>
          <w:lang w:val="sr-CS"/>
        </w:rPr>
        <w:t>,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sr-CS"/>
        </w:rPr>
        <w:t xml:space="preserve">Да је понуђач ван ВС </w:t>
      </w:r>
      <w:r>
        <w:rPr>
          <w:lang w:val="sr-CS"/>
        </w:rPr>
        <w:t>,,Елан'' ДОО, Болеч</w:t>
      </w:r>
      <w:r>
        <w:rPr>
          <w:szCs w:val="24"/>
          <w:lang w:val="sr-CS"/>
        </w:rPr>
        <w:t xml:space="preserve"> понудио цену од </w:t>
      </w:r>
      <w:r>
        <w:rPr>
          <w:lang w:val="sr-CS"/>
        </w:rPr>
        <w:t xml:space="preserve">118.865,00 </w:t>
      </w:r>
      <w:r>
        <w:rPr>
          <w:szCs w:val="24"/>
          <w:lang w:val="sr-CS"/>
        </w:rPr>
        <w:t>динара без ПДВ-а и рок за извршење услуге од 1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>,,Елан'' ДОО, Болеч</w:t>
      </w:r>
      <w:r>
        <w:rPr>
          <w:szCs w:val="24"/>
          <w:lang w:val="sr-CS"/>
        </w:rPr>
        <w:t xml:space="preserve"> изда наруџбеница за извршење набавке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90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lang w:val="sr-CS"/>
              </w:rPr>
              <w:t>118.865,0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са ПДВ-ом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.63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Courier New"/>
      <w:color w:val="000000"/>
      <w:sz w:val="24"/>
      <w:szCs w:val="24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2:00Z</dcterms:created>
  <dc:creator>kIk Jovic</dc:creator>
  <dc:description/>
  <cp:keywords/>
  <dc:language>en-US</dc:language>
  <cp:lastModifiedBy>rJN</cp:lastModifiedBy>
  <cp:lastPrinted>2019-05-06T13:54:00Z</cp:lastPrinted>
  <dcterms:modified xsi:type="dcterms:W3CDTF">2019-05-20T10:42:00Z</dcterms:modified>
  <cp:revision>2</cp:revision>
  <dc:subject/>
  <dc:title>На основу члана 21</dc:title>
</cp:coreProperties>
</file>