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63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8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06.2018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годи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члан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107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108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кона о јавним набавка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Р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„Сл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жбен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гласник РС“ бр. 124/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2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14/2015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68/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, на даље: Закон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Инструкције Управе за логистику ГШ ВС бр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229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1 од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доносим:</w:t>
      </w:r>
    </w:p>
    <w:p>
      <w:pPr>
        <w:pStyle w:val="BodyText2"/>
        <w:tabs>
          <w:tab w:val="clear" w:pos="708"/>
          <w:tab w:val="left" w:pos="9900" w:leader="none"/>
        </w:tabs>
        <w:ind w:right="3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</w:t>
      </w:r>
      <w:r>
        <w:rPr>
          <w:rFonts w:cs="Times New Roman" w:ascii="Times New Roman" w:hAnsi="Times New Roman"/>
          <w:sz w:val="22"/>
          <w:szCs w:val="22"/>
        </w:rPr>
        <w:t>оступк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виђен</w:t>
      </w:r>
      <w:r>
        <w:rPr>
          <w:rFonts w:cs="Times New Roman" w:ascii="Times New Roman" w:hAnsi="Times New Roman"/>
          <w:sz w:val="22"/>
          <w:szCs w:val="22"/>
          <w:lang w:val="sr-CS"/>
        </w:rPr>
        <w:t>ом</w:t>
      </w:r>
      <w:r>
        <w:rPr>
          <w:rFonts w:cs="Times New Roman" w:ascii="Times New Roman" w:hAnsi="Times New Roman"/>
          <w:sz w:val="22"/>
          <w:szCs w:val="22"/>
        </w:rPr>
        <w:t xml:space="preserve"> у плану набавки Министарства одбране за 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>. год</w:t>
      </w:r>
      <w:r>
        <w:rPr>
          <w:rFonts w:cs="Times New Roman" w:ascii="Times New Roman" w:hAnsi="Times New Roman"/>
          <w:sz w:val="22"/>
          <w:szCs w:val="22"/>
          <w:lang w:val="sr-CS"/>
        </w:rPr>
        <w:t>ину</w:t>
      </w:r>
      <w:r>
        <w:rPr>
          <w:rFonts w:cs="Times New Roman" w:ascii="Times New Roman" w:hAnsi="Times New Roman"/>
          <w:sz w:val="22"/>
          <w:szCs w:val="22"/>
        </w:rPr>
        <w:t xml:space="preserve">, на позицији </w:t>
      </w:r>
      <w:r>
        <w:rPr>
          <w:rFonts w:cs="Times New Roman" w:ascii="Times New Roman" w:hAnsi="Times New Roman"/>
          <w:sz w:val="22"/>
          <w:szCs w:val="22"/>
          <w:lang w:val="sr-CS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ролни број 36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ОРН 50430001</w:t>
      </w:r>
      <w:r>
        <w:rPr>
          <w:rFonts w:cs="Times New Roman" w:ascii="Times New Roman" w:hAnsi="Times New Roman"/>
          <w:iCs/>
          <w:sz w:val="22"/>
          <w:szCs w:val="22"/>
        </w:rPr>
        <w:t>-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услуге одржавања мерно-испитне опреме -баждарење и верификациј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јавне набавке </w:t>
      </w:r>
      <w:r>
        <w:rPr>
          <w:rFonts w:cs="Times New Roman" w:ascii="Times New Roman" w:hAnsi="Times New Roman"/>
          <w:sz w:val="22"/>
          <w:szCs w:val="22"/>
        </w:rPr>
        <w:t>219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деловодни број </w:t>
      </w:r>
      <w:r>
        <w:rPr>
          <w:rFonts w:cs="Times New Roman" w:ascii="Times New Roman" w:hAnsi="Times New Roman"/>
          <w:sz w:val="22"/>
          <w:szCs w:val="22"/>
        </w:rPr>
        <w:t>5782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436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даје се наруџбеница понуђачу </w:t>
      </w:r>
      <w:r>
        <w:rPr>
          <w:rFonts w:cs="Times New Roman" w:ascii="Times New Roman" w:hAnsi="Times New Roman"/>
          <w:sz w:val="22"/>
          <w:szCs w:val="22"/>
        </w:rPr>
        <w:t>„Мернокор“</w:t>
      </w:r>
      <w:r>
        <w:rPr>
          <w:rFonts w:cs="Times New Roman" w:ascii="Times New Roman" w:hAnsi="Times New Roman"/>
          <w:sz w:val="22"/>
          <w:szCs w:val="22"/>
          <w:lang w:val="sr-CS"/>
        </w:rPr>
        <w:t>д.о.о из Б</w:t>
      </w:r>
      <w:r>
        <w:rPr>
          <w:rFonts w:cs="Times New Roman" w:ascii="Times New Roman" w:hAnsi="Times New Roman"/>
          <w:sz w:val="22"/>
          <w:szCs w:val="22"/>
          <w:lang w:val="sr-RS"/>
        </w:rPr>
        <w:t>еогра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ходно члану 39.став 6 Закона о јавним набавкама и члану 8.7 Оквирног споразума број </w:t>
      </w:r>
      <w:r>
        <w:rPr>
          <w:rFonts w:cs="Times New Roman" w:ascii="Times New Roman" w:hAnsi="Times New Roman"/>
          <w:sz w:val="22"/>
          <w:szCs w:val="22"/>
        </w:rPr>
        <w:t>2251-4</w:t>
      </w:r>
      <w:r>
        <w:rPr>
          <w:rFonts w:cs="Times New Roman" w:ascii="Times New Roman" w:hAnsi="Times New Roman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07</w:t>
      </w:r>
      <w:r>
        <w:rPr>
          <w:rFonts w:cs="Times New Roman" w:ascii="Times New Roman" w:hAnsi="Times New Roman"/>
          <w:sz w:val="22"/>
          <w:szCs w:val="22"/>
        </w:rPr>
        <w:t xml:space="preserve">.07.2015. године, </w:t>
      </w:r>
      <w:r>
        <w:rPr>
          <w:rFonts w:cs="Times New Roman" w:ascii="Times New Roman" w:hAnsi="Times New Roman"/>
          <w:sz w:val="22"/>
          <w:szCs w:val="22"/>
          <w:lang w:val="sr-RS"/>
        </w:rPr>
        <w:t>за партије: 1, 2 и 3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О б р а з л о ж е њ е: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квирног споразума број 2251-40 од 07.07.2015.  године за еталонирање мерила, привредним друштвима: „Орао“ д.о.о, Београд, „Мернокор“, Београд, „Лотрич“, Крагујевац, упућен је позив, факсом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1.06.2018.</w:t>
      </w:r>
      <w:r>
        <w:rPr>
          <w:rFonts w:cs="Times New Roman" w:ascii="Times New Roman" w:hAnsi="Times New Roman"/>
          <w:sz w:val="22"/>
          <w:szCs w:val="22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за набавку услуге  еталонирања следећих ПС-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артија </w:t>
      </w:r>
      <w:r>
        <w:rPr/>
        <w:t>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1134"/>
        <w:gridCol w:w="2126"/>
        <w:gridCol w:w="2126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зив ПС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>јед. 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помена</w:t>
            </w:r>
          </w:p>
        </w:tc>
      </w:tr>
      <w:tr>
        <w:trPr>
          <w:trHeight w:val="56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НТРАЛНА ТЕРМОПОДСТАНИЦ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лементом, вазду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. 2,5 опсег: 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лементом, вазду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. 2,5 опсег: 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лементом, вазду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. 2,5 опсег: 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лементом, вазду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. 2,5 опсег: 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КОНСТРУКТИВНА ЕТАЖ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лементом, вазду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. 2,5 опсег: 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артија 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089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944"/>
                              <w:gridCol w:w="1418"/>
                              <w:gridCol w:w="2126"/>
                              <w:gridCol w:w="212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зив ПС-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СТАНИЦА ЗА КИСЕОНИК -линија за кисеоник г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гас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ТАНИЦА ЗА  ТЕЧНИ КИСЕОНИ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гас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0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ТАНИЦА ЗА АЗОТСУБОКСИД –регулациона ст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гас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гас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3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гас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гас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-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гас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-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ТАНИЦА ЗА АЗОТСУБОКСИД-линија за ренџ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гас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0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ОМПРЕСОРСКА СТАНИЦА ЗА ПНЕУМАТСКИ ВА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/            опсег: 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     опсег: 0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опсег: 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ОМПРЕСОРСКА СТАНИЦА ЗА МЕДИЦИНСКИ ВА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опсег: 0-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-      опсег: 0-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ОМПРЕСОРСКА СТАНИЦА ЗА ТЕХНИЧКИ ВА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-      опсег: 0-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ВАКУУМ  СТ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ВАКУУММЕТ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-      опсег: од -1 до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9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944"/>
                        <w:gridCol w:w="1418"/>
                        <w:gridCol w:w="2126"/>
                        <w:gridCol w:w="212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Назив ПС-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R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R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Напомен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СТАНИЦА ЗА КИСЕОНИК -линија за кисеоник гас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гас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 xml:space="preserve">СТАНИЦА ЗА  ТЕЧНИ КИСЕОНИК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гас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0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ТАНИЦА ЗА АЗОТСУБОКСИД –регулациона станиц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гас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гас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3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гас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гас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-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гас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-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ТАНИЦА ЗА АЗОТСУБОКСИД-линија за ренџере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гас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0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ОМПРЕСОРСКА СТАНИЦА ЗА ПНЕУМАТСКИ ВАЗДУ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/            опсег: 0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     опсег: 0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опсег: 0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ОМПРЕСОРСКА СТАНИЦА ЗА МЕДИЦИНСКИ ВАЗДУ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опсег: 0-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-      опсег: 0-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ОМПРЕСОРСКА СТАНИЦА ЗА ТЕХНИЧКИ ВАЗДУ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-      опсег: 0-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ВАКУУМ  СТАНИЦ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ВАКУУММ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-      опсег: од -1 до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артија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28"/>
        <w:gridCol w:w="1296"/>
        <w:gridCol w:w="32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зив ПС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еријски бро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поме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НТАР ЗА ХИПЕРБАРИЧНУ МЕДИЦИН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 синтетички вазду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L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тип Φ 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+015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Напајање медицинским ваздухом пнеуматских вентила гаса за дисањ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 за медицински вазд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UX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Φ1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YGE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Притисак радни пнеуматских вентила 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гаса за дисањ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елементом за медицински вазду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KA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 Φ 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2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1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+013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Притисак радни вентила за одабир удисајног медиј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 за кисео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UX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 Φ 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1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1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+0136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Напајање пнеуматског пулта кисеоник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 за медицински вазд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UX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 Φ 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6%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+013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ПП притисак радни пнеуматских вентила 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елемент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непознат, тип Φ 40, кл. тачности. /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1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+0137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Пнеуматски пул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 за медицински вазд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UX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,тип Φ 160, кл.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%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02302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ПП притисак радн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елементом за медицински вазду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UX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Φ 63, кл.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%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02546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Напајање ПП система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високи притиса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елементо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KA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Φ 63, кл. тачности 2,5%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31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ПП притисак радни пнеуматских вентила 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доставу понуда </w:t>
      </w:r>
      <w:r>
        <w:rPr>
          <w:rFonts w:cs="Times New Roman" w:ascii="Times New Roman" w:hAnsi="Times New Roman"/>
          <w:sz w:val="22"/>
          <w:szCs w:val="22"/>
          <w:lang w:val="sr-RS"/>
        </w:rPr>
        <w:t>06.06.2018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 до 10 часова. Поступак отварања понуда, сп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06.2018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0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с Татјана Куранд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седни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с Драган Димитр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ла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с Александар Лукић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лаговремено, тј. до дана 06.06.2018. године</w:t>
      </w:r>
      <w:r>
        <w:rPr/>
        <w:t>, до 10 сати, приспеле су понуд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деловодни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Назив 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датум и време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партија бро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>578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окор, Београд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6.2018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:0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, 2,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кон отварања, комисија је приступила стручној оцени понуде и констатовала следећ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Мернокор д.о.о, Београд, понуда </w:t>
      </w:r>
      <w:r>
        <w:rPr>
          <w:rFonts w:cs="Times New Roman" w:ascii="Times New Roman" w:hAnsi="Times New Roman"/>
          <w:sz w:val="22"/>
          <w:szCs w:val="22"/>
          <w:lang w:val="sr-RS"/>
        </w:rPr>
        <w:t>370-04-201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01.06.2018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артију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упне вредности 33.000,00 дина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з ПДВ-а, 39.600,00 динара са ПДВ-ом, са роком извршења услуге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ана од дана пријема позива наручиоц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оком плаћањ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на од дана извршења услуге, опцијом понуде од 30 дана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артиј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упне вредности 24.000,00 дина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з ПДВ-а, 28.800,00 динара са ПДВ-ом, са роком извршења услуге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ана од дана пријема позива наручиоц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оком плаћањ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на од дана извршења услуге, опцијом понуде од 30 дана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артиј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упне вредности 12.000,00 дина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з ПДВ-а, 14.400,00 динара са ПДВ-ом, са роком извршења услуге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ана од дана пријема позива наручиоц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оком плаћањ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ru-RU"/>
        </w:rPr>
        <w:t>дана од дана извршења услуге, опцијом понуде од 30 дана и роком за решавање рекламације на уверења о еталонирању 15 дана од дана пријема позива наручиоца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едлог Комисије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TextBody"/>
        <w:spacing w:lineRule="atLeast" w:line="180"/>
        <w:ind w:left="120" w:right="-237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у наређења о мерној опреми која подлеже прегледу („СВЛ 4/99“) и планова периодичног еталонирањ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en-US"/>
        </w:rPr>
        <w:t>a 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годину  Одељења за инфраструктуру и Центра за хипербаричну медицину ВМА, а с обзиром на значај ПС-а у организацији рада корисника, потребно је извршити еталонирање наведених мерила притиска. </w:t>
      </w:r>
      <w:r>
        <w:rPr>
          <w:rFonts w:cs="Times New Roman" w:ascii="Times New Roman" w:hAnsi="Times New Roman"/>
          <w:bCs/>
          <w:sz w:val="22"/>
          <w:szCs w:val="22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Сходно члану  8. Оквирног споразума број </w:t>
      </w:r>
      <w:r>
        <w:rPr>
          <w:rFonts w:cs="Times New Roman" w:ascii="Times New Roman" w:hAnsi="Times New Roman"/>
          <w:sz w:val="22"/>
          <w:szCs w:val="22"/>
        </w:rPr>
        <w:t>2251-4</w:t>
      </w:r>
      <w:r>
        <w:rPr>
          <w:rFonts w:cs="Times New Roman" w:ascii="Times New Roman" w:hAnsi="Times New Roman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07</w:t>
      </w:r>
      <w:r>
        <w:rPr>
          <w:rFonts w:cs="Times New Roman" w:ascii="Times New Roman" w:hAnsi="Times New Roman"/>
          <w:sz w:val="22"/>
          <w:szCs w:val="22"/>
        </w:rPr>
        <w:t xml:space="preserve">.07.2015. године за еталонирање мерила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издати наруџбеницу понуђачу 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ернокор“д.о.о Београд-Земун за набавку услуге </w:t>
      </w:r>
      <w:r>
        <w:rPr>
          <w:rFonts w:cs="Times New Roman" w:ascii="Times New Roman" w:hAnsi="Times New Roman"/>
          <w:sz w:val="22"/>
          <w:szCs w:val="22"/>
        </w:rPr>
        <w:t xml:space="preserve">еталонирањa </w:t>
      </w:r>
      <w:r>
        <w:rPr>
          <w:rFonts w:cs="Times New Roman" w:ascii="Times New Roman" w:hAnsi="Times New Roman"/>
          <w:sz w:val="22"/>
          <w:szCs w:val="22"/>
          <w:lang w:val="sr-CS"/>
        </w:rPr>
        <w:t>манометара на судовима под притиском и према следећим елементима: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артију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упне вредности 33.000,00 дина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з ПДВ-а, 39.600,00 динара са ПДВ-ом, са роком извршења услуге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ана од дана пријема позива наручиоц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оком плаћањ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на од дана извршења услуге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артиј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упне вредности 24.000,00 дина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з ПДВ-а, 28.800,00 динара са ПДВ-ом, са роком извршења услуге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ана од дана пријема позива наручиоц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оком плаћањ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на од дана извршења услуге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артиј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упне вредности 12.000,00 дина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з ПДВ-а, 14.400,00 динара са ПДВ-ом, са роком извршења услуге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ана од дана пријема позива наручиоц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оком плаћањ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ru-RU"/>
        </w:rPr>
        <w:t>дана од дана извршења услуге  и роком за решавање рекламације на уверења о еталонирању 15 дана од дана пријема позива наручио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мисија је предлог дала уз претходно потпуно усаглашене ставове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мајући у виду све поменуто, а на основу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предлога коју је Комисија за јавну набавку ВМА дала уз пр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ходно потпуно усаглашене ставове</w:t>
      </w:r>
      <w:r>
        <w:rPr>
          <w:rFonts w:cs="Times New Roman" w:ascii="Times New Roman" w:hAnsi="Times New Roman"/>
          <w:bCs/>
          <w:sz w:val="22"/>
          <w:szCs w:val="22"/>
        </w:rPr>
        <w:t xml:space="preserve">, одлучено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је </w:t>
      </w:r>
      <w:r>
        <w:rPr>
          <w:rFonts w:cs="Times New Roman" w:ascii="Times New Roman" w:hAnsi="Times New Roman"/>
          <w:bCs/>
          <w:sz w:val="22"/>
          <w:szCs w:val="22"/>
        </w:rPr>
        <w:t>као у диспозитив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НА ПОУ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објављивања ове Одлуке на Порталу јавних набавки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хтев се подноси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>, непосредно или поштом, у складу са одредбама Закона.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45"/>
      </w:tblGrid>
      <w:tr>
        <w:trPr>
          <w:trHeight w:val="17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з омот предм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82/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алу јавних набав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Интернет страници М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СТУПА НАЧЕЛН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В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у к о в н и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90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 xml:space="preserve">  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ind w:left="284" w:right="-42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1:00Z</dcterms:created>
  <dc:creator>Marko</dc:creator>
  <dc:description/>
  <cp:keywords/>
  <dc:language>en-US</dc:language>
  <cp:lastModifiedBy>Korisnik</cp:lastModifiedBy>
  <cp:lastPrinted>2018-06-07T11:17:00Z</cp:lastPrinted>
  <dcterms:modified xsi:type="dcterms:W3CDTF">2018-06-14T09:32:00Z</dcterms:modified>
  <cp:revision>6</cp:revision>
  <dc:subject/>
  <dc:title>                           </dc:title>
</cp:coreProperties>
</file>