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33"/>
        <w:gridCol w:w="4143"/>
      </w:tblGrid>
      <w:tr>
        <w:trPr>
          <w:trHeight w:val="932" w:hRule="atLeast"/>
        </w:trPr>
        <w:tc>
          <w:tcPr>
            <w:tcW w:w="9304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</w:p>
        </w:tc>
      </w:tr>
      <w:tr>
        <w:trPr>
          <w:trHeight w:val="1016" w:hRule="atLeast"/>
        </w:trPr>
        <w:tc>
          <w:tcPr>
            <w:tcW w:w="452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УПРАВА ЗА ВОЈНО ЗДРАВСТВ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5618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8.08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2018. године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color w:val="80808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члан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107, 108 и 109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Закона о јавним набавка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РС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„Сл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жбен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гласник РС“ бр. 124/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20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2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14/2015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68/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, на даље: Закон)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Инструкције Управе за логистику ГШ ВС бр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229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-1 од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доносим: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</w:t>
      </w:r>
      <w:r>
        <w:rPr>
          <w:rFonts w:cs="Times New Roman" w:ascii="Times New Roman" w:hAnsi="Times New Roman"/>
          <w:sz w:val="22"/>
          <w:szCs w:val="22"/>
        </w:rPr>
        <w:t>оступк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јавне набав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едвиђен</w:t>
      </w:r>
      <w:r>
        <w:rPr>
          <w:rFonts w:cs="Times New Roman" w:ascii="Times New Roman" w:hAnsi="Times New Roman"/>
          <w:sz w:val="22"/>
          <w:szCs w:val="22"/>
          <w:lang w:val="sr-CS"/>
        </w:rPr>
        <w:t>ом</w:t>
      </w:r>
      <w:r>
        <w:rPr>
          <w:rFonts w:cs="Times New Roman" w:ascii="Times New Roman" w:hAnsi="Times New Roman"/>
          <w:sz w:val="22"/>
          <w:szCs w:val="22"/>
        </w:rPr>
        <w:t xml:space="preserve"> у плану набавки Министарства одбране за 20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>. год</w:t>
      </w:r>
      <w:r>
        <w:rPr>
          <w:rFonts w:cs="Times New Roman" w:ascii="Times New Roman" w:hAnsi="Times New Roman"/>
          <w:sz w:val="22"/>
          <w:szCs w:val="22"/>
          <w:lang w:val="sr-CS"/>
        </w:rPr>
        <w:t>ину</w:t>
      </w:r>
      <w:r>
        <w:rPr>
          <w:rFonts w:cs="Times New Roman" w:ascii="Times New Roman" w:hAnsi="Times New Roman"/>
          <w:sz w:val="22"/>
          <w:szCs w:val="22"/>
        </w:rPr>
        <w:t xml:space="preserve">, на позицији </w:t>
      </w:r>
      <w:r>
        <w:rPr>
          <w:rFonts w:cs="Times New Roman" w:ascii="Times New Roman" w:hAnsi="Times New Roman"/>
          <w:sz w:val="22"/>
          <w:szCs w:val="22"/>
          <w:lang w:val="sr-CS"/>
        </w:rPr>
        <w:t>1.2.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ролни број 36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ОРН 50430001</w:t>
      </w:r>
      <w:r>
        <w:rPr>
          <w:rFonts w:cs="Times New Roman" w:ascii="Times New Roman" w:hAnsi="Times New Roman"/>
          <w:iCs/>
          <w:sz w:val="22"/>
          <w:szCs w:val="22"/>
        </w:rPr>
        <w:t>-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услуге одржавања мерно-испитне опреме -баждарење и верификација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 јавне набавке </w:t>
      </w:r>
      <w:r>
        <w:rPr>
          <w:rFonts w:cs="Times New Roman" w:ascii="Times New Roman" w:hAnsi="Times New Roman"/>
          <w:sz w:val="22"/>
          <w:szCs w:val="22"/>
        </w:rPr>
        <w:t>188</w:t>
      </w:r>
      <w:r>
        <w:rPr>
          <w:rFonts w:cs="Times New Roman" w:ascii="Times New Roman" w:hAnsi="Times New Roman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деловодни број </w:t>
      </w:r>
      <w:r>
        <w:rPr>
          <w:rFonts w:cs="Times New Roman" w:ascii="Times New Roman" w:hAnsi="Times New Roman"/>
          <w:sz w:val="22"/>
          <w:szCs w:val="22"/>
        </w:rPr>
        <w:t>5618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буставља се поступак набавке за партију 4, јер није достављена ниједна понуда.</w:t>
      </w:r>
    </w:p>
    <w:p>
      <w:pPr>
        <w:pStyle w:val="Normal"/>
        <w:ind w:left="436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ходно члану 39.став 6 Закона о јавним набавкама и члану 8.7 Оквирног споразума број </w:t>
      </w:r>
      <w:r>
        <w:rPr>
          <w:rFonts w:cs="Times New Roman" w:ascii="Times New Roman" w:hAnsi="Times New Roman"/>
          <w:sz w:val="22"/>
          <w:szCs w:val="22"/>
        </w:rPr>
        <w:t>2251-4</w:t>
      </w:r>
      <w:r>
        <w:rPr>
          <w:rFonts w:cs="Times New Roman" w:ascii="Times New Roman" w:hAnsi="Times New Roman"/>
          <w:sz w:val="22"/>
          <w:szCs w:val="22"/>
          <w:lang w:val="sr-Latn-C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Latn-CS"/>
        </w:rPr>
        <w:t>07</w:t>
      </w:r>
      <w:r>
        <w:rPr>
          <w:rFonts w:cs="Times New Roman" w:ascii="Times New Roman" w:hAnsi="Times New Roman"/>
          <w:sz w:val="22"/>
          <w:szCs w:val="22"/>
        </w:rPr>
        <w:t>.07.2015. год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за партије 1 и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даје се наруџбеница Физичком факултету Универзитета у Београду, а за партиј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 издаје се наруџбеница понуђачу </w:t>
      </w:r>
      <w:r>
        <w:rPr>
          <w:rFonts w:cs="Times New Roman" w:ascii="Times New Roman" w:hAnsi="Times New Roman"/>
          <w:sz w:val="22"/>
          <w:szCs w:val="22"/>
        </w:rPr>
        <w:t>„Мернокор“</w:t>
      </w:r>
      <w:r>
        <w:rPr>
          <w:rFonts w:cs="Times New Roman" w:ascii="Times New Roman" w:hAnsi="Times New Roman"/>
          <w:sz w:val="22"/>
          <w:szCs w:val="22"/>
          <w:lang w:val="sr-CS"/>
        </w:rPr>
        <w:t>д.о.о из Б</w:t>
      </w:r>
      <w:r>
        <w:rPr>
          <w:rFonts w:cs="Times New Roman" w:ascii="Times New Roman" w:hAnsi="Times New Roman"/>
          <w:sz w:val="22"/>
          <w:szCs w:val="22"/>
          <w:lang w:val="sr-RS"/>
        </w:rPr>
        <w:t>еоград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     </w:t>
      </w:r>
    </w:p>
    <w:p>
      <w:pPr>
        <w:pStyle w:val="Normal"/>
        <w:ind w:left="436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ву одлуку објавити на Порталу УЈН и интернет страници МО у року од 3 дана од дана доношења, а обавештење о обустави поступка у року од 5 дана од дана коначности одлуке.</w:t>
      </w:r>
    </w:p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 б р а з л о ж е њ е: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</w:rPr>
        <w:t>квирног споразума број 2251-40 од 07.07.2015.  године за еталонирање мерила, привредним друштвим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Орао“ д.о.о, Београд, „Мернокор“, Београд, „Лотрич“, Крагујевац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зички факултет Универзитета у Београду,  упућен је позив, факсом дана </w:t>
      </w:r>
      <w:r>
        <w:rPr>
          <w:rFonts w:cs="Times New Roman" w:ascii="Times New Roman" w:hAnsi="Times New Roman"/>
          <w:sz w:val="22"/>
          <w:szCs w:val="22"/>
          <w:lang w:val="sr-RS"/>
        </w:rPr>
        <w:t>25.05.2018.</w:t>
      </w:r>
      <w:r>
        <w:rPr>
          <w:rFonts w:cs="Times New Roman" w:ascii="Times New Roman" w:hAnsi="Times New Roman"/>
          <w:sz w:val="22"/>
          <w:szCs w:val="22"/>
        </w:rPr>
        <w:t xml:space="preserve"> године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за набавку услуге  еталонирања следећих ПС-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на употреби у ВМА, и то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Партија 1</w:t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11"/>
        <w:gridCol w:w="850"/>
        <w:gridCol w:w="1265"/>
        <w:gridCol w:w="355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А ОПРЕМА 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ја се еталони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е тачке/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не температур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ис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ерастављиви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TESTO 110 German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 екстерном сон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псег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+1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сер.бр 33935532/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4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2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+10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5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Ц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дељење за токсиколошку хемију</w:t>
            </w:r>
          </w:p>
        </w:tc>
      </w:tr>
      <w:tr>
        <w:trPr>
          <w:trHeight w:val="13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ерастављиви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TESTO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2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German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 убодном сон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 Н 33753759/8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псег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+10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8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+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5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7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Ц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дељење за токсиколошку хемиј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 екстерном сон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сег: од 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 +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STO 11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сер.бр. 33935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3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2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+3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хигије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а екстерном сондом,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+10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°C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ESTO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ер.бр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37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906/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3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1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+1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7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хигијену</w:t>
            </w:r>
          </w:p>
        </w:tc>
      </w:tr>
      <w:tr>
        <w:trPr>
          <w:trHeight w:val="13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РМОМЕТАР дигитал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а екстерном сонд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TESTO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1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сег: од 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 +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 33935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ктор за фармацију</w:t>
            </w:r>
          </w:p>
        </w:tc>
      </w:tr>
      <w:tr>
        <w:trPr>
          <w:trHeight w:val="2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РМОМЕТАР дигитални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са екстерном сондом тип К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TESTO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RS"/>
              </w:rPr>
              <w:t>925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са екстерном сондом     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опсег: од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>-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5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RS"/>
              </w:rPr>
              <w:t xml:space="preserve"> до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 +100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сер.бр 33753892/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0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6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ктор за фарм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ељење за испитивање и контролу леко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РМОМЕТАР дигитал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ESTO 7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псег од -200 до +10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01655708/9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4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1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8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-3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РМОМЕТАР дигитал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а екстерном сонд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TESTO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1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сег: од 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 +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 33935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3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-3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ерастављиви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TESTO 110 German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 убодном сон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сег: од 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 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 33935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-4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медицинску биохем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/>
      </w:pPr>
      <w:r>
        <w:rPr/>
        <w:t>Партија 2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29"/>
        <w:gridCol w:w="992"/>
        <w:gridCol w:w="1068"/>
        <w:gridCol w:w="1054"/>
        <w:gridCol w:w="1054"/>
        <w:gridCol w:w="21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А ОПРЕМА 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ја се еталон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е тачке/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не температур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исни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РМОМЕТАР дигитал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а екстерном сонд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TESTO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1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сег: од 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 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/1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линике и Институти ВМА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/>
      </w:pPr>
      <w:r>
        <w:rPr/>
        <w:t>Партија 3</w:t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53"/>
        <w:gridCol w:w="850"/>
        <w:gridCol w:w="1265"/>
        <w:gridCol w:w="355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А ОПРЕМА 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ја се еталони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е тачке/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не температур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исни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одено купатило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HAAKE F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и опсег: 0-100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810013, 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5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+6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КТ Токсиколошка хемиј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одено купатило тип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 F12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произв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>JULABO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и опсег: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ид.бр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>00326096/0032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0°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трола лек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 xml:space="preserve">Комора за одређивање температуре 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топљења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произв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.Mettler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тип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 FP5/FP51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ид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бр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>1977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0,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6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237 °С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трола лек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Вакум сушница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модел 201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произв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Fisher isotemp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RS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ер.бр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 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°С</w:t>
            </w:r>
          </w:p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80 °С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трола лек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Пећ за жарење, тип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>M5Elektra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произв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>.Vebmetall Kombinat Heldrunge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ер.бр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 14575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550°С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0°С</w:t>
            </w:r>
          </w:p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700°С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800°С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50°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трола лек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>T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ермостатска комора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произв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>.Sutjeska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ер.бр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>7597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05°С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20°С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30°С </w:t>
            </w:r>
          </w:p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°С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трола лек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Сушница  произв.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JOUA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сер. број 5846, 3806372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температ. опсег: од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C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до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25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13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18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ститут за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Сушница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Herouse</w:t>
            </w:r>
          </w:p>
          <w:p>
            <w:pPr>
              <w:pStyle w:val="Normal"/>
              <w:ind w:right="177" w:hanging="0"/>
              <w:rPr>
                <w:rFonts w:ascii="Times New Roman" w:hAnsi="Times New Roman" w:eastAsia="Arial Unicode MS" w:cs="Times New Roman"/>
                <w:sz w:val="22"/>
                <w:szCs w:val="22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сер.бр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000378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°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ститут за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Водено купатило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 Funkegerber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сер.бр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0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°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ститут за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eastAsia="Arial Unicode MS" w:cs="Times New Roman"/>
                <w:sz w:val="22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Купатило лабораторијско, </w:t>
            </w:r>
          </w:p>
          <w:p>
            <w:pPr>
              <w:pStyle w:val="Normal"/>
              <w:ind w:right="177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водено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електрично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utjeska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right="177" w:hanging="0"/>
              <w:rPr>
                <w:rFonts w:ascii="Times New Roman" w:hAnsi="Times New Roman" w:eastAsia="Arial Unicode MS" w:cs="Times New Roman"/>
                <w:sz w:val="22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сер.бр. 11758/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8°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ститут за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Водено купатило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 Sutjeska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сер.бр.3 87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4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7°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ститут за хигијену</w:t>
            </w:r>
          </w:p>
        </w:tc>
      </w:tr>
      <w:tr>
        <w:trPr>
          <w:trHeight w:val="4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Водено купатило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utjeska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R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сер.бр.88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0°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ститут за хигијену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eastAsia="Arial Unicode MS" w:cs="Times New Roman"/>
                <w:sz w:val="22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Микроталасна пећница</w:t>
            </w:r>
          </w:p>
          <w:p>
            <w:pPr>
              <w:pStyle w:val="Normal"/>
              <w:ind w:right="17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MILESTONE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TART D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R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сер.бр.13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/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+18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2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°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ститут за медицину ра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схладна комора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емп. опсега од 0 до 8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FIOCCHETT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9355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схладна комора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емп.опсега од 0 до 8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FIOCCHETT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9354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схладна комора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емп.опсега од 0 до 8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FIOCCHETT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9359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схладна комора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емп.опсега од 0 до 8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FIOCCHETT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9356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схладна комора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емп.опсега од 0 до 8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FIOCCHETT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9358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схладна комора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емпературног опсега од 0 до 8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FIOCCHETT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9357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схладна комора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емп.опсе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д 0 до 8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,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AGARD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/43593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72B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мпературног опсег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до 1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SUTJESK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тип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сер.бр.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76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инт.оз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ST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одено купатило температурног опсе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1 до 1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SUTJESK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5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5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рмостат-термостатска  ком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SUTJESK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T-350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инт.оз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ST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ска комора; температурног опсега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до 1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      произв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SUTJ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мпературна комор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схладна комор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RSH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4F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ер.б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804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ид.бр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ературни опсег: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 (-1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±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Фрижидер-термостатска комор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асхладна ком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RIGOEMOTEC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мпературни опсег.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(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±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Фрижидер-термостатска ком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асхладна ком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RIGOEMOTEC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мпературни опсег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(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±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метар на фрижиде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мпературни опсег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-3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+3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     модел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LTH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1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метар на фрижиде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мпературни опсег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одел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Jugostroj 16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метар на фрижиде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мпературни опсег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модел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Jugostroj 15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метар на фрижиде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мпературни опсег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-3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+3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модел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LTH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1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схладна комора замрзив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ературни опсег: од -4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до 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одел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Fiocchetti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-3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схладна комора замрзив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ературни опсег: од -4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до 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одел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Fiocchetti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-3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схладна комора замрзив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ературни опсег: од -4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до 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одел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Fiocchetti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-3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схладна комора замрзив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ературни опсег: од -4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до 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одел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Fiocchett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-3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</w:t>
      </w:r>
      <w:r>
        <w:rPr/>
        <w:t>Партија 4</w:t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11"/>
        <w:gridCol w:w="851"/>
        <w:gridCol w:w="1417"/>
        <w:gridCol w:w="354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А ОПРЕМА 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ја се еталон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е тачке/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не темп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исни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рмостатска комора; расхладна комора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.опсег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(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0 до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)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SANY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801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-9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рмостатска комора; расхладна комора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мп. опсег (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1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0 до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)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HERAE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6-207886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F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1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P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-14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ска комора; расхладна ком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мп. опсег (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1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до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) 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RMO SCIENTIF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-14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за доставу понуда </w:t>
      </w:r>
      <w:r>
        <w:rPr>
          <w:rFonts w:cs="Times New Roman" w:ascii="Times New Roman" w:hAnsi="Times New Roman"/>
          <w:sz w:val="22"/>
          <w:szCs w:val="22"/>
          <w:lang w:val="sr-RS"/>
        </w:rPr>
        <w:t>04.06.2018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 до 10 часова. Поступак отварања понуда, сп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 w:val="22"/>
          <w:szCs w:val="22"/>
        </w:rPr>
        <w:t>05.06.2018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>Отварање понуда спроводи комисија ВМА у саставу:</w:t>
      </w:r>
    </w:p>
    <w:tbl>
      <w:tblPr>
        <w:tblW w:w="95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08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с Татјана Курандић, дипл.инж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седни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с Драган Димитрић, дипл.инж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лан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с Александар Лукић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л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лаговремено, тј. до дана 04.06.2018. године , до 10 сати, приспеле су понуде</w:t>
      </w:r>
      <w:r>
        <w:rPr/>
        <w:t>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984"/>
        <w:gridCol w:w="1575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>деловодни број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>Назив 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>шифра понуђач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>датум и време пријема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>партија бро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618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изички факултет, Беогр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5.2018. 12: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618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>Лотрич, Крагујева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8. 0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:5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618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C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окор, Београд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8. 0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:55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shd w:fill="D9D9D9" w:val="clear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D9D9D9" w:val="clear"/>
          <w:lang w:val="sr-CS"/>
        </w:rPr>
        <w:t>Партија  1</w:t>
      </w:r>
      <w:r>
        <w:rPr>
          <w:rFonts w:cs="Times New Roman" w:ascii="Times New Roman" w:hAnsi="Times New Roman"/>
          <w:sz w:val="22"/>
          <w:szCs w:val="22"/>
          <w:lang w:val="sr-CS"/>
        </w:rPr>
        <w:t>,    Мерила температуре (9 комада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Физички факултет, Београд, понуда 444 од 30.05.2018.</w:t>
      </w:r>
      <w:r>
        <w:rPr/>
        <w:t xml:space="preserve">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19.400,0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3.280,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15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 од дана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д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„Лотрич“ д.о.о, Крагујевац, понуда S180506-01 од 30.05.2018.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1.757,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6.108,4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д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TextBody"/>
        <w:ind w:left="108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hd w:fill="D9D9D9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D9D9D9" w:val="clear"/>
          <w:lang w:val="sr-CS"/>
        </w:rPr>
        <w:t>Партија  2</w:t>
      </w:r>
      <w:r>
        <w:rPr>
          <w:rFonts w:cs="Times New Roman" w:ascii="Times New Roman" w:hAnsi="Times New Roman"/>
          <w:sz w:val="22"/>
          <w:szCs w:val="22"/>
          <w:lang w:val="sr-CS"/>
        </w:rPr>
        <w:t>,    Мерила температуре (</w:t>
      </w:r>
      <w:r>
        <w:rPr>
          <w:rFonts w:cs="Times New Roman" w:ascii="Times New Roman" w:hAnsi="Times New Roman"/>
          <w:sz w:val="22"/>
          <w:szCs w:val="22"/>
          <w:lang w:val="sr-RS"/>
        </w:rPr>
        <w:t>4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а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Физички факултет, Београд, понуда </w:t>
      </w:r>
      <w:r>
        <w:rPr>
          <w:rFonts w:cs="Times New Roman" w:ascii="Times New Roman" w:hAnsi="Times New Roman"/>
          <w:sz w:val="22"/>
          <w:szCs w:val="22"/>
          <w:lang w:val="sr-Latn-CS"/>
        </w:rPr>
        <w:t>44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Latn-CS"/>
        </w:rPr>
        <w:t>30.05.2018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5.200,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6.240,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15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д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„Лотрич“ д.о.о, Крагујевац, понуда </w:t>
      </w:r>
      <w:r>
        <w:rPr>
          <w:rFonts w:cs="Times New Roman" w:ascii="Times New Roman" w:hAnsi="Times New Roman"/>
          <w:sz w:val="22"/>
          <w:szCs w:val="22"/>
          <w:lang w:val="sr-Latn-CS"/>
        </w:rPr>
        <w:t>S1</w:t>
      </w:r>
      <w:r>
        <w:rPr>
          <w:rFonts w:cs="Times New Roman" w:ascii="Times New Roman" w:hAnsi="Times New Roman"/>
          <w:sz w:val="22"/>
          <w:szCs w:val="22"/>
          <w:lang w:val="sr-RS"/>
        </w:rPr>
        <w:t>80506</w:t>
      </w:r>
      <w:r>
        <w:rPr>
          <w:rFonts w:cs="Times New Roman" w:ascii="Times New Roman" w:hAnsi="Times New Roman"/>
          <w:sz w:val="22"/>
          <w:szCs w:val="22"/>
          <w:lang w:val="sr-Latn-CS"/>
        </w:rPr>
        <w:t>-0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RS"/>
        </w:rPr>
        <w:t>30.05.2018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4.740,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5.688,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д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„Мернокор“, Београд, понуда  359-04-2018. од  31.05.2018. </w:t>
      </w:r>
      <w:r>
        <w:rPr/>
        <w:t>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.940,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9.128,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д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shd w:fill="D9D9D9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D9D9D9" w:val="clear"/>
          <w:lang w:val="sr-CS"/>
        </w:rPr>
        <w:t>Партија  3</w:t>
      </w:r>
      <w:r>
        <w:rPr>
          <w:rFonts w:cs="Times New Roman" w:ascii="Times New Roman" w:hAnsi="Times New Roman"/>
          <w:sz w:val="22"/>
          <w:szCs w:val="22"/>
          <w:lang w:val="sr-CS"/>
        </w:rPr>
        <w:t>,    Мерила температуре (</w:t>
      </w:r>
      <w:r>
        <w:rPr>
          <w:rFonts w:cs="Times New Roman" w:ascii="Times New Roman" w:hAnsi="Times New Roman"/>
          <w:sz w:val="22"/>
          <w:szCs w:val="22"/>
          <w:lang w:val="sr-RS"/>
        </w:rPr>
        <w:t>3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ад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Физички факултет, Београд, понуда </w:t>
      </w:r>
      <w:r>
        <w:rPr>
          <w:rFonts w:cs="Times New Roman" w:ascii="Times New Roman" w:hAnsi="Times New Roman"/>
          <w:sz w:val="22"/>
          <w:szCs w:val="22"/>
          <w:lang w:val="sr-Latn-CS"/>
        </w:rPr>
        <w:t>44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Latn-CS"/>
        </w:rPr>
        <w:t>30.05.2018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 важења понуде: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8.4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,0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54.08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15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д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За партију 4 није достављена ниједна понуда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редлог Комисије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</w:rPr>
        <w:t>На основу наређења о мерној опреми која подлеже прегледу („СВЛ 4/99“) и план</w:t>
      </w:r>
      <w:r>
        <w:rPr>
          <w:rFonts w:cs="Times New Roman" w:ascii="Times New Roman" w:hAnsi="Times New Roman"/>
          <w:sz w:val="22"/>
          <w:szCs w:val="22"/>
          <w:lang w:val="sr-CS"/>
        </w:rPr>
        <w:t>ова</w:t>
      </w:r>
      <w:r>
        <w:rPr>
          <w:rFonts w:cs="Times New Roman" w:ascii="Times New Roman" w:hAnsi="Times New Roman"/>
          <w:sz w:val="22"/>
          <w:szCs w:val="22"/>
        </w:rPr>
        <w:t xml:space="preserve"> периодичног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талонирања </w:t>
      </w:r>
      <w:r>
        <w:rPr>
          <w:rFonts w:cs="Times New Roman" w:ascii="Times New Roman" w:hAnsi="Times New Roman"/>
          <w:sz w:val="22"/>
          <w:szCs w:val="22"/>
        </w:rPr>
        <w:t>зa 20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 годин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рганизационих јединица ВМА,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уставити поступак набавке за партију 4, јер није достављена ниједна пону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Сходно члану  8. Оквирног споразума за еталонирање мерила број 2251-4</w:t>
      </w:r>
      <w:r>
        <w:rPr>
          <w:rFonts w:cs="Times New Roman" w:ascii="Times New Roman" w:hAnsi="Times New Roman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CS"/>
        </w:rPr>
        <w:t>07</w:t>
      </w:r>
      <w:r>
        <w:rPr>
          <w:rFonts w:cs="Times New Roman" w:ascii="Times New Roman" w:hAnsi="Times New Roman"/>
          <w:sz w:val="22"/>
          <w:szCs w:val="22"/>
        </w:rPr>
        <w:t>.07.2015. 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артију 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здати наруџбеницу </w:t>
      </w:r>
      <w:r>
        <w:rPr>
          <w:rFonts w:cs="Times New Roman" w:ascii="Times New Roman" w:hAnsi="Times New Roman"/>
          <w:sz w:val="22"/>
          <w:szCs w:val="22"/>
          <w:lang w:val="sr-CS"/>
        </w:rPr>
        <w:t>Физичком факултету Универзитета у Београду, према следећим елементима: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19.400,0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3.280,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15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 од дана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артију 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здати наруџбеницу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ђачу „Мернокор“, Београд, према следећим елементима: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.940,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9.128,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артију 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здати наруџбеницу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Физичком факултету Универзитета у Београду, према следећим елементима: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 важења понуде: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8.4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,0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54.08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15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д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мисија је предлог дала уз претходно потпуно усаглашене ставове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Имајући у виду све поменуто, а на основу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rFonts w:cs="Times New Roman" w:ascii="Times New Roman" w:hAnsi="Times New Roman"/>
          <w:bCs/>
          <w:sz w:val="22"/>
          <w:szCs w:val="22"/>
        </w:rPr>
        <w:t xml:space="preserve">, одлучено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је </w:t>
      </w:r>
      <w:r>
        <w:rPr>
          <w:rFonts w:cs="Times New Roman" w:ascii="Times New Roman" w:hAnsi="Times New Roman"/>
          <w:bCs/>
          <w:sz w:val="22"/>
          <w:szCs w:val="22"/>
        </w:rPr>
        <w:t>као у диспозитиву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АВНА ПОУК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ив ове одлуке може се поднети захтев за заштиту права у року од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дана од дана објављивања ове Одлуке на Порталу јавних набавки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хтев се подноси </w:t>
      </w:r>
      <w:r>
        <w:rPr>
          <w:rFonts w:cs="Times New Roman" w:ascii="Times New Roman" w:hAnsi="Times New Roman"/>
          <w:sz w:val="22"/>
          <w:szCs w:val="22"/>
        </w:rPr>
        <w:t>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>, непосредно или поштом, у складу са одредбама Закона.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545"/>
      </w:tblGrid>
      <w:tr>
        <w:trPr>
          <w:trHeight w:val="176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з омот предмета 5618/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јави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талу јавних набав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 Интернет страници М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545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СТУПА НАЧЕЛНИ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ВМ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у к о в н и 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90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4"/>
        <w:szCs w:val="24"/>
      </w:rPr>
      <w:t xml:space="preserve">                                                                          </w:t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24"/>
        <w:szCs w:val="24"/>
      </w:rPr>
      <w:t xml:space="preserve">                                                                              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8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right="-4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Yu Times;Courier New" w:hAnsi="Yu Times;Courier New" w:cs="Yu Times;Courier New"/>
      <w:sz w:val="4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>
      <w:ind w:left="284" w:right="-42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8:00Z</dcterms:created>
  <dc:creator>Marko</dc:creator>
  <dc:description/>
  <cp:keywords/>
  <dc:language>en-US</dc:language>
  <cp:lastModifiedBy>Korisnik</cp:lastModifiedBy>
  <cp:lastPrinted>2018-06-05T15:44:00Z</cp:lastPrinted>
  <dcterms:modified xsi:type="dcterms:W3CDTF">2018-06-14T09:28:00Z</dcterms:modified>
  <cp:revision>3</cp:revision>
  <dc:subject/>
  <dc:title>                           </dc:title>
</cp:coreProperties>
</file>