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</w:t>
            </w:r>
            <w:r>
              <w:rPr>
                <w:i/>
                <w:sz w:val="18"/>
                <w:szCs w:val="18"/>
              </w:rPr>
              <w:t>29</w:t>
            </w:r>
            <w:r>
              <w:rPr>
                <w:i/>
                <w:sz w:val="18"/>
                <w:szCs w:val="18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19.04.</w:t>
            </w:r>
            <w:r>
              <w:rPr>
                <w:i/>
                <w:sz w:val="18"/>
                <w:szCs w:val="18"/>
                <w:lang w:val="sr-CS"/>
              </w:rPr>
              <w:t>.201</w:t>
            </w:r>
            <w:r>
              <w:rPr>
                <w:i/>
                <w:sz w:val="18"/>
                <w:szCs w:val="18"/>
              </w:rPr>
              <w:t xml:space="preserve">8        </w:t>
            </w:r>
            <w:r>
              <w:rPr>
                <w:i/>
                <w:sz w:val="18"/>
                <w:szCs w:val="18"/>
                <w:lang w:val="sr-CS"/>
              </w:rPr>
              <w:t xml:space="preserve">   </w:t>
            </w:r>
            <w:r>
              <w:rPr>
                <w:i/>
                <w:sz w:val="18"/>
                <w:szCs w:val="18"/>
              </w:rPr>
              <w:t xml:space="preserve">   A.</w:t>
            </w:r>
            <w:r>
              <w:rPr>
                <w:i/>
                <w:sz w:val="18"/>
                <w:szCs w:val="18"/>
                <w:lang w:val="sr-CS"/>
              </w:rPr>
              <w:t>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........... Бр1275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</w:t>
      </w:r>
      <w:r>
        <w:rPr>
          <w:sz w:val="24"/>
          <w:szCs w:val="24"/>
          <w:lang w:eastAsia="sr-Latn-CS"/>
        </w:rPr>
        <w:t>9</w:t>
      </w:r>
      <w:r>
        <w:rPr>
          <w:sz w:val="24"/>
          <w:szCs w:val="24"/>
          <w:lang w:val="ru-RU" w:eastAsia="sr-Latn-CS"/>
        </w:rPr>
        <w:t>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и извештаја комисије инт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sr-Latn-CS"/>
        </w:rPr>
      </w:pPr>
      <w:r>
        <w:rPr>
          <w:b/>
          <w:sz w:val="24"/>
          <w:szCs w:val="24"/>
          <w:lang w:val="sr-CS" w:eastAsia="sr-Latn-CS"/>
        </w:rPr>
        <w:t>О Д Л У К У  О  ДЕЛИМИЧНОЈ ОБУСТАВИ  ПОСТУПК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делимично обуставити поступак јавне набавке мале вредности бр.07/18– набавка услуга </w:t>
      </w:r>
      <w:r>
        <w:rPr>
          <w:sz w:val="24"/>
          <w:szCs w:val="24"/>
          <w:lang w:val="sr-CS"/>
        </w:rPr>
        <w:t>оверавања,метролошког потврђивања и еталонирања мерне опреме по партијама</w:t>
      </w:r>
      <w:r>
        <w:rPr>
          <w:sz w:val="24"/>
          <w:szCs w:val="24"/>
          <w:lang w:val="sr-CS" w:eastAsia="sr-Latn-CS"/>
        </w:rPr>
        <w:t xml:space="preserve"> за партију- 4-мерач потрошње горива нафтног порекла, 16-извор мерни високо напонски -пипалица, за партију 18-мега ом метар за пробојност изолације, за партију 19-осцилоскоп дигитални,за партију 21-етилометар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-    </w:t>
      </w:r>
      <w:r>
        <w:rPr>
          <w:sz w:val="24"/>
          <w:szCs w:val="24"/>
          <w:lang w:val="ru-RU"/>
        </w:rPr>
        <w:t>Поступак поновити у року не дужем од 20 дана од коначности  одлуке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Технички ремонтни завод Крагујевац покренуо је поступак јавне набавке мале вредности  - набавка услуга оверавања,метролошког потврђивања и еталонирања мерне опреме по партијама, ЈНМВ 07/18, Одлуком  бр. 1275-1 од 19.03.2018.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ову набавку предвиђена су средства у висини од 986.000,00 динара без пдв-а, конто економске класификације 532110М  и то за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40"/>
      </w:tblGrid>
      <w:tr>
        <w:trPr>
          <w:trHeight w:val="315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-1–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2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„</w:t>
            </w:r>
            <w:r>
              <w:rPr>
                <w:lang w:val="sr-CS"/>
              </w:rPr>
              <w:t>В“ мерила за дужину и „РЕ“ – радни етало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1</w:t>
            </w:r>
            <w:r>
              <w:rPr>
                <w:lang w:val="sr-CS"/>
              </w:rPr>
              <w:t>25</w:t>
            </w:r>
            <w:r>
              <w:rPr>
                <w:lang w:val="sr-RS"/>
              </w:rPr>
              <w:t>.000,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-2–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329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рна лет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-3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2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ила мас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0.000,00</w:t>
            </w:r>
          </w:p>
        </w:tc>
      </w:tr>
      <w:tr>
        <w:trPr>
          <w:trHeight w:val="225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-4-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ач потрошње горива нафтног порек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25</w:t>
            </w:r>
            <w:r>
              <w:rPr>
                <w:lang w:val="sr-RS"/>
              </w:rPr>
              <w:t>.000,0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-5-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2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ређаји  за мерење влаж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60</w:t>
            </w:r>
            <w:r>
              <w:rPr>
                <w:lang w:val="sr-RS"/>
              </w:rPr>
              <w:t>.000,00</w:t>
            </w:r>
          </w:p>
        </w:tc>
      </w:tr>
      <w:tr>
        <w:trPr>
          <w:trHeight w:val="225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-6-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нски динамометар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35</w:t>
            </w:r>
            <w:r>
              <w:rPr>
                <w:lang w:val="sr-RS"/>
              </w:rPr>
              <w:t>.000,0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АРТИЈА-7</w:t>
            </w:r>
            <w:r>
              <w:rPr>
                <w:lang w:val="sr-CS"/>
              </w:rPr>
              <w:t xml:space="preserve">-  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25" w:hRule="atLeast"/>
        </w:trPr>
        <w:tc>
          <w:tcPr>
            <w:tcW w:w="6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ај за мерење силе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CS"/>
              </w:rPr>
              <w:t>2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>0</w:t>
            </w:r>
            <w:r>
              <w:rPr>
                <w:lang w:val="sr-RS"/>
              </w:rPr>
              <w:t>00,00</w:t>
            </w:r>
          </w:p>
        </w:tc>
      </w:tr>
      <w:tr>
        <w:trPr>
          <w:trHeight w:val="210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8-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игитална бирета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4</w:t>
            </w:r>
            <w:r>
              <w:rPr>
                <w:lang w:val="sr-RS"/>
              </w:rPr>
              <w:t>.000,0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9-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85" w:hRule="atLeast"/>
        </w:trPr>
        <w:tc>
          <w:tcPr>
            <w:tcW w:w="6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ипета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9</w:t>
            </w:r>
            <w:r>
              <w:rPr>
                <w:lang w:val="sr-RS"/>
              </w:rPr>
              <w:t>.000,00</w:t>
            </w:r>
          </w:p>
        </w:tc>
      </w:tr>
      <w:tr>
        <w:trPr>
          <w:trHeight w:val="180" w:hRule="atLeast"/>
        </w:trPr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ПАРТИЈА-10- 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345" w:hRule="atLeast"/>
        </w:trPr>
        <w:tc>
          <w:tcPr>
            <w:tcW w:w="6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ронометар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.000,00</w:t>
            </w:r>
          </w:p>
        </w:tc>
      </w:tr>
      <w:tr>
        <w:trPr>
          <w:trHeight w:val="309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ПАРТИЈА-11-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348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нтил сигур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>
                <w:lang w:val="sr-RS"/>
              </w:rPr>
              <w:t>0.000,00</w:t>
            </w:r>
          </w:p>
        </w:tc>
      </w:tr>
      <w:tr>
        <w:trPr>
          <w:trHeight w:val="256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АРТИЈА-12-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номет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13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рмомета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14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рмостатирана расхладна комор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15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румент универзални дигиталн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16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ор мерни високо напонски-пипал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17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м мета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18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га ом метар за пробојност изолациј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ПАРТИЈА-19-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цилоскоп дигитални ГДС -10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0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пектрофотомета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1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тилометар –алкохолимета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2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ај за мерење танких слојева елкомет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3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литрон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4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роматограф -теч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5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Хроматограф –гасн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6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гитални ареомет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7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Х мет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500,00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28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ит уређај за имитацију транспор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лог за примену поступка јавне набавке мале вредности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цењена вредност  предметне набавке  износи 986.000,00 динара без пдв-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и сходно износу процењене вредности, спроведен је поступак Јавне набавке мале вредности у складу са чланом 39.став 1,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Вредност уговора јавне набавке мале вредности бр 07/18  за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1 износи 100.800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2 износи 4.500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3 износи 62.300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5 износи 57.500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6 износи 33.500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7 износи 8.500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8 износи 6.993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9 износи 5.394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10 износи  2.500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11 износи  23.980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12 износи  50.000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13 износи  33.960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14 износи  3.499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15 износи  50.000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17 износи  7.000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20 износи  8.250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22 износи  10.000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23 износи  15.000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24 износи  68.000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25 износи  80.000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26 износи  9.600,00 динара без пдв-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27 износи  12.450,00 динара без пдв-а</w:t>
      </w:r>
    </w:p>
    <w:p>
      <w:pPr>
        <w:pStyle w:val="Normal"/>
        <w:tabs>
          <w:tab w:val="clear" w:pos="720"/>
          <w:tab w:val="left" w:pos="1861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-     партију 28 износи  32.500,00 динара без пдв-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бр.1275-7 од 04.04.2018.</w:t>
      </w:r>
      <w:r>
        <w:rPr>
          <w:sz w:val="24"/>
          <w:szCs w:val="24"/>
          <w:lang w:val="ru-RU"/>
        </w:rPr>
        <w:t>године</w:t>
      </w:r>
      <w:r>
        <w:rPr>
          <w:sz w:val="24"/>
          <w:szCs w:val="24"/>
          <w:lang w:val="sr-CS"/>
        </w:rPr>
        <w:t xml:space="preserve"> послат је на адресе 2 (два) потенцијална понуђача и истовремо је објављен на интернет страници наручиоца и на Порталу јавних набавки  дана 04.04.2018.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 адресу Завода, до рока означеног за достављање понуда  16.04.2018.године, до 12.00 часова, пристигло је 10 (десет)  понуда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1275-</w:t>
      </w:r>
      <w:r>
        <w:rPr>
          <w:sz w:val="24"/>
          <w:szCs w:val="24"/>
          <w:lang w:eastAsia="sr-Latn-CS"/>
        </w:rPr>
        <w:t>8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назив или шифра понуђача: „Вага плус“ доо, Крагујевац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12.04.2018 године у 08,40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275-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 xml:space="preserve">назив или шифра понуђача: „Анализис“д.о.о. Нови Београд 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13.04.2018 године у 07,50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275-10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 xml:space="preserve">назив или шифра понуђача: „Енерго лаб“д.о.о. Крагујевац 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13.04.2018 године у 13,10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275-11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</w:t>
      </w:r>
      <w:r>
        <w:rPr>
          <w:sz w:val="24"/>
          <w:szCs w:val="24"/>
          <w:lang w:val="sr-Latn-CS" w:eastAsia="sr-Latn-CS"/>
        </w:rPr>
        <w:t>Mp var-teh</w:t>
      </w:r>
      <w:r>
        <w:rPr>
          <w:sz w:val="24"/>
          <w:szCs w:val="24"/>
          <w:lang w:val="sr-CS" w:eastAsia="sr-Latn-CS"/>
        </w:rPr>
        <w:t xml:space="preserve">“д.о.о. Ниш 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13.04.2018 године у 12,30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275-12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 xml:space="preserve">назив или шифра понуђача: „Тр и сервис за поправку и одржавање вага“Гружа 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16.04.2018 године у 10,00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275-13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Про медиа“д.о.о. Кикинда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16.04.2018 године у 11,15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275-14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 xml:space="preserve">назив или шифра понуђача: „Инструменти МБ“д.о.о. Нови Београд 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16.04.2018 године у 11,17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275-15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ХК„Крушик“а.д.Ваљево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16.04.2018 године у 11,20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275-16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Супер лаб“д.о.о. Нови 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16.04.2018 године у 11,25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1275-17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 xml:space="preserve">назив или шифра понуђача: „Лотрич“д.о.о. Крагујевац 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 xml:space="preserve">16.04.2018 године у 11,45 часов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е доле наведених понуђача комисија наручиоца одбија као неприхватљиве из разлога што су пристигле понуде изнад процењене вредности и т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- Понуду понуђача ``Инструменти мб`доо Београд, у износу од 170.950,00 динара без пдв-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sr-CS" w:eastAsia="sr-Latn-CS"/>
        </w:rPr>
        <w:t xml:space="preserve">За партију 19- понуду понуђача“Крушик“доо Ваљево, у износу од 15.000,00 динара без пдв-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20- понуду понуђача``Про медиа``д.о.о Кикинда у износу од 16.000,00 динара без пдв-а, понуду понуђача „Инструменти мб“д.о.о.Београд у износу од 16.500,00 динара без пдв-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26- понуду понуђача „Анализис“до.о. Београд у износу од 20.000,00 динара без пдв-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sr-CS" w:eastAsia="sr-Latn-CS"/>
        </w:rPr>
        <w:t>За партију 27- понуду понуђача``Анализис``д.о.о Београд у износу од 21.500,00 динара без пдв-а, понуду понуђача „Инструменти мб“о.о.Београд у износу од 29.500,00 динара без пдв-а, понуду понуђача „Суперлаб“о.о.Београд у износу од 14.995,00 динара без пдв-а,</w:t>
      </w:r>
    </w:p>
    <w:p>
      <w:pPr>
        <w:pStyle w:val="Normal"/>
        <w:ind w:left="360" w:hanging="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Увидом у пристигле понуде комисија констатује да за партију 4,16,18</w:t>
      </w:r>
      <w:r>
        <w:rPr>
          <w:sz w:val="24"/>
          <w:szCs w:val="24"/>
          <w:lang w:eastAsia="sr-Latn-CS"/>
        </w:rPr>
        <w:t xml:space="preserve"> </w:t>
      </w:r>
      <w:r>
        <w:rPr>
          <w:sz w:val="24"/>
          <w:szCs w:val="24"/>
          <w:lang w:val="sr-CS" w:eastAsia="sr-Latn-CS"/>
        </w:rPr>
        <w:t>и 21 није пристигла ни једна понуд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>„најнижа понуђена цена“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нг листа понуђач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артију 1: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``ХК Крушик“а.д.Ваљево у износу од  100.800,00 динара без пдв-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2: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 Понуда понуђача ``ХК Крушик“а.д.Ваљево у износу од 4.500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3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понуђача``Тр и сервис за поправку и одржавање вага“ Гружа у износу од 62.300,00 динара без пдв-а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понуђача``Вага плус“ Крагујевац  у износу од  94.820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5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 Понуда понуђача``Лотрич ``Крагујевац у износу од 57.500,00 динара без пдв-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6: 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1.Понуда понуђача``Лотрич``Крагујевац у износу од 33.500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7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``Крушик “Ваљево  у износу од  8.500,00 динара без пдв-а.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2.Понуда понуђача``Лотрич``Крагујевац у износу од 11.500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8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Понуда понуђача ``</w:t>
      </w:r>
      <w:r>
        <w:rPr>
          <w:sz w:val="24"/>
          <w:szCs w:val="24"/>
          <w:lang w:eastAsia="sr-Latn-CS"/>
        </w:rPr>
        <w:t>Superlab</w:t>
      </w:r>
      <w:r>
        <w:rPr>
          <w:sz w:val="24"/>
          <w:szCs w:val="24"/>
          <w:lang w:val="sr-CS" w:eastAsia="sr-Latn-CS"/>
        </w:rPr>
        <w:t>“ д.о.о.Београд  у износу од 6.993,00 динара без пдв-а.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2. Понуда понуђача ``Про медиа``Београд у износу од  9.66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3.Понуда понуђача ``Инструменти мб``Београд у износу од  10.01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4.Понуда понуђача ``Анализис``Београд у износу од  10.43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5.Понуда понуђача ``Лотрич``Крагујевац у износу од  13.300,00 динара без пдв-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9: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Понуда понуђача ``</w:t>
      </w:r>
      <w:r>
        <w:rPr>
          <w:sz w:val="24"/>
          <w:szCs w:val="24"/>
          <w:lang w:eastAsia="sr-Latn-CS"/>
        </w:rPr>
        <w:t>Superlab</w:t>
      </w:r>
      <w:r>
        <w:rPr>
          <w:sz w:val="24"/>
          <w:szCs w:val="24"/>
          <w:lang w:val="sr-CS" w:eastAsia="sr-Latn-CS"/>
        </w:rPr>
        <w:t>“ д.о.о.Београд  у износу од  5.394,00 динара без пдв-а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2. Понуда понуђача ``Про медиа``Београд у износу од 8.280,00 динара без пдв-а.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3.Понуда понуђача``Лотрич``Крагујевац у износу од 8.400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4.Понуда понуђача ``Инструменти мб``Београд у износу од  8.58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5.Понуда понуђача ``Анализис``Београд у износу од  8.7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0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``Крушик “Ваљево  у износу од  2.500,00 динара без пдв-а.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2. Понуда понуђача `` Инструменти мб``Београд у износу од  5.0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1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``Енерго лаб“д.о.о.,Београд у износу од 23.980,00 динара без пдв-а.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2. Понуда понуђача ``</w:t>
      </w:r>
      <w:r>
        <w:rPr>
          <w:sz w:val="24"/>
          <w:szCs w:val="24"/>
          <w:lang w:val="sr-Latn-CS" w:eastAsia="sr-Latn-CS"/>
        </w:rPr>
        <w:t>Mp var teh</w:t>
      </w:r>
      <w:r>
        <w:rPr>
          <w:sz w:val="24"/>
          <w:szCs w:val="24"/>
          <w:lang w:val="sr-CS" w:eastAsia="sr-Latn-CS"/>
        </w:rPr>
        <w:t>“д.о.о.Ниш у износу од  28.9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2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``Крушик “Ваљево  у износу од 50.000,00 динара без пдв-а.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2. Понуда понуђача ``Лотрич``Крагујевац  у износу од  52.45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3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Понуда понуђача ``</w:t>
      </w:r>
      <w:r>
        <w:rPr>
          <w:sz w:val="24"/>
          <w:szCs w:val="24"/>
          <w:lang w:eastAsia="sr-Latn-CS"/>
        </w:rPr>
        <w:t>Superlab</w:t>
      </w:r>
      <w:r>
        <w:rPr>
          <w:sz w:val="24"/>
          <w:szCs w:val="24"/>
          <w:lang w:val="sr-CS" w:eastAsia="sr-Latn-CS"/>
        </w:rPr>
        <w:t>“ д.о.о.Београд  у износу од  33.960,00 динара без пдв-а.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2.Понуда понуђача ``Лотрич``Крагујевац у износу од 37.96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4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Понуда понуђача ``</w:t>
      </w:r>
      <w:r>
        <w:rPr>
          <w:sz w:val="24"/>
          <w:szCs w:val="24"/>
          <w:lang w:eastAsia="sr-Latn-CS"/>
        </w:rPr>
        <w:t>Superlab</w:t>
      </w:r>
      <w:r>
        <w:rPr>
          <w:sz w:val="24"/>
          <w:szCs w:val="24"/>
          <w:lang w:val="sr-CS" w:eastAsia="sr-Latn-CS"/>
        </w:rPr>
        <w:t>“ д.о.о.Београд  у износу од  3.499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2.Понуда понуђача „Инструменти мб``Београд  у износу од 10.3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5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 xml:space="preserve">1. Понуда понуђача ХК „Крушик“а.д.Ваљево у износу од 50.000,00 динара без пдв-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7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ХК „Крушик“а.д.Ваљево у износу од 7.0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20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``Анализис``Београд у износу од  8.250,00 динара без пдв-а.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2.Понуда понуђача ``</w:t>
      </w:r>
      <w:r>
        <w:rPr>
          <w:sz w:val="24"/>
          <w:szCs w:val="24"/>
          <w:lang w:eastAsia="sr-Latn-CS"/>
        </w:rPr>
        <w:t>Superlab</w:t>
      </w:r>
      <w:r>
        <w:rPr>
          <w:sz w:val="24"/>
          <w:szCs w:val="24"/>
          <w:lang w:val="sr-CS" w:eastAsia="sr-Latn-CS"/>
        </w:rPr>
        <w:t>“ д.о.о.Београд  у износу од  9.999,00 динара без пдв-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22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ХК „Крушик“а.д.Ваљево у износу од 10.0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2.Понуда понуђача „Инструменти мб``Београд  у износу од 14.4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23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 xml:space="preserve">1. Понуда понуђача ХК „Крушик“а.д.Ваљево у износу од 15.000,00 динара без пдв-а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24: </w:t>
      </w:r>
    </w:p>
    <w:p>
      <w:pPr>
        <w:pStyle w:val="Normal"/>
        <w:tabs>
          <w:tab w:val="clear" w:pos="720"/>
          <w:tab w:val="left" w:pos="8667" w:leader="none"/>
        </w:tabs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``Анализис``Београд у износу од  68.000,00 динара без пдв-а.</w:t>
        <w:tab/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25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``Анализис``Београд у износу од  80.000,00 динара без пдв-а.</w:t>
        <w:tab/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26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 Понуда понуђача ``Лотрич``Крагујевац у износу од  9.6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27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 Понуда понуђача ``Лотрич``Крагујевац у износу од  12.45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28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Понуда понуђача ХК „Крушик“а.д.Ваљево у износу од 32.5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ема горе наведеном комисија именована решењем  директора завода дала је </w:t>
      </w:r>
      <w:r>
        <w:rPr>
          <w:b/>
          <w:sz w:val="24"/>
          <w:szCs w:val="24"/>
          <w:u w:val="single"/>
          <w:lang w:val="sr-CS"/>
        </w:rPr>
        <w:t xml:space="preserve">ПРЕДЛОГ  ДА СЕ 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 у поступку јавне набавке мале вредности бр.07/18</w:t>
      </w:r>
      <w:r>
        <w:rPr>
          <w:sz w:val="24"/>
          <w:szCs w:val="24"/>
          <w:lang w:val="ru-RU"/>
        </w:rPr>
        <w:t xml:space="preserve">- набавка услуга </w:t>
      </w:r>
      <w:r>
        <w:rPr>
          <w:sz w:val="24"/>
          <w:szCs w:val="24"/>
          <w:lang w:val="sr-CS"/>
        </w:rPr>
        <w:t xml:space="preserve">оверавања,метролошког потврђивања и еталонирања мерне опреме по партијама, </w:t>
      </w:r>
      <w:r>
        <w:rPr>
          <w:sz w:val="24"/>
          <w:szCs w:val="24"/>
          <w:lang w:val="ru-RU"/>
        </w:rPr>
        <w:t xml:space="preserve">критеријума најнижа понуђена цена, додели уговор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За партију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 w:eastAsia="sr-Latn-CS"/>
        </w:rPr>
        <w:t xml:space="preserve">понуђачу``ХК Крушик“Ваљево``Ваљево у износу од 100.800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2 понуђачу понуђачу``ХК Крушик“Ваљево``Ваљево у износу од 4.500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3 понуђачу ``Тр и сервис за поправку и одржавање вага“Гружа у износу од 62.300,00 динара без пдв-а, , са роком плаћања 45 дана од дана извршења услуге за укупну количину опреме по уговору, роком извршења услуге 7 дана од дана достављања наруџбенице а након обостраног потписивања уговора, опцијом понуде 35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5 понуђачу``Лотрич``Крагујевац у износу од 57.500,00 динара без пдв-а, са роком плаћања 45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6 понуђачу ``Лотрич``Крагујевац у износу од 33.500,00 динара без пдв-а, са роком плаћања 45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7 понуђачу``ХК Крушик“Ваљево у износу од  8.500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8 понуђачу „Суперлаб“д.о.о. Београд  у износу од 6.993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9 понуђачу „Суперлаб“д.о.о. Београд  у износу од 5.394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10 понуђачу ``ХК Крушик“Ваљево у износу од  2.500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 xml:space="preserve">За партију 11 понуђачу``Енерго лаб``д.о.о. </w:t>
      </w:r>
      <w:r>
        <w:rPr>
          <w:sz w:val="24"/>
          <w:szCs w:val="24"/>
          <w:lang w:val="sr-Latn-CS" w:eastAsia="sr-Latn-CS"/>
        </w:rPr>
        <w:t>Београд</w:t>
      </w:r>
      <w:r>
        <w:rPr>
          <w:sz w:val="24"/>
          <w:szCs w:val="24"/>
          <w:lang w:val="sr-CS" w:eastAsia="sr-Latn-CS"/>
        </w:rPr>
        <w:t xml:space="preserve"> у износу од 23.980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12 понуђачу``ХК Крушик“Ваљево у износу од 50.000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13 понуђачу „Суперлаб“д.о.о. Београд  у износу од 33.960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14 понуђачу „Суперлаб“д.о.о. Београд  у износу од 3.499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15 понуђачу ХК Крушик“Ваљево у износу од 50.000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17 понуђачу ХК Крушик“Ваљево у износу од 7.000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20 понуђачу „Анализис“Београд у износу од 8.250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22 понуђачу ХК Крушик“Ваљево у износу од 10.000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23 понуђачу ХК Крушик“Ваљево у износу од 15.000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 w:eastAsia="sr-Latn-CS"/>
        </w:rPr>
        <w:t>За партију 24 понуђачу „Анализис“Београд у износу од 68.000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25 понуђачу „Анализис“Београд у износу од 80.000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26 понуђачу ``Лотрич``Крагујевац у износу од 9.600,00 динара без пдв-а, са роком плаћања 45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27 понуђачу ``Лотрич``Крагујевац у износу од 12.450,00 динара без пдв-а, са роком плаћања 45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За партију 28 понуђачу ХК Крушик“Ваљево у износу од 32.500,00 динара без пдв-а, са роком плаћања 30 дана од дана извршења услуге за укупну количину опреме по уговору, роком извршења услуге 10 дана од дана достављања наруџбенице а након обостраног потписивања уговора, опцијом понуде 30 дана од дана отварања,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 поступку ЈНМВ бр.07/18</w:t>
      </w:r>
      <w:r>
        <w:rPr>
          <w:sz w:val="24"/>
          <w:szCs w:val="24"/>
          <w:lang w:val="ru-RU"/>
        </w:rPr>
        <w:t xml:space="preserve"> - набавка услуга услуга </w:t>
      </w:r>
      <w:r>
        <w:rPr>
          <w:sz w:val="24"/>
          <w:szCs w:val="24"/>
          <w:lang w:val="sr-CS"/>
        </w:rPr>
        <w:t>оверавања,метролошког потврђивања и еталонирања мерне опреме по партијама</w:t>
      </w:r>
      <w:r>
        <w:rPr>
          <w:sz w:val="24"/>
          <w:szCs w:val="24"/>
          <w:lang w:val="ru-RU"/>
        </w:rPr>
        <w:t>, за партије 4,16,18</w:t>
      </w:r>
      <w:r>
        <w:rPr>
          <w:sz w:val="24"/>
          <w:szCs w:val="24"/>
        </w:rPr>
        <w:t>,19</w:t>
      </w:r>
      <w:r>
        <w:rPr>
          <w:sz w:val="24"/>
          <w:szCs w:val="24"/>
          <w:lang w:val="ru-RU"/>
        </w:rPr>
        <w:t xml:space="preserve"> и 21 поступак делимично обустави сходно члану 109. Закона о јавним набавкама ( Сл.гласник 124/12 и 68/2015), обзиром да се нису стекли услови за доделу уговор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У складу са напред наведеним  и на основу предлога комисије доносим одлуку као у диспозитив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b/>
          <w:sz w:val="24"/>
          <w:szCs w:val="24"/>
          <w:lang w:val="sr-CS"/>
        </w:rPr>
        <w:t xml:space="preserve">             </w:t>
      </w:r>
      <w:r>
        <w:rPr>
          <w:b/>
          <w:sz w:val="24"/>
          <w:szCs w:val="24"/>
          <w:lang w:val="sr-CS"/>
        </w:rPr>
        <w:t xml:space="preserve">ДИРЕКТОР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п о т п у к о в н и к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сц.Душан Коварбашић, дипл.инж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 С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П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5:00Z</dcterms:created>
  <dc:creator>Kristina</dc:creator>
  <dc:description/>
  <cp:keywords/>
  <dc:language>en-US</dc:language>
  <cp:lastModifiedBy>Anica</cp:lastModifiedBy>
  <cp:lastPrinted>2018-04-20T09:49:00Z</cp:lastPrinted>
  <dcterms:modified xsi:type="dcterms:W3CDTF">2018-04-20T07:49:00Z</dcterms:modified>
  <cp:revision>4</cp:revision>
  <dc:subject/>
  <dc:title>IZVEŠTAJ o sprovodjenju postupka nabavke </dc:title>
</cp:coreProperties>
</file>