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0" w:name="_Hlk32839505"/>
      <w:bookmarkStart w:id="1" w:name="7"/>
      <w:bookmarkEnd w:id="0"/>
      <w:bookmarkEnd w:id="1"/>
      <w:r>
        <w:rPr>
          <w:rFonts w:cs="Calibri"/>
          <w:b/>
          <w:sz w:val="20"/>
          <w:szCs w:val="20"/>
          <w:lang w:val="en-US" w:eastAsia="en-US"/>
        </w:rPr>
        <w:t>Ministarstvo odbrane Republike Srbije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r>
        <w:rPr>
          <w:b/>
          <w:bCs/>
          <w:lang w:val="hr-HR"/>
        </w:rPr>
        <w:t xml:space="preserve"> </w:t>
      </w:r>
      <w:bookmarkStart w:id="2" w:name="8"/>
      <w:bookmarkEnd w:id="2"/>
      <w:r>
        <w:rPr>
          <w:rFonts w:cs="Calibri"/>
          <w:b/>
          <w:sz w:val="20"/>
          <w:szCs w:val="20"/>
        </w:rPr>
        <w:t xml:space="preserve">102116082 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3" w:name="9"/>
      <w:bookmarkEnd w:id="3"/>
      <w:r>
        <w:rPr>
          <w:rFonts w:cs="Calibri"/>
          <w:b/>
          <w:sz w:val="20"/>
          <w:szCs w:val="20"/>
          <w:lang w:val="en-US" w:eastAsia="en-US"/>
        </w:rPr>
        <w:t>Birčaninova br. 5.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10"/>
      <w:bookmarkEnd w:id="4"/>
      <w:r>
        <w:rPr>
          <w:rFonts w:cs="Calibri"/>
          <w:b/>
          <w:sz w:val="20"/>
          <w:szCs w:val="20"/>
        </w:rPr>
        <w:t>11000 </w:t>
      </w:r>
      <w:bookmarkStart w:id="5" w:name="11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1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0.11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3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03-2/3019-8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2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i 2. Zakona o javnim nabavkama („Službeni glasnik“, broj 91/19), naručilac donosi, Odluku o dodeli Ugovora.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1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Ministarstvo odbrane Republike Srbije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6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98/202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5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Tehnička ispitivanja i održavanje instalacija u nadležnosti MOiVS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4"/>
      <w:bookmarkEnd w:id="13"/>
      <w:r>
        <w:rPr>
          <w:rFonts w:cs="Calibri"/>
          <w:b/>
          <w:bCs/>
          <w:sz w:val="20"/>
          <w:szCs w:val="20"/>
          <w:lang w:val="sr-Latn-BA"/>
        </w:rPr>
        <w:t>2022/S F02-0040977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3118869970"/>
      <w:bookmarkStart w:id="16" w:name="__Fieldmark__0_3118869970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3118869970"/>
      <w:bookmarkStart w:id="18" w:name="__Fieldmark__1_3118869970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3118869970"/>
      <w:bookmarkStart w:id="20" w:name="__Fieldmark__2_3118869970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60"/>
        <w:ind w:left="1758" w:hanging="175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</w:rPr>
        <w:t>45000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72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21" w:name="15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2" w:name="16"/>
            <w:bookmarkEnd w:id="22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Ispitivanje gromobranske instalacije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3" w:name="17"/>
            <w:bookmarkEnd w:id="23"/>
            <w:r>
              <w:rPr>
                <w:rFonts w:cs="Calibri"/>
                <w:b/>
                <w:sz w:val="20"/>
                <w:szCs w:val="20"/>
              </w:rPr>
              <w:t>23.333,33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4" w:name="18"/>
            <w:bookmarkEnd w:id="24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 xml:space="preserve">Ugovor se dodeljuje </w:t>
            </w:r>
            <w:bookmarkStart w:id="25" w:name="22"/>
            <w:bookmarkEnd w:id="25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26" w:name="23"/>
                  <w:bookmarkEnd w:id="2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PACIFIC LINK DOO BEOGRAD, </w:t>
                  </w:r>
                  <w:bookmarkStart w:id="27" w:name="24"/>
                  <w:bookmarkEnd w:id="27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0424908, </w:t>
                  </w:r>
                  <w:bookmarkStart w:id="28" w:name="25"/>
                  <w:bookmarkEnd w:id="28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Španskih boraca, 40/1, </w:t>
                  </w:r>
                  <w:bookmarkStart w:id="29" w:name="26"/>
                  <w:bookmarkEnd w:id="2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Novi Beograd), </w:t>
                  </w:r>
                  <w:bookmarkStart w:id="30" w:name="27"/>
                  <w:bookmarkEnd w:id="3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1070, </w:t>
                  </w:r>
                  <w:bookmarkStart w:id="31" w:name="28"/>
                  <w:bookmarkEnd w:id="3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32" w:name="19"/>
            <w:bookmarkEnd w:id="32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22.63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 ugovora (sa PDV):</w:t>
              <w:tab/>
            </w:r>
            <w:bookmarkStart w:id="33" w:name="20"/>
            <w:bookmarkEnd w:id="33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27.156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4" w:name="21"/>
            <w:bookmarkEnd w:id="34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5" w:name="14"/>
            <w:bookmarkEnd w:id="35"/>
            <w:r>
              <w:rPr>
                <w:rFonts w:cs="Calibri"/>
                <w:sz w:val="20"/>
                <w:szCs w:val="20"/>
                <w:lang w:val="sr-Latn-BA"/>
              </w:rPr>
              <w:t>Ponuđač je dostavio prihvatljivu ponudu.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36" w:name="30"/>
            <w:bookmarkEnd w:id="36"/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37" w:name="31"/>
            <w:bookmarkEnd w:id="37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Ispitivanje prekidača za izjednačavanje potencijala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8" w:name="32"/>
            <w:bookmarkEnd w:id="38"/>
            <w:r>
              <w:rPr>
                <w:rFonts w:cs="Calibri"/>
                <w:b/>
                <w:sz w:val="20"/>
                <w:szCs w:val="20"/>
              </w:rPr>
              <w:t>3.333,33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9" w:name="33"/>
            <w:bookmarkEnd w:id="39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 xml:space="preserve">Ugovor se dodeljuje </w:t>
            </w:r>
            <w:bookmarkStart w:id="40" w:name="37"/>
            <w:bookmarkEnd w:id="40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41" w:name="38"/>
                  <w:bookmarkEnd w:id="4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PACIFIC LINK DOO BEOGRAD, </w:t>
                  </w:r>
                  <w:bookmarkStart w:id="42" w:name="39"/>
                  <w:bookmarkEnd w:id="42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0424908, </w:t>
                  </w:r>
                  <w:bookmarkStart w:id="43" w:name="40"/>
                  <w:bookmarkEnd w:id="43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Španskih boraca, 40/1, </w:t>
                  </w:r>
                  <w:bookmarkStart w:id="44" w:name="41"/>
                  <w:bookmarkEnd w:id="44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Novi Beograd), </w:t>
                  </w:r>
                  <w:bookmarkStart w:id="45" w:name="42"/>
                  <w:bookmarkEnd w:id="45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1070, </w:t>
                  </w:r>
                  <w:bookmarkStart w:id="46" w:name="43"/>
                  <w:bookmarkEnd w:id="4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47" w:name="34"/>
            <w:bookmarkEnd w:id="4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9.6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 ugovora (sa PDV):</w:t>
              <w:tab/>
            </w:r>
            <w:bookmarkStart w:id="48" w:name="35"/>
            <w:bookmarkEnd w:id="4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1.52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9" w:name="36"/>
            <w:bookmarkEnd w:id="49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0" w:name="29"/>
            <w:bookmarkEnd w:id="50"/>
            <w:r>
              <w:rPr>
                <w:rFonts w:cs="Calibri"/>
                <w:sz w:val="20"/>
                <w:szCs w:val="20"/>
                <w:lang w:val="sr-Latn-BA"/>
              </w:rPr>
              <w:t>Predmetna ponuda ponuđača je viša od procenjene vrednosti usluge ali se prihvata na osnovu raspoloživih novčanih sredstava naručioca i činjenice da je ponuda najniža u odnosu na ostale ponude drugih ponuđača.</w:t>
            </w:r>
          </w:p>
        </w:tc>
      </w:tr>
      <w:tr>
        <w:trPr>
          <w:trHeight w:val="872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51" w:name="45"/>
            <w:bookmarkEnd w:id="51"/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52" w:name="46"/>
            <w:bookmarkEnd w:id="52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Ispitivanje instalacije u "Ex" izvedbi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3" w:name="47"/>
            <w:bookmarkEnd w:id="53"/>
            <w:r>
              <w:rPr>
                <w:rFonts w:cs="Calibri"/>
                <w:b/>
                <w:sz w:val="20"/>
                <w:szCs w:val="20"/>
              </w:rPr>
              <w:t>36.666,67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4" w:name="48"/>
            <w:bookmarkEnd w:id="54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 xml:space="preserve">Ugovor se dodeljuje </w:t>
            </w:r>
            <w:bookmarkStart w:id="55" w:name="52"/>
            <w:bookmarkEnd w:id="55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56" w:name="53"/>
                  <w:bookmarkEnd w:id="5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PACIFIC LINK DOO BEOGRAD, </w:t>
                  </w:r>
                  <w:bookmarkStart w:id="57" w:name="54"/>
                  <w:bookmarkEnd w:id="57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0424908, </w:t>
                  </w:r>
                  <w:bookmarkStart w:id="58" w:name="55"/>
                  <w:bookmarkEnd w:id="58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Španskih boraca, 40/1, </w:t>
                  </w:r>
                  <w:bookmarkStart w:id="59" w:name="56"/>
                  <w:bookmarkEnd w:id="5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Novi Beograd), </w:t>
                  </w:r>
                  <w:bookmarkStart w:id="60" w:name="57"/>
                  <w:bookmarkEnd w:id="6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1070, </w:t>
                  </w:r>
                  <w:bookmarkStart w:id="61" w:name="58"/>
                  <w:bookmarkEnd w:id="6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62" w:name="49"/>
            <w:bookmarkEnd w:id="62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7.22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 ugovora (sa PDV):</w:t>
              <w:tab/>
            </w:r>
            <w:bookmarkStart w:id="63" w:name="50"/>
            <w:bookmarkEnd w:id="63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20.664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4" w:name="51"/>
            <w:bookmarkEnd w:id="64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5" w:name="44"/>
            <w:bookmarkEnd w:id="65"/>
            <w:r>
              <w:rPr>
                <w:rFonts w:cs="Calibri"/>
                <w:sz w:val="20"/>
                <w:szCs w:val="20"/>
                <w:lang w:val="sr-Latn-BA"/>
              </w:rPr>
              <w:t>Ponuđač je dostavio prihvatljivu ponud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ehnička ispitivanja i održavanje instalacija u nadležnosti MOiV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/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-2/3319-2, 29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.65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0000-Građevinski radov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pitivanje elektroinstalacija u nadležnosti VP 3262 Kragujeva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409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10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.11.2022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jan Baković - Ministarstvo odbrane Republike Srb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evan Stanković - Ministarstvo odbrane Republike Srbi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ran Vuck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kola Luk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edrag Jova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jan Stefanovi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prekidača za izjednačavanje potencijal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.333,3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instalacije u "Ex" izvedb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6.666,67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gromobranske instalacij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3.333,3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08.11.2022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08.11.2022 10:03: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7"/>
                          <w:gridCol w:w="1157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gromobranske instalacij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5"/>
                          <w:gridCol w:w="2245"/>
                          <w:gridCol w:w="2221"/>
                          <w:gridCol w:w="1399"/>
                          <w:gridCol w:w="283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, MARKA MILJANOVA, 9 i 9A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-11-22-078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11.2022. 13:00: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ALFAPREVING DOO, BEOGRAD, INTERNACIONALNIH BRIGADA, 22/21, 11000, Beograd (Vračar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76/XI-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11.2022. 13:17:4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DV DOO PANČEVO, Svetozara Miletića, 1, 26000, Pančevo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F2211-054/1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11.2022. 14:40:2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, Kraljevića Marka, 11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103/22-1 od 02.11.2022.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07:23:1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, Španskih boraca, 40/1, 11070, Beograd (Novi Beograd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711/22-MM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0:57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, Dr. Elsi Inglis, 5, 14000, Valjevo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3/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3:40:4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, Bulevar 12. Februar 83, 18000, Niš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3-1146/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, JOVANKE RADAKOVIĆ, 52 A, 11160, Beograd (Zvezdara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2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, DRAGOSLAVA SREJOVIĆA, 33, lokal 15, 34000, Kragujevac, Srbija;PREDUZEĆE BELING DOO BEOGRAD-NOVI BEOGRAD, Španskih Boraca 32A, lokal 3, 11070, Novi Beogr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rupa ponuđača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8-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11.2022. 00:08: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rudarstvo i metalurgiju Bor, Zeleni bulevar 35, 19210, Bor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977/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11.2022. 09:47: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2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7"/>
                          <w:gridCol w:w="1157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prekidača za izjednačavanje potencijal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5"/>
                          <w:gridCol w:w="2245"/>
                          <w:gridCol w:w="2221"/>
                          <w:gridCol w:w="1399"/>
                          <w:gridCol w:w="283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, MARKA MILJANOVA, 9 i 9A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-11-22-078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11.2022. 13:00: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DV DOO PANČEVO, Svetozara Miletića, 1, 26000, Pančevo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F2211-054/2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.11.2022. 14:40:2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, Kraljevića Marka, 11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103/22-2 od 02.11.2022.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07:23:1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, Španskih boraca, 40/1, 11070, Beograd (Novi Beograd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711/22-MM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0:57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, Dr. Elsi Inglis, 5, 14000, Valjevo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4/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3:40:48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, Bulevar 12. Februar 83, 18000, Niš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3-1146/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, JOVANKE RADAKOVIĆ, 52 A, 11160, Beograd (Zvezdara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2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, DRAGOSLAVA SREJOVIĆA, 33, lokal 15, 34000, Kragujevac, Srbija;PREDUZEĆE BELING DOO BEOGRAD-NOVI BEOGRAD, Španskih Boraca 32A, lokal 3, 11070, Novi Beogr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rupa ponuđača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8-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11.2022. 00:08: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2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7"/>
                          <w:gridCol w:w="1157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instalacije u "Ex" izvedb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5"/>
                          <w:gridCol w:w="2245"/>
                          <w:gridCol w:w="2221"/>
                          <w:gridCol w:w="1399"/>
                          <w:gridCol w:w="283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, MARKA MILJANOVA, 9 i 9A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-11-22-078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.11.2022. 13:00: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, Kraljevića Marka, 11, 21000, Novi S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103/22-3  od 02.11.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07:23:1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, Španskih boraca, 40/1, 11070, Beograd (Novi Beograd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711/22-MM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0:57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, Bulevar 12. Februar 83, 18000, Niš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3-1146/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, JOVANKE RADAKOVIĆ, 52 A, 11160, Beograd (Zvezdara)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.11.2022. 15:06:3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, DRAGOSLAVA SREJOVIĆA, 33, lokal 15, 34000, Kragujevac, Srbija;PREDUZEĆE BELING DOO BEOGRAD-NOVI BEOGRAD, Španskih Boraca 32A, lokal 3, 11070, Novi Beograd, Srbija</w:t>
                              </w:r>
                            </w:p>
                          </w:tc>
                          <w:tc>
                            <w:tcPr>
                              <w:tcW w:w="22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rupa ponuđača</w:t>
                              </w:r>
                            </w:p>
                          </w:tc>
                          <w:tc>
                            <w:tcPr>
                              <w:tcW w:w="22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8-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11.2022. 00:08: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3"/>
                    <w:gridCol w:w="7050"/>
                  </w:tblGrid>
                  <w:tr>
                    <w:trPr/>
                    <w:tc>
                      <w:tcPr>
                        <w:tcW w:w="8303" w:type="dxa"/>
                        <w:tcBorders/>
                      </w:tcPr>
                      <w:tbl>
                        <w:tblPr>
                          <w:tblW w:w="824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7"/>
                          <w:gridCol w:w="1125"/>
                          <w:gridCol w:w="1125"/>
                          <w:gridCol w:w="1113"/>
                          <w:gridCol w:w="1129"/>
                          <w:gridCol w:w="111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Ispitivanje gromobranske instalacije</w:t>
                              </w:r>
                            </w:p>
                          </w:tc>
                          <w:tc>
                            <w:tcPr>
                              <w:tcW w:w="336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95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314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453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343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naruč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99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5188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955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94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, virmanom. 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84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008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ALFAPREVING DOO,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0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20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rudarstvo i metalurgiju Bor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015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818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U roku od 30 (trideset) dana od dana izdavanja elektronske fakture od strane Izvršioca usluge, odnosno njenog unosa u SEF – Sistem elektronskih faktur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4967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1960.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263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715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2998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3597.6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  <w:b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2"/>
                    <w:gridCol w:w="7051"/>
                  </w:tblGrid>
                  <w:tr>
                    <w:trPr/>
                    <w:tc>
                      <w:tcPr>
                        <w:tcW w:w="8302" w:type="dxa"/>
                        <w:tcBorders/>
                      </w:tcPr>
                      <w:tbl>
                        <w:tblPr>
                          <w:tblW w:w="824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7"/>
                          <w:gridCol w:w="1123"/>
                          <w:gridCol w:w="1123"/>
                          <w:gridCol w:w="1116"/>
                          <w:gridCol w:w="1126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Ispitivanje prekidača za izjednačavanje potencijala</w:t>
                              </w:r>
                            </w:p>
                          </w:tc>
                          <w:tc>
                            <w:tcPr>
                              <w:tcW w:w="336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65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9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6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8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5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4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, virmanom.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5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4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28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152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 virmanom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4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2"/>
                    <w:gridCol w:w="7051"/>
                  </w:tblGrid>
                  <w:tr>
                    <w:trPr/>
                    <w:tc>
                      <w:tcPr>
                        <w:tcW w:w="8302" w:type="dxa"/>
                        <w:tcBorders/>
                      </w:tcPr>
                      <w:tbl>
                        <w:tblPr>
                          <w:tblW w:w="824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7"/>
                          <w:gridCol w:w="1123"/>
                          <w:gridCol w:w="1123"/>
                          <w:gridCol w:w="1116"/>
                          <w:gridCol w:w="1126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3</w:t>
                                <w:br/>
                                <w:t>Naziv partije: Ispitivanje instalacije u "Ex" izvedbi</w:t>
                              </w:r>
                            </w:p>
                          </w:tc>
                          <w:tc>
                            <w:tcPr>
                              <w:tcW w:w="336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9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2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ski na račun Naruč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395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874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, virmanom.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0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o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8976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6771.2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22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0664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0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408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2"/>
                    <w:gridCol w:w="7051"/>
                  </w:tblGrid>
                  <w:tr>
                    <w:trPr/>
                    <w:tc>
                      <w:tcPr>
                        <w:tcW w:w="8302" w:type="dxa"/>
                        <w:tcBorders/>
                      </w:tcPr>
                      <w:tbl>
                        <w:tblPr>
                          <w:tblW w:w="824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25"/>
                          <w:gridCol w:w="1125"/>
                          <w:gridCol w:w="1113"/>
                          <w:gridCol w:w="1129"/>
                          <w:gridCol w:w="111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Ispitivanje gromobranske instalacije</w:t>
                              </w:r>
                            </w:p>
                          </w:tc>
                          <w:tc>
                            <w:tcPr>
                              <w:tcW w:w="336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095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314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453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343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naruč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99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5188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955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94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, virmanom. 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84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008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ALFAPREVING DOO,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0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20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rudarstvo i metalurgiju Bor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015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81800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U roku od 30 (trideset) dana od dana izdavanja elektronske fakture od strane Izvršioca usluge, odnosno njenog unosa u SEF – Sistem elektronskih faktur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4967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1960.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263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7156.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2998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3597.6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  <w:br/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1"/>
                    <w:gridCol w:w="7052"/>
                  </w:tblGrid>
                  <w:tr>
                    <w:trPr/>
                    <w:tc>
                      <w:tcPr>
                        <w:tcW w:w="8301" w:type="dxa"/>
                        <w:tcBorders/>
                      </w:tcPr>
                      <w:tbl>
                        <w:tblPr>
                          <w:tblW w:w="824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23"/>
                          <w:gridCol w:w="1123"/>
                          <w:gridCol w:w="1116"/>
                          <w:gridCol w:w="1126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Ispitivanje prekidača za izjednačavanje potencijala</w:t>
                              </w:r>
                            </w:p>
                          </w:tc>
                          <w:tc>
                            <w:tcPr>
                              <w:tcW w:w="336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65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9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6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8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5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4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, virmanom.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5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8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94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28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152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 virmanom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44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1"/>
                    <w:gridCol w:w="7052"/>
                  </w:tblGrid>
                  <w:tr>
                    <w:trPr/>
                    <w:tc>
                      <w:tcPr>
                        <w:tcW w:w="8301" w:type="dxa"/>
                        <w:tcBorders/>
                      </w:tcPr>
                      <w:tbl>
                        <w:tblPr>
                          <w:tblW w:w="824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36"/>
                          <w:gridCol w:w="1123"/>
                          <w:gridCol w:w="1123"/>
                          <w:gridCol w:w="1116"/>
                          <w:gridCol w:w="1126"/>
                          <w:gridCol w:w="112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3</w:t>
                                <w:br/>
                                <w:t>Naziv partije: Ispitivanje instalacije u "Ex" izvedbi</w:t>
                              </w:r>
                            </w:p>
                          </w:tc>
                          <w:tc>
                            <w:tcPr>
                              <w:tcW w:w="336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4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9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28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ski na račun Naruč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395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874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dana, virmanom.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80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ovršioca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8976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6771.2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 na račun izvršioca.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22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0664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virmanom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90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3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50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000.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13606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8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gromobranske instalacij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0"/>
                          <w:gridCol w:w="2811"/>
                          <w:gridCol w:w="2810"/>
                          <w:gridCol w:w="2141"/>
                          <w:gridCol w:w="2141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4.967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1.960,4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ALFAPREVING DOO, BEOGRAD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5.0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5.99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5.188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4.53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3.436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9.5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31.4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8.4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0.08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2.998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3.597,6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4.955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9.946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rudarstvo i metalurgiju Bor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01.50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81.8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9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.630,00</w:t>
                              </w:r>
                            </w:p>
                          </w:tc>
                          <w:tc>
                            <w:tcPr>
                              <w:tcW w:w="21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7.156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25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8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prekidača za izjednačavanje potencija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1"/>
                          <w:gridCol w:w="2812"/>
                          <w:gridCol w:w="2810"/>
                          <w:gridCol w:w="2140"/>
                          <w:gridCol w:w="2140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9.4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5.28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DV DOO PANČEVO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4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8.8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8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1.6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OS PROJEKT DOO VALJEVO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6.5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9.8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5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8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2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4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5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7.4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.6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52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pomena uz pregled ponude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ručilac prihvata ponudu iako je viša od procenjene vrednosti javne nabavke za predmetnu partiju. Navedena ponuda je niža u odnosu na ostale ponude a naručilac raspolaže potrebnim novčanim sredstvim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3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instalacije u "Ex" izvedb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11"/>
                          <w:gridCol w:w="2812"/>
                          <w:gridCol w:w="2810"/>
                          <w:gridCol w:w="2140"/>
                          <w:gridCol w:w="2140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ZA ZAŠTITU NA RADU A.D. NOVI S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8.976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6.771,2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OO INSTITUT ZA PREVENTIVU NOVI S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9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2.8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nstitut 1. Maj - Centar za opremu d.o.o. Niš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0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6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ATROTEHNA DOO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.00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onuđača je viša od predviđene i raspoloživih novčanih sredstava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79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da prelazi iznos procenjene vrednosti predmeta javne nabavke ili raspoloživih sredst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7.22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.664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281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3.95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8.74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gromobranske instalacij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ije utvrđen sukob interesa</w:t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22.63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 je dostavio prihvatljivu ponudu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prekidača za izjednačavanje potencijal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ije utvrđen sukob interesa</w:t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9.60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redmetna ponuda ponuđača je viša od procenjene vrednosti usluge ali se prihvata na osnovu raspoloživih novčanih sredstava naručioca i činjenice da je ponuda najniža u odnosu na ostale ponude drugih ponuđač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6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Ispitivanje instalacije u "Ex" izvedb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ije utvrđen sukob interesa</w:t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9"/>
                          <w:gridCol w:w="1614"/>
                          <w:gridCol w:w="7298"/>
                          <w:gridCol w:w="18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2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ACIFIC LINK DOO BEOGRAD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7.220,00 RSD</w:t>
                              </w:r>
                            </w:p>
                          </w:tc>
                          <w:tc>
                            <w:tcPr>
                              <w:tcW w:w="18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ELEKTROELAN DOO KRAGUJEVAC;PREDUZEĆE BELING DOO BEOGRAD-NOVI BEOGRAD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23.950,00 RSD</w:t>
                              </w:r>
                            </w:p>
                          </w:tc>
                          <w:tc>
                            <w:tcPr>
                              <w:tcW w:w="18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 je dostavio prihvatljivu ponud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66" w:name="_Hlk32839505_0"/>
      <w:bookmarkStart w:id="67" w:name="2_0"/>
      <w:bookmarkEnd w:id="66"/>
      <w:bookmarkEnd w:id="67"/>
      <w:r>
        <w:rPr>
          <w:rFonts w:cs="Calibri"/>
        </w:rPr>
        <w:t>Nakon izvršene analize dostavljenih ponuda, zaključeno je da su se stekli uslovi za donošenje Odluke o dodeli Ugovor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68" w:name="_Hlk32839505_0"/>
      <w:bookmarkStart w:id="69" w:name="1_0"/>
      <w:bookmarkEnd w:id="68"/>
      <w:bookmarkEnd w:id="69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3:00Z</dcterms:created>
  <dc:creator>Kolovoz2019</dc:creator>
  <dc:description/>
  <dc:language>en-US</dc:language>
  <cp:lastModifiedBy>sudar</cp:lastModifiedBy>
  <dcterms:modified xsi:type="dcterms:W3CDTF">2022-11-10T12:53:00Z</dcterms:modified>
  <cp:revision>2</cp:revision>
  <dc:subject/>
  <dc:title/>
</cp:coreProperties>
</file>