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470-</w:t>
            </w:r>
            <w:r>
              <w:rPr/>
              <w:t>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.08.2017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44/20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 xml:space="preserve">Закона о јавним набавкама </w:t>
      </w:r>
      <w:r>
        <w:rPr>
          <w:lang w:val="sr-CS"/>
        </w:rPr>
        <w:t xml:space="preserve">„Службени гласник Републике Србије” бр. 124/2014, 14/2015 и 68/2015) у предмету набавке услуге поправке и сервисирања професионалне фото опреме, доносим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 предмету набавке услуга поправке и сервисирања професионалне фото опреме у поступку јавне набавке мале вредности, набавка се додељује понуђач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u w:val="single"/>
          <w:lang w:val="sr-RS"/>
        </w:rPr>
        <w:t>ФОТО СЕРВИС д.о.о., Дели Радивоја бр. 1, Београд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“ ми је дана 25.08.2017. године, након спроведеног поступка отварања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ind w:left="360" w:hanging="360"/>
        <w:jc w:val="both"/>
        <w:rPr/>
      </w:pPr>
      <w:r>
        <w:rPr>
          <w:lang w:val="sr-CS"/>
        </w:rPr>
        <w:t xml:space="preserve">На позив за подношење понуда у предмету ЈН одазвао се један понуђач, и то: </w:t>
      </w:r>
    </w:p>
    <w:p>
      <w:pPr>
        <w:pStyle w:val="ListParagraph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993" w:hanging="993"/>
        <w:jc w:val="both"/>
        <w:rPr>
          <w:lang w:val="sr-CS"/>
        </w:rPr>
      </w:pPr>
      <w:r>
        <w:rPr>
          <w:u w:val="single"/>
          <w:lang w:val="sr-RS"/>
        </w:rPr>
        <w:t>ФОТО СЕРВИС д.о.о., Дели Радивоја бр. 1, Београд</w:t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 xml:space="preserve">Отварању понуда нису присуствовали представници понуђача.  </w:t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самом отварању понуда извршен је преглед достављене документације. Констатовано је следећ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онуда је благоврем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кументација је комплетна и у складу са захтевима из конкурсне документације</w:t>
      </w:r>
    </w:p>
    <w:p>
      <w:pPr>
        <w:pStyle w:val="ListParagraph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RS"/>
        </w:rPr>
        <w:t xml:space="preserve">ФОТО СЕРВИС д.о.о. </w:t>
      </w:r>
      <w:r>
        <w:rPr>
          <w:lang w:val="sr-CS"/>
        </w:rPr>
        <w:t>понудио је услуге по цени од 100.000,00 динара без ПДВ-а, односно 120.000,00  динара са ПДВ-ом.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је закључила да је приспела понуда прихватљива и предложила да се наруџбеница изда понуђачу </w:t>
      </w:r>
      <w:r>
        <w:rPr>
          <w:u w:val="single"/>
          <w:lang w:val="sr-RS"/>
        </w:rPr>
        <w:t>ФОТО СЕРВИС д.о.о., Дели Радивоја бр. 1, Београд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, 14/2015 и 68/2015), одлучио сам као у диспозитиву ове одлуке.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СН/23-76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760" w:right="-180" w:hanging="0"/>
        <w:jc w:val="both"/>
        <w:rPr>
          <w:b/>
          <w:b/>
          <w:lang w:val="sr-RS"/>
        </w:rPr>
      </w:pPr>
      <w:r>
        <w:rPr>
          <w:b/>
          <w:lang w:val="sr-CS"/>
        </w:rPr>
        <w:t>ПО ОВЛАШЋЕЊУ ДИРЕКТОРА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иљана Паш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Достављено: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ФОТО СЕРВИС д.о.о., Београд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Одсеку за ФиКП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архиви</w:t>
      </w:r>
    </w:p>
    <w:sectPr>
      <w:type w:val="nextPage"/>
      <w:pgSz w:w="12240" w:h="15840"/>
      <w:pgMar w:left="1134" w:right="118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18:00Z</dcterms:created>
  <dc:creator>velja i sonja</dc:creator>
  <dc:description/>
  <dc:language>en-US</dc:language>
  <cp:lastModifiedBy>sonja.nenadovic</cp:lastModifiedBy>
  <cp:lastPrinted>2015-11-02T15:18:00Z</cp:lastPrinted>
  <dcterms:modified xsi:type="dcterms:W3CDTF">2017-08-28T12:18:00Z</dcterms:modified>
  <cp:revision>2</cp:revision>
  <dc:subject/>
  <dc:title>Деловодни број: ____________</dc:title>
</cp:coreProperties>
</file>