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32</w:t>
            </w:r>
            <w:r>
              <w:rPr>
                <w:lang w:val="sr-CS"/>
              </w:rPr>
              <w:t>38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0.11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/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>. Закона о јавним набавкама (СГ РС бр. 124/2012, 14/2015</w:t>
      </w:r>
      <w:r>
        <w:rPr>
          <w:lang w:val="sr-Latn-CS"/>
        </w:rPr>
        <w:t xml:space="preserve"> </w:t>
      </w:r>
      <w:r>
        <w:rPr/>
        <w:t xml:space="preserve">и 68/2015 у даљем тексту ЗЈН), Решења о финансирању Војске за 2017. годину и и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lang w:val="sr-RS"/>
        </w:rPr>
        <w:t>32</w:t>
      </w:r>
      <w:r>
        <w:rPr/>
        <w:t>38-9 од 09.11.2017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</w:rPr>
        <w:t>ZASTAVA RIVAL 40.10 HMNPK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8</w:t>
      </w:r>
      <w:r>
        <w:rPr>
          <w:b/>
          <w:szCs w:val="24"/>
          <w:lang w:val="sr-CS"/>
        </w:rPr>
        <w:t>4/2017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/>
        <w:t>ZASTAVA RIVAL 40.10 HMNPK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066</w:t>
      </w:r>
      <w:r>
        <w:rPr/>
        <w:t xml:space="preserve"> </w:t>
      </w:r>
      <w:r>
        <w:rPr>
          <w:lang w:val="sr-RS"/>
        </w:rPr>
        <w:t>из састава Логистичког вода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32</w:t>
      </w:r>
      <w:r>
        <w:rPr>
          <w:szCs w:val="24"/>
          <w:lang w:val="sr-CS"/>
        </w:rPr>
        <w:t>38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9.11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ул.Милутина Миланковића бр.1, 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9.750,00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ListParagrap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Реализтор набавке је установи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понуда благовремен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а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са Новог Београда, је према критеријуму економски најприхватљивија понуда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ListParagrap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32</w:t>
      </w:r>
      <w:r>
        <w:rPr>
          <w:szCs w:val="24"/>
          <w:lang w:val="sr-CS"/>
        </w:rPr>
        <w:t>38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2.11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– </w:t>
      </w:r>
      <w:r>
        <w:rPr/>
        <w:t>ZASTAVA RIVAL 40.10 HMNPK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066</w:t>
      </w:r>
      <w:r>
        <w:rPr/>
        <w:t xml:space="preserve"> </w:t>
      </w:r>
      <w:r>
        <w:rPr>
          <w:lang w:val="sr-RS"/>
        </w:rPr>
        <w:t>из састава Логистичког вода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Ознаке из Општег речника набавке: 50112000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1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2</w:t>
      </w:r>
      <w:r>
        <w:rPr>
          <w:szCs w:val="24"/>
          <w:lang w:val="sr-CS"/>
        </w:rPr>
        <w:t>38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2.11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32</w:t>
      </w:r>
      <w:r>
        <w:rPr>
          <w:szCs w:val="24"/>
          <w:lang w:val="sr-CS"/>
        </w:rPr>
        <w:t>38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02.11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тј. до дана 09.11.2017.године, до 12,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.11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,5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14"/>
        <w:gridCol w:w="1751"/>
        <w:gridCol w:w="1261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 xml:space="preserve">“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750,00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риликом стручне оцене понуда реализатор набавке је констатовао 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пе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</w:rPr>
        <w:t>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понуда благовремен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а у складу са условима из конкурсне документац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 понуда благовремен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са Новог Београда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</w:t>
      </w:r>
      <w:r>
        <w:rPr>
          <w:szCs w:val="24"/>
          <w:lang w:val="sr-CS"/>
        </w:rPr>
        <w:t xml:space="preserve">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са Новог </w:t>
      </w:r>
      <w:r>
        <w:rPr>
          <w:szCs w:val="24"/>
          <w:lang w:val="sr-RS"/>
        </w:rPr>
        <w:t>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9.750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</w:t>
      </w:r>
      <w:r>
        <w:rPr/>
        <w:t>ZASTAVA RIVAL 40.10 HMNPK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066</w:t>
      </w:r>
      <w:r>
        <w:rPr/>
        <w:t xml:space="preserve"> </w:t>
      </w:r>
      <w:r>
        <w:rPr>
          <w:lang w:val="sr-RS"/>
        </w:rPr>
        <w:t>из састава Логистичког вода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“,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CS"/>
        </w:rPr>
        <w:t>Милутина Миланковића бр.1</w:t>
      </w:r>
      <w:r>
        <w:rPr>
          <w:szCs w:val="24"/>
          <w:lang w:val="sr-CS"/>
        </w:rPr>
        <w:t>, 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75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7-11-10T13:33:00Z</cp:lastPrinted>
  <dcterms:modified xsi:type="dcterms:W3CDTF">2017-11-10T12:34:00Z</dcterms:modified>
  <cp:revision>18</cp:revision>
  <dc:subject/>
  <dc:title>На основу члана 21</dc:title>
</cp:coreProperties>
</file>