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14859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1.7pt;mso-position-vertical-relative:text;margin-left:3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BA"/>
        </w:rPr>
        <w:t xml:space="preserve"> 225-1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BA"/>
        </w:rPr>
        <w:t>26.06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  <w:lang w:val="sr-BA"/>
        </w:rPr>
        <w:t>звештаја комисије бр. 225-11 од 26.06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sr-B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услугу н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ервисира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 групе понуђача </w:t>
      </w:r>
      <w:r>
        <w:rPr>
          <w:rFonts w:cs="Times New Roman" w:ascii="Times New Roman" w:hAnsi="Times New Roman"/>
        </w:rPr>
        <w:t>„ХИДРОСАНИТАС третман воде и инжењеринг“ д.о.о., Булевар Деспота Стефана 93, 11000 Београд и „ХИДРОСАНИТАС“ ДОО, Булевар Деспота Стефана 68б, 11000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 ХИДРОСАНИТАС третман воде и инжењеринг “ д.о.о., Булевар Деспота Стефана 93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ти наруџбеницу за </w:t>
      </w:r>
      <w:r>
        <w:rPr>
          <w:rFonts w:cs="Times New Roman" w:ascii="Times New Roman" w:hAnsi="Times New Roman"/>
          <w:lang w:val="sr-BA"/>
        </w:rPr>
        <w:t xml:space="preserve">услугу н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ервисира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ХИДРОСАНИТАС третман воде и инжењеринг” д.о.о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</w:rPr>
        <w:t>1143-П-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9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 xml:space="preserve">Услугу финансирати из буџета за 2017. годину, по конту економске класификације „4251“, шифра плана „834“, извор финансирања „01“, у износу од </w:t>
      </w:r>
      <w:r>
        <w:rPr>
          <w:rFonts w:cs="Times New Roman" w:ascii="Times New Roman" w:hAnsi="Times New Roman"/>
          <w:lang w:val="sr-Latn-CS"/>
        </w:rPr>
        <w:t xml:space="preserve">263.784,00 </w:t>
      </w:r>
      <w:r>
        <w:rPr>
          <w:rFonts w:cs="Times New Roman" w:ascii="Times New Roman" w:hAnsi="Times New Roman"/>
          <w:lang w:val="sr-BA"/>
        </w:rPr>
        <w:t>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Узелац Игор, дипл.инж.е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, у износу од 25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ервисира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25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03.05.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Сервисирање система регулације базенске вод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</w:rPr>
        <w:t>225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</w:rPr>
        <w:t>, дипл.грађ.инж.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>Записник је води</w:t>
      </w:r>
      <w:r>
        <w:rPr>
          <w:rFonts w:cs="Times New Roman" w:ascii="Times New Roman" w:hAnsi="Times New Roman"/>
          <w:i w:val="false"/>
          <w:lang w:val="sr-BA"/>
        </w:rPr>
        <w:t>л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225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9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</w:rPr>
        <w:t>21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9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29.05. или 05.06.2017. године. Обилазак локације су извршила 2 (два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о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ИДРОСАНИТАС третман воде и инжењеринг” д.о.о., Булевар Деспота Стефана 93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ИДРОСАНИТАС” ДОО, Булевар Деспота Стефана 68б, 1100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</w:rPr>
        <w:t xml:space="preserve">није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21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25</w:t>
      </w:r>
      <w:r>
        <w:rPr>
          <w:rFonts w:cs="Times New Roman" w:ascii="Times New Roman" w:hAnsi="Times New Roman"/>
          <w:szCs w:val="24"/>
        </w:rPr>
        <w:t>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ара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</w:rPr>
        <w:t>1143-П-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9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</w:rPr>
        <w:t xml:space="preserve">„ХИДРОСАНИТАС третман воде и инжењеринг” д.о.о., </w:t>
        <w:tab/>
        <w:tab/>
        <w:tab/>
        <w:tab/>
        <w:tab/>
        <w:t>Булевар Деспота Стефана 93, 11000 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„ХИДРОСАНИТАС” ДОО, Булевар Деспота Стефана </w:t>
        <w:tab/>
        <w:tab/>
        <w:tab/>
        <w:tab/>
        <w:tab/>
        <w:tab/>
        <w:t>68б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219.820,00 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  <w:lang w:val="sr-Latn-CS"/>
        </w:rPr>
        <w:t>43.964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Latn-CS"/>
        </w:rPr>
        <w:t>263.784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 xml:space="preserve">ок завршетк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</w:rPr>
        <w:t xml:space="preserve">календарских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гарантни рок 2 године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lang w:val="ru-RU"/>
        </w:rPr>
        <w:t xml:space="preserve">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 xml:space="preserve">0 дана, </w:t>
      </w:r>
      <w:r>
        <w:rPr>
          <w:rFonts w:cs="Times New Roman" w:ascii="Times New Roman" w:hAnsi="Times New Roman"/>
        </w:rPr>
        <w:t>заједничка понуд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Предузећа уписана у регистар понуђач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CS"/>
        </w:rPr>
        <w:t xml:space="preserve">онуђач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е понуде, комисија је констатовала да је понуда прихватљива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 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ИДРОСАНИТАС третман воде и инжењеринг” д.о.о., Булевар Деспота Стефана 93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ИДРОСАНИТАС” ДОО, Булевар Деспота Стефана 68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9.8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3.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263.7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групе понуђача </w:t>
      </w:r>
      <w:r>
        <w:rPr>
          <w:rFonts w:cs="Times New Roman" w:ascii="Times New Roman" w:hAnsi="Times New Roman"/>
        </w:rPr>
        <w:t>„ХИДРОСАНИТАС третман воде и инжењеринг“ д.о.о., Булевар Деспота Стефана 93, 11000 Београд и „ХИДРОСАНИТАС“ ДОО, Булевар Деспота Стефана 68б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ДОСТАВЉЕНА 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ХИДРОСАНИТАС третман воде и инжењеринг“ д.о.о., Булевар Деспота Стефана 93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 наруџбеница з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ервисира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 xml:space="preserve">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ХИДРОСАНИТАС третман воде и инжењеринг” д.о.о. Беогр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</w:rPr>
        <w:t>1143-П-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9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type w:val="nextPage"/>
      <w:pgSz w:w="12240" w:h="15840"/>
      <w:pgMar w:left="1699" w:right="1008" w:gutter="0" w:header="0" w:top="8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HelvPlain" w:hAnsi="CHelvPlai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8:00Z</dcterms:created>
  <dc:creator>Slobodan Lazarevic</dc:creator>
  <dc:description/>
  <cp:keywords/>
  <dc:language>en-US</dc:language>
  <cp:lastModifiedBy>pc</cp:lastModifiedBy>
  <cp:lastPrinted>2017-06-19T12:59:00Z</cp:lastPrinted>
  <dcterms:modified xsi:type="dcterms:W3CDTF">2017-06-23T13:25:00Z</dcterms:modified>
  <cp:revision>3</cp:revision>
  <dc:subject/>
  <dc:title>V O J N A   P O [ T A                                                </dc:title>
</cp:coreProperties>
</file>