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99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1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.07.2017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1991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8.07.2017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1991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8.07.2017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  <w:lang w:val="ru-RU"/>
        </w:rPr>
        <w:t>"</w:t>
      </w:r>
      <w:r>
        <w:rPr>
          <w:szCs w:val="24"/>
        </w:rPr>
        <w:t>SAPENAST TRADE</w:t>
      </w:r>
      <w:r>
        <w:rPr>
          <w:szCs w:val="24"/>
          <w:lang w:val="sr-CS"/>
        </w:rPr>
        <w:t>'', који је доставио комплетну и економски најповољнију понуду, за целокупну количину добара у износу од 292.008,50 динара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1991-3 од 05.07.2017. године до 28.0</w:t>
      </w:r>
      <w:r>
        <w:rPr>
          <w:szCs w:val="24"/>
          <w:lang w:val="sr-Latn-CS"/>
        </w:rPr>
        <w:t>7</w:t>
      </w:r>
      <w:r>
        <w:rPr>
          <w:szCs w:val="24"/>
          <w:lang w:val="sr-CS"/>
        </w:rPr>
        <w:t>.2017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7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1991-3 од </w:t>
      </w:r>
      <w:r>
        <w:rPr>
          <w:szCs w:val="24"/>
          <w:lang w:val="ru-RU"/>
        </w:rPr>
        <w:t>05.07</w:t>
      </w:r>
      <w:r>
        <w:rPr>
          <w:szCs w:val="24"/>
          <w:lang w:val="sr-CS"/>
        </w:rPr>
        <w:t xml:space="preserve">.2017. године, актом И  бр. 1991-5 од </w:t>
      </w:r>
      <w:r>
        <w:rPr>
          <w:szCs w:val="24"/>
          <w:lang w:val="ru-RU"/>
        </w:rPr>
        <w:t>05.07</w:t>
      </w:r>
      <w:r>
        <w:rPr>
          <w:szCs w:val="24"/>
          <w:lang w:val="sr-CS"/>
        </w:rPr>
        <w:t>.2017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хридска 5 д, 1108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-180-54-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SIT SYSTEM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ана Ракића 1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-644-987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1991-6</w:t>
      </w:r>
      <w:r>
        <w:rPr>
          <w:szCs w:val="24"/>
          <w:lang w:val="sr-CS"/>
        </w:rPr>
        <w:t xml:space="preserve"> од 13.07.2017. године и 1991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>13.07</w:t>
      </w:r>
      <w:r>
        <w:rPr>
          <w:bCs/>
          <w:szCs w:val="24"/>
          <w:lang w:val="ru-RU"/>
        </w:rPr>
        <w:t>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14.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 у 11,15 часова, о чему је вођен записник о отварању понуда И бр. </w:t>
      </w:r>
      <w:r>
        <w:rPr>
          <w:szCs w:val="24"/>
          <w:lang w:val="ru-RU"/>
        </w:rPr>
        <w:t>1991-8</w:t>
      </w:r>
      <w:r>
        <w:rPr>
          <w:szCs w:val="24"/>
          <w:lang w:val="sr-CS"/>
        </w:rPr>
        <w:t xml:space="preserve"> од 14.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57" w:firstLine="34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су учествовали представници понуђача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хридска 5 д, 1108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-180-54-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SIT SYSTEM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ана Ракића 1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-644-987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  <w:gridCol w:w="26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2.008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SIT SYSTEMS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8.66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истих, и израдио ранг листу према следећем: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bookmarkStart w:id="0" w:name="_1562131120"/>
      <w:bookmarkStart w:id="1" w:name="_1562131054"/>
      <w:bookmarkStart w:id="2" w:name="_1528012993"/>
      <w:bookmarkStart w:id="3" w:name="_1493183536"/>
      <w:bookmarkStart w:id="4" w:name="_1493183251"/>
      <w:bookmarkStart w:id="5" w:name="_1478071773"/>
      <w:bookmarkStart w:id="6" w:name="_1476610901"/>
      <w:bookmarkStart w:id="7" w:name="_1475384601"/>
      <w:bookmarkStart w:id="8" w:name="_1475317112"/>
      <w:bookmarkStart w:id="9" w:name="_1475316950"/>
      <w:bookmarkStart w:id="10" w:name="_1469958042"/>
      <w:bookmarkStart w:id="11" w:name="_1469957545"/>
      <w:bookmarkStart w:id="12" w:name="_1469957499"/>
      <w:bookmarkStart w:id="13" w:name="_1469957485"/>
      <w:bookmarkStart w:id="14" w:name="_1469957461"/>
      <w:bookmarkStart w:id="15" w:name="_1469957089"/>
      <w:bookmarkStart w:id="16" w:name="_1469871619"/>
      <w:bookmarkStart w:id="17" w:name="_1469869746"/>
      <w:bookmarkStart w:id="18" w:name="_1469869732"/>
      <w:bookmarkStart w:id="19" w:name="_1469869723"/>
      <w:bookmarkStart w:id="20" w:name="_1469869595"/>
      <w:bookmarkStart w:id="21" w:name="_1469869393"/>
      <w:bookmarkStart w:id="22" w:name="_1468212861"/>
      <w:bookmarkStart w:id="23" w:name="_1468212850"/>
      <w:bookmarkStart w:id="24" w:name="_1468212834"/>
      <w:bookmarkStart w:id="25" w:name="_146821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Cs w:val="24"/>
          <w:lang w:val="sr-CS"/>
        </w:rPr>
        <w:object w:dxaOrig="8410" w:dyaOrig="3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95pt;height:166.05pt" filled="f" o:ole="">
            <v:imagedata r:id="rId4" o:title=""/>
          </v:shape>
          <o:OLEObject Type="Embed" ProgID="Excel.Sheet.12" ShapeID="ole_rId3" DrawAspect="Content" ObjectID="_665348279" r:id="rId3"/>
        </w:objec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понуђача, "</w:t>
      </w:r>
      <w:r>
        <w:rPr>
          <w:szCs w:val="24"/>
        </w:rPr>
        <w:t xml:space="preserve"> SAPENAST TRADE</w:t>
      </w:r>
      <w:r>
        <w:rPr>
          <w:szCs w:val="24"/>
          <w:lang w:val="ru-RU"/>
        </w:rPr>
        <w:t xml:space="preserve"> 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е понуд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"</w:t>
      </w:r>
      <w:r>
        <w:rPr>
          <w:szCs w:val="24"/>
        </w:rPr>
        <w:t xml:space="preserve"> SAPENAST TRADE</w:t>
      </w:r>
      <w:r>
        <w:rPr>
          <w:szCs w:val="24"/>
          <w:lang w:val="ru-RU"/>
        </w:rPr>
        <w:t xml:space="preserve"> " понудио цену од </w:t>
      </w:r>
      <w:r>
        <w:rPr>
          <w:szCs w:val="24"/>
          <w:lang w:val="sr-CS"/>
        </w:rPr>
        <w:t xml:space="preserve"> укупно 292.008,50 </w:t>
      </w:r>
      <w:r>
        <w:rPr>
          <w:szCs w:val="24"/>
          <w:lang w:val="ru-RU"/>
        </w:rPr>
        <w:t xml:space="preserve">динара, и рок за испоруку добара од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 дан од дана пријема наруџбенице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  <w:lang w:val="sr-CS"/>
        </w:rPr>
        <w:t>Да се на основу напред наведеног, а у циљу набавке добара од ЦП " SAPENAST TRADE "</w:t>
      </w:r>
      <w:r>
        <w:rPr/>
        <w:t>, 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292.008,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Бранко Љеш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4:00Z</dcterms:created>
  <dc:creator>kIk Jovic</dc:creator>
  <dc:description/>
  <cp:keywords/>
  <dc:language>en-US</dc:language>
  <cp:lastModifiedBy>abc</cp:lastModifiedBy>
  <cp:lastPrinted>2017-07-21T08:34:00Z</cp:lastPrinted>
  <dcterms:modified xsi:type="dcterms:W3CDTF">2017-07-21T06:34:00Z</dcterms:modified>
  <cp:revision>2</cp:revision>
  <dc:subject/>
  <dc:title>На основу члана 21</dc:title>
</cp:coreProperties>
</file>