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 xml:space="preserve"> 259-17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15.08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 xml:space="preserve">107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10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</w:t>
      </w:r>
      <w:r>
        <w:rPr>
          <w:rFonts w:cs="Times New Roman" w:ascii="Times New Roman" w:hAnsi="Times New Roman"/>
        </w:rPr>
        <w:t>звештаја комисије бр. 259-16 од 15.08.2017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За услугу на прегледу хидранат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</w:rPr>
        <w:t xml:space="preserve"> прихвата се понуда предузећа „ЕНЕРГОРАЗВОЈ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илутина Миланковића 1, 11070 Нови Београд, као једина достављена пон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Предузећу </w:t>
      </w:r>
      <w:r>
        <w:rPr>
          <w:rFonts w:cs="Times New Roman" w:ascii="Times New Roman" w:hAnsi="Times New Roman"/>
        </w:rPr>
        <w:t>„ЕНЕРГОРАЗВОЈ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илутина Миланковића 1, 11070 Нови Београд уп</w:t>
      </w:r>
      <w:r>
        <w:rPr>
          <w:rFonts w:cs="Times New Roman" w:ascii="Times New Roman" w:hAnsi="Times New Roman"/>
          <w:szCs w:val="24"/>
        </w:rPr>
        <w:t xml:space="preserve">утити наруџбеницу за </w:t>
      </w:r>
      <w:r>
        <w:rPr>
          <w:rFonts w:cs="Times New Roman" w:ascii="Times New Roman" w:hAnsi="Times New Roman"/>
        </w:rPr>
        <w:t>услугу на прегледу хидран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</w:rPr>
        <w:t xml:space="preserve">„ЕНЕРГОРАЗВОЈ” доо Нови </w:t>
      </w:r>
      <w:r>
        <w:rPr>
          <w:rFonts w:cs="Times New Roman" w:ascii="Times New Roman" w:hAnsi="Times New Roman"/>
          <w:lang w:val="sr-Latn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Latn-CS"/>
        </w:rPr>
        <w:t>1208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2.08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.</w:t>
        <w:tab/>
        <w:t>Услугу финансирати из буџета за 2017. годину, по конту економске класификације „4251“, шифра плана „834“, извор финансирања „01“, у износу од 499.354,80 динара са ПДВ-ом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BA"/>
        </w:rPr>
        <w:t>4.</w:t>
        <w:tab/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</w:t>
      </w:r>
      <w:r>
        <w:rPr>
          <w:rFonts w:cs="Times New Roman" w:ascii="Times New Roman" w:hAnsi="Times New Roman"/>
          <w:i w:val="false"/>
        </w:rPr>
        <w:t>Илић Бранко, грађ.тех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, у износу од 5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>на прегледу хидран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259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05.06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еглед хидранат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</w:rPr>
        <w:t>259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</w:rPr>
        <w:t>05.06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</w:rPr>
        <w:t xml:space="preserve">пп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</w:rPr>
        <w:t>мј</w:t>
      </w:r>
      <w:r>
        <w:rPr>
          <w:rFonts w:cs="Times New Roman" w:ascii="Times New Roman" w:hAnsi="Times New Roman"/>
          <w:i w:val="false"/>
          <w:lang w:val="sr-CS"/>
        </w:rPr>
        <w:t xml:space="preserve">   Гајић Данијел, </w:t>
      </w:r>
      <w:r>
        <w:rPr>
          <w:rFonts w:cs="Times New Roman" w:ascii="Times New Roman" w:hAnsi="Times New Roman"/>
          <w:i w:val="false"/>
        </w:rPr>
        <w:t>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</w:rPr>
        <w:t>Замену чланова комисије врш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, дипл.</w:t>
      </w:r>
      <w:r>
        <w:rPr>
          <w:rFonts w:cs="Times New Roman" w:ascii="Times New Roman" w:hAnsi="Times New Roman"/>
          <w:i w:val="false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Јенисеј из ВП 2977 Београд</w:t>
      </w:r>
      <w:r>
        <w:rPr>
          <w:rFonts w:cs="Times New Roman" w:ascii="Times New Roman" w:hAnsi="Times New Roman"/>
          <w:i w:val="false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</w:rPr>
        <w:t xml:space="preserve">пп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</w:rPr>
        <w:t>мј</w:t>
      </w:r>
      <w:r>
        <w:rPr>
          <w:rFonts w:cs="Times New Roman" w:ascii="Times New Roman" w:hAnsi="Times New Roman"/>
          <w:i w:val="false"/>
          <w:lang w:val="sr-CS"/>
        </w:rPr>
        <w:t xml:space="preserve">  Гајић Данијел, </w:t>
      </w:r>
      <w:r>
        <w:rPr>
          <w:rFonts w:cs="Times New Roman" w:ascii="Times New Roman" w:hAnsi="Times New Roman"/>
          <w:i w:val="false"/>
        </w:rPr>
        <w:t>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</w:rPr>
        <w:t xml:space="preserve">Записник је водио </w:t>
      </w: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 из В</w:t>
      </w:r>
      <w:r>
        <w:rPr>
          <w:rFonts w:cs="Times New Roman" w:ascii="Times New Roman" w:hAnsi="Times New Roman"/>
          <w:i w:val="false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</w:rPr>
        <w:t>259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2.07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</w:rPr>
        <w:t>14.08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</w:rPr>
        <w:t>14.07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</w:rPr>
        <w:t>20.07., 26.07. или 07.08.2017. године. Обилазак локације су извршила 3 (три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о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један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РАЗВОЈ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утина Миланковића 1, 11070 Нови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</w:rPr>
        <w:t xml:space="preserve">није </w:t>
      </w:r>
      <w:r>
        <w:rPr>
          <w:rFonts w:cs="Times New Roman" w:ascii="Times New Roman" w:hAnsi="Times New Roman"/>
          <w:lang w:val="sr-CS"/>
        </w:rPr>
        <w:t>присуствова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</w:rPr>
        <w:t>14.08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59-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4.08</w:t>
      </w:r>
      <w:r>
        <w:rPr>
          <w:rFonts w:cs="Times New Roman" w:ascii="Times New Roman" w:hAnsi="Times New Roman"/>
          <w:szCs w:val="24"/>
          <w:lang w:val="sr-Latn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нуда је </w:t>
      </w:r>
      <w:r>
        <w:rPr>
          <w:rFonts w:cs="Times New Roman" w:ascii="Times New Roman" w:hAnsi="Times New Roman"/>
          <w:szCs w:val="24"/>
          <w:lang w:val="ru-RU"/>
        </w:rPr>
        <w:t>отвара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1208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2.08.2017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ЕНЕРГОРАЗВОЈ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</w:rPr>
        <w:t>416.129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 xml:space="preserve"> + 83.225,80 = 499.354,8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CS"/>
        </w:rPr>
        <w:t xml:space="preserve">онуђач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CS"/>
        </w:rPr>
        <w:t xml:space="preserve"> прихват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достављене понуде, комисија је констатовала да је понуда прихватљива и </w:t>
      </w:r>
      <w:r>
        <w:rPr>
          <w:rFonts w:cs="Times New Roman" w:ascii="Times New Roman" w:hAnsi="Times New Roman"/>
          <w:szCs w:val="24"/>
          <w:lang w:val="ru-RU"/>
        </w:rPr>
        <w:t>да нема рачунских грешака, па 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редност понуд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РАЗВОЈ“ доо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416.129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83.2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99.354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</w:rPr>
        <w:t>„ЕНЕРГОРАЗВОЈ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илутина Миланковића 1, 11070 Нови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ЈЕДИНА ДОСТАВЉЕНА ПОНУД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</w:rPr>
        <w:t xml:space="preserve">предузећу </w:t>
      </w:r>
      <w:r>
        <w:rPr>
          <w:rFonts w:cs="Times New Roman" w:ascii="Times New Roman" w:hAnsi="Times New Roman"/>
        </w:rPr>
        <w:t>„ЕНЕРГОРАЗВОЈ“ доо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илутина Миланковића 1, 11070 Нови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упути наруџбеница за преглед хидран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</w:rPr>
        <w:t>„ЕНЕРГОРАЗВОЈ“ доо Нови Београд</w:t>
      </w:r>
      <w:r>
        <w:rPr>
          <w:rFonts w:cs="Times New Roman" w:ascii="Times New Roman" w:hAnsi="Times New Roman"/>
          <w:szCs w:val="24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Latn-CS"/>
        </w:rPr>
        <w:t>1208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12.08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наруџбенице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наруџбенице за ЈН 160/2017      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наруџбенице за ЈН 160/2017      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" w:hAnsi="CHelvPlai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7:00Z</dcterms:created>
  <dc:creator>Slobodan Lazarevic</dc:creator>
  <dc:description/>
  <cp:keywords/>
  <dc:language>en-US</dc:language>
  <cp:lastModifiedBy>pc</cp:lastModifiedBy>
  <cp:lastPrinted>2017-08-14T15:00:00Z</cp:lastPrinted>
  <dcterms:modified xsi:type="dcterms:W3CDTF">2017-08-14T13:00:00Z</dcterms:modified>
  <cp:revision>4</cp:revision>
  <dc:subject/>
  <dc:title>V O J N A   P O [ T A                                                </dc:title>
</cp:coreProperties>
</file>