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315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9</w:t>
      </w:r>
    </w:p>
    <w:p>
      <w:pPr>
        <w:pStyle w:val="Heading2"/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8.11.2017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10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1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3158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8.11.2017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услуга, према извештају о стручној оцени понуда И бр. </w:t>
      </w:r>
      <w:r>
        <w:rPr>
          <w:szCs w:val="24"/>
          <w:lang w:val="ru-RU"/>
        </w:rPr>
        <w:t>3158-8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8.11.2017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а извршити од ЦП </w:t>
      </w:r>
      <w:r>
        <w:rPr>
          <w:szCs w:val="24"/>
        </w:rPr>
        <w:t>"</w:t>
      </w:r>
      <w:r>
        <w:rPr>
          <w:szCs w:val="24"/>
          <w:lang w:val="sr-CS"/>
        </w:rPr>
        <w:t>Аеросол ДОО</w:t>
      </w:r>
      <w:r>
        <w:rPr>
          <w:szCs w:val="24"/>
        </w:rPr>
        <w:t>"</w:t>
      </w:r>
      <w:r>
        <w:rPr>
          <w:szCs w:val="24"/>
          <w:lang w:val="sr-CS"/>
        </w:rPr>
        <w:t>, који је доставио комплетну и економски најповољнију понуду, за количину добара у износу од 98.400,00 динара са ПДВ-ом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Набавку услуга и реализацију набавке извршиће лице одређено решењем И бр. 3158-3 од 10.11.2017. године до 30.11.2017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7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27, извор финансирања ''01'' – буџет, за 2017. годину, по конту 4213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sr-CS"/>
        </w:rPr>
        <w:t xml:space="preserve">Реализатор набавке одређен решењем И бр. 3158-3 од </w:t>
      </w:r>
      <w:r>
        <w:rPr>
          <w:szCs w:val="24"/>
          <w:lang w:val="ru-RU"/>
        </w:rPr>
        <w:t>10.11</w:t>
      </w:r>
      <w:r>
        <w:rPr>
          <w:szCs w:val="24"/>
          <w:lang w:val="sr-CS"/>
        </w:rPr>
        <w:t>.2017. године, актом И бр. 3158-5 од 17</w:t>
      </w:r>
      <w:r>
        <w:rPr>
          <w:szCs w:val="24"/>
          <w:lang w:val="ru-RU"/>
        </w:rPr>
        <w:t>.11</w:t>
      </w:r>
      <w:r>
        <w:rPr>
          <w:szCs w:val="24"/>
          <w:lang w:val="sr-CS"/>
        </w:rPr>
        <w:t>.2017. године, објавио је позив за достављање понуде на Порталу јавних набавки Управе за јавне набавке и интернет сајту Министарства Одбране Републике Србиј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"</w:t>
            </w:r>
            <w:r>
              <w:rPr>
                <w:szCs w:val="24"/>
                <w:lang w:val="sr-CS"/>
              </w:rPr>
              <w:t>Аеросол</w:t>
            </w:r>
            <w:r>
              <w:rPr>
                <w:szCs w:val="24"/>
              </w:rPr>
              <w:t>"</w:t>
            </w:r>
            <w:r>
              <w:rPr>
                <w:szCs w:val="24"/>
                <w:lang w:val="sr-CS"/>
              </w:rPr>
              <w:t xml:space="preserve"> ДО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Јовановића 11, 11000 Београ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6308-634</w:t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>
          <w:szCs w:val="24"/>
          <w:lang w:val="sr-CS"/>
        </w:rPr>
        <w:t>Понуда овог предузећа је евидентирана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вима И бр. </w:t>
      </w:r>
      <w:r>
        <w:rPr>
          <w:szCs w:val="24"/>
          <w:lang w:val="ru-RU"/>
        </w:rPr>
        <w:t>3158-6</w:t>
      </w:r>
      <w:r>
        <w:rPr>
          <w:szCs w:val="24"/>
          <w:lang w:val="sr-CS"/>
        </w:rPr>
        <w:t xml:space="preserve"> од 28.11.2017. године, 3158-6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28.11.2017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е је отворена дана 28.11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 xml:space="preserve">. године у 10,15 часова, о чему је вођен записник о отварању понуда Бр. </w:t>
      </w:r>
      <w:r>
        <w:rPr>
          <w:szCs w:val="24"/>
          <w:lang w:val="ru-RU"/>
        </w:rPr>
        <w:t>3158-7</w:t>
      </w:r>
      <w:r>
        <w:rPr>
          <w:szCs w:val="24"/>
          <w:lang w:val="sr-CS"/>
        </w:rPr>
        <w:t xml:space="preserve"> од 28.11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.</w:t>
      </w:r>
    </w:p>
    <w:p>
      <w:pPr>
        <w:pStyle w:val="Normal"/>
        <w:spacing w:before="120" w:after="120"/>
        <w:ind w:left="357" w:firstLine="34"/>
        <w:rPr>
          <w:szCs w:val="24"/>
          <w:lang w:val="ru-RU"/>
        </w:rPr>
      </w:pPr>
      <w:r>
        <w:rPr>
          <w:szCs w:val="24"/>
          <w:lang w:val="sr-CS"/>
        </w:rPr>
        <w:t>Копија записника ће бити достављена понуђачима који су доставили понуде, а нису учествовали у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учествовао је представник понуђача „Аеросол“ ДОО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 реализатор набавке је констатовао да су понуде следећих понуђача исправне и у складу са условима из позива за понуду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"</w:t>
            </w:r>
            <w:r>
              <w:rPr>
                <w:szCs w:val="24"/>
                <w:lang w:val="sr-CS"/>
              </w:rPr>
              <w:t>Аеросол</w:t>
            </w:r>
            <w:r>
              <w:rPr>
                <w:szCs w:val="24"/>
              </w:rPr>
              <w:t>"</w:t>
            </w:r>
            <w:r>
              <w:rPr>
                <w:szCs w:val="24"/>
                <w:lang w:val="sr-CS"/>
              </w:rPr>
              <w:t xml:space="preserve"> ДО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Јовановића 11, 11000 Београ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6308-634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реализатор набавке је констатовао да су понуђачи понудили добра, по следећим условима: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7"/>
        <w:gridCol w:w="2758"/>
        <w:gridCol w:w="2605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укупна цена без ПДВ-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"</w:t>
            </w:r>
            <w:r>
              <w:rPr>
                <w:szCs w:val="24"/>
                <w:lang w:val="sr-CS"/>
              </w:rPr>
              <w:t>Аеросол</w:t>
            </w:r>
            <w:r>
              <w:rPr>
                <w:szCs w:val="24"/>
              </w:rPr>
              <w:t>"</w:t>
            </w:r>
            <w:r>
              <w:rPr>
                <w:szCs w:val="24"/>
                <w:lang w:val="sr-CS"/>
              </w:rPr>
              <w:t xml:space="preserve"> ДО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2.00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звршио пондерисање истих, и израдио ранг листу према следећем:</w:t>
      </w:r>
    </w:p>
    <w:p>
      <w:pPr>
        <w:pStyle w:val="Normal"/>
        <w:spacing w:before="120" w:after="120"/>
        <w:jc w:val="center"/>
        <w:rPr>
          <w:sz w:val="4"/>
          <w:szCs w:val="4"/>
          <w:lang w:val="sr-CS"/>
        </w:rPr>
      </w:pPr>
      <w:bookmarkStart w:id="0" w:name="_1573450249"/>
      <w:bookmarkStart w:id="1" w:name="_1537082476"/>
      <w:bookmarkStart w:id="2" w:name="_1528012993"/>
      <w:bookmarkStart w:id="3" w:name="_1493183536"/>
      <w:bookmarkStart w:id="4" w:name="_1493183251"/>
      <w:bookmarkStart w:id="5" w:name="_1478071773"/>
      <w:bookmarkStart w:id="6" w:name="_1476610901"/>
      <w:bookmarkStart w:id="7" w:name="_1475384601"/>
      <w:bookmarkStart w:id="8" w:name="_1475317112"/>
      <w:bookmarkStart w:id="9" w:name="_1475316950"/>
      <w:bookmarkStart w:id="10" w:name="_1469958042"/>
      <w:bookmarkStart w:id="11" w:name="_1469957545"/>
      <w:bookmarkStart w:id="12" w:name="_1469957499"/>
      <w:bookmarkStart w:id="13" w:name="_1469957485"/>
      <w:bookmarkStart w:id="14" w:name="_1469957461"/>
      <w:bookmarkStart w:id="15" w:name="_1469957089"/>
      <w:bookmarkStart w:id="16" w:name="_1469871619"/>
      <w:bookmarkStart w:id="17" w:name="_1469869746"/>
      <w:bookmarkStart w:id="18" w:name="_1469869732"/>
      <w:bookmarkStart w:id="19" w:name="_1469869723"/>
      <w:bookmarkStart w:id="20" w:name="_1469869595"/>
      <w:bookmarkStart w:id="21" w:name="_1469869393"/>
      <w:bookmarkStart w:id="22" w:name="_1468212861"/>
      <w:bookmarkStart w:id="23" w:name="_1468212850"/>
      <w:bookmarkStart w:id="24" w:name="_1468212834"/>
      <w:bookmarkStart w:id="25" w:name="_14682127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Cs w:val="24"/>
          <w:lang w:val="sr-CS"/>
        </w:rPr>
        <w:object w:dxaOrig="8425" w:dyaOrig="3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8pt;height:168.2pt" filled="f" o:ole="">
            <v:imagedata r:id="rId4" o:title=""/>
          </v:shape>
          <o:OLEObject Type="Embed" ProgID="Excel.Sheet.12" ShapeID="ole_rId3" DrawAspect="Content" ObjectID="_1531127877" r:id="rId3"/>
        </w:objec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исправна, прихватљива и одговарајућа понуда, те да су се на основу чл. 107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</w:rPr>
        <w:t>"</w:t>
      </w:r>
      <w:r>
        <w:rPr>
          <w:szCs w:val="24"/>
          <w:lang w:val="sr-CS"/>
        </w:rPr>
        <w:t>Аеросол ДОО</w:t>
      </w:r>
      <w:r>
        <w:rPr>
          <w:szCs w:val="24"/>
        </w:rPr>
        <w:t>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е понуде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spacing w:before="0" w:after="120"/>
        <w:ind w:left="652" w:hanging="261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szCs w:val="24"/>
        </w:rPr>
        <w:t>"</w:t>
      </w:r>
      <w:r>
        <w:rPr>
          <w:szCs w:val="24"/>
          <w:lang w:val="sr-CS"/>
        </w:rPr>
        <w:t>Аеросол ДОО</w:t>
      </w:r>
      <w:r>
        <w:rPr>
          <w:szCs w:val="24"/>
        </w:rPr>
        <w:t>"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 укупно 98.400,00 </w:t>
      </w:r>
      <w:r>
        <w:rPr>
          <w:szCs w:val="24"/>
          <w:lang w:val="ru-RU"/>
        </w:rPr>
        <w:t xml:space="preserve">динара, и рок за испоруку добара од </w:t>
      </w:r>
      <w:r>
        <w:rPr>
          <w:szCs w:val="24"/>
          <w:lang w:val="sr-CS"/>
        </w:rPr>
        <w:t>једног</w:t>
      </w:r>
      <w:r>
        <w:rPr>
          <w:szCs w:val="24"/>
          <w:lang w:val="ru-RU"/>
        </w:rPr>
        <w:t xml:space="preserve"> дана од дана пријема наруџбенице.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 набавке добара од ЦП "Аеросол ДОО", узимајући у обзир расположива финансијска средства, изда наруџбеница за набавку добара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8.4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Рок за извршење услуг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ВП/МС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За ВП 2287 Београд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Бранко Љешко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5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2:00Z</dcterms:created>
  <dc:creator>kIk Jovic</dc:creator>
  <dc:description/>
  <cp:keywords/>
  <dc:language>en-US</dc:language>
  <cp:lastModifiedBy>abc</cp:lastModifiedBy>
  <cp:lastPrinted>2017-11-29T08:46:00Z</cp:lastPrinted>
  <dcterms:modified xsi:type="dcterms:W3CDTF">2017-11-29T07:46:00Z</dcterms:modified>
  <cp:revision>3</cp:revision>
  <dc:subject/>
  <dc:title>На основу члана 21</dc:title>
</cp:coreProperties>
</file>