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84"/>
        <w:gridCol w:w="567"/>
        <w:gridCol w:w="708"/>
        <w:gridCol w:w="284"/>
        <w:gridCol w:w="567"/>
        <w:gridCol w:w="283"/>
        <w:gridCol w:w="3943"/>
        <w:gridCol w:w="585"/>
        <w:gridCol w:w="125"/>
        <w:gridCol w:w="144"/>
        <w:gridCol w:w="164"/>
        <w:gridCol w:w="118"/>
        <w:gridCol w:w="144"/>
        <w:gridCol w:w="430"/>
        <w:gridCol w:w="300"/>
        <w:gridCol w:w="567"/>
      </w:tblGrid>
      <w:tr>
        <w:trPr>
          <w:trHeight w:val="212" w:hRule="atLeast"/>
        </w:trPr>
        <w:tc>
          <w:tcPr>
            <w:tcW w:w="2836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3911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b/>
                <w:sz w:val="28"/>
                <w:szCs w:val="18"/>
                <w:lang w:val="en-US" w:eastAsia="en-US"/>
              </w:rPr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b/>
                <w:sz w:val="28"/>
                <w:szCs w:val="18"/>
                <w:lang w:val="en-US" w:eastAsia="en-US"/>
              </w:rPr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b/>
                <w:sz w:val="28"/>
                <w:szCs w:val="18"/>
                <w:lang w:val="en-US" w:eastAsia="en-US"/>
              </w:rPr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b/>
                <w:sz w:val="28"/>
                <w:szCs w:val="18"/>
                <w:lang w:val="en-US" w:eastAsia="en-US"/>
              </w:rPr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ВОЈНА ПОШТА</w:t>
            </w:r>
          </w:p>
        </w:tc>
        <w:tc>
          <w:tcPr>
            <w:tcW w:w="394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2577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БРОЈ 2287</w:t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ој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8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оди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 Е О Г Р А Д</w:t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</w:t>
      </w:r>
      <w:r>
        <w:rPr>
          <w:lang w:val="sr-CS"/>
        </w:rPr>
        <w:t>члана 10</w:t>
      </w:r>
      <w:r>
        <w:rPr>
          <w:lang w:val="ru-RU"/>
        </w:rPr>
        <w:t>8</w:t>
      </w:r>
      <w:r>
        <w:rPr>
          <w:lang w:val="sr-CS"/>
        </w:rPr>
        <w:t>. Закона о ЈН („Службени гласник РС“ 124/2012</w:t>
      </w:r>
      <w:r>
        <w:rPr>
          <w:lang w:val="ru-RU"/>
        </w:rPr>
        <w:t xml:space="preserve"> </w:t>
      </w:r>
      <w:r>
        <w:rPr>
          <w:lang w:val="sr-CS"/>
        </w:rPr>
        <w:t xml:space="preserve">и 68/2015) и извештаја реализатора набавке И број </w:t>
      </w:r>
      <w:r>
        <w:rPr>
          <w:lang w:val="ru-RU"/>
        </w:rPr>
        <w:t>2532</w:t>
      </w:r>
      <w:r>
        <w:rPr>
          <w:lang w:val="sr-CS"/>
        </w:rPr>
        <w:t>-</w:t>
      </w:r>
      <w:r>
        <w:rPr>
          <w:lang w:val="ru-RU"/>
        </w:rPr>
        <w:t>10</w:t>
      </w:r>
      <w:r>
        <w:rPr>
          <w:lang w:val="sr-CS"/>
        </w:rPr>
        <w:t xml:space="preserve"> од </w:t>
      </w:r>
      <w:r>
        <w:rPr>
          <w:lang w:val="ru-RU"/>
        </w:rPr>
        <w:t>21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наредбодавац Војне поште 2287 Београд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>Наруџбеница за ЈН број 1.2.23/2017-827-40/2018, Услуга поправке опреме за хотеле и ресторане у Београду и Карађорђеву, укупне вредности 239.532,00 динара (са ПДВ-ом) додељује се понуђачу „Фриго-термо-клима, чија је понуда евидентирана код наручиоца под бројем 2532-7 од 20.11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>Реализатор набавке израдиће предметну наруџбеницу и упутити је понуђачу у року од 5 (пет)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(Војна пошта 2287 Београд) је дана 05.11.2018. године донео Одлуку, И број 2532-2 о покретању поступка јавне набавке за услугу поправке опреме за хотеле и ресторане у Београду и Карађорђ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на набавка је код наручиоца планирана у </w:t>
      </w:r>
      <w:r>
        <w:rPr>
          <w:lang w:val="ru-RU"/>
        </w:rPr>
        <w:t>Плану набавки добара, услуга и радова за 2018. годину под редним бројем 1.2.2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извештају о стручној оцени понуда, И број 2532-10 од 21.11.2018. године, реализатор набавке је констатовао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ПОДАЦИ О НАБАВЦИ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2"/>
      </w:tblGrid>
      <w:tr>
        <w:trPr>
          <w:trHeight w:val="323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Услуга поправке опреме за хотеле и ресторане у Београду и Карађорђеву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1.2.23 - Услуга поправке опреме за хотеле и ресторане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sr-CS"/>
              </w:rPr>
              <w:t>Процењена вредност (са ПДВ-ом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39.000,00 РСД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набавке по Оквирном споразуму број 8366-17 од 26.10.2018. године дефинисан је критеријум за оцењивање понуда „економски најповољнија понуда“. Достављена су две понуде које су обухватила све тражене елементе и према цени </w:t>
      </w:r>
      <w:r>
        <w:rPr>
          <w:b/>
          <w:lang w:val="sr-CS"/>
        </w:rPr>
        <w:t xml:space="preserve"> прелазе</w:t>
      </w:r>
      <w:r>
        <w:rPr>
          <w:lang w:val="sr-CS"/>
        </w:rPr>
        <w:t xml:space="preserve">  одобрена новчана средст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ПРЕДЛОГ РЕАЛИЗАТО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ализатор набавке је у извештају навео да су понуде благовремена, потпуне и прихватљива, али превазилазе одобрена новчана средства по овом задатку. Реализатор набавке је предложио наредбодавцу да усвоји достављену понуду фирме „Фриго-Термо-Клима“, али да се изда наруџбеница на количине услуге до висине одобрених новчаних средстава, уважавајући приоритете за функционисање погона опште логист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реализатора набавке, те је на основу законског овлашћења донело Одлуку о додели наруџбенице којом се прихвата понуда заведена код наручиоца под бројем 2532-7 од 20.11.2018. године, понуђача „Фриго-термо-клима“ из Сремске Каменице и издаје наруџбеница за део средстава наведених у понуди (средстава која су одређена као приоритетна за функционисање погона опште логистике) до висине од 239.532,00 РСД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тив ове одлуке понуђачи могу наручиоцу поднети захтев за заштиту права у року од 5 дана од дана добијања ове Одлуке. </w:t>
      </w:r>
      <w:r>
        <w:rPr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50"/>
          <w:szCs w:val="50"/>
          <w:lang w:val="sr-CS"/>
        </w:rPr>
      </w:pPr>
      <w:r>
        <w:rPr>
          <w:sz w:val="50"/>
          <w:szCs w:val="50"/>
          <w:lang w:val="sr-CS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2"/>
        <w:gridCol w:w="2552"/>
      </w:tblGrid>
      <w:tr>
        <w:trPr/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ЊР/ВП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50"/>
                <w:szCs w:val="50"/>
                <w:lang w:val="sr-CS"/>
              </w:rPr>
            </w:pPr>
            <w:r>
              <w:rPr>
                <w:sz w:val="50"/>
                <w:szCs w:val="50"/>
                <w:lang w:val="sr-C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РЕДБОДАВАЦ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Његош Радивојевић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Војној Пошти 2287 Београд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На интернет страницу наручиоц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67" w:hanging="284"/>
              <w:rPr/>
            </w:pPr>
            <w:r>
              <w:rPr>
                <w:lang w:val="sr-CS"/>
              </w:rPr>
              <w:t>оригинал архив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7"/>
        </w:tabs>
        <w:ind w:left="217" w:hanging="21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2:00Z</dcterms:created>
  <dc:creator>Kuzmanovic</dc:creator>
  <dc:description/>
  <cp:keywords/>
  <dc:language>en-US</dc:language>
  <cp:lastModifiedBy>RO</cp:lastModifiedBy>
  <cp:lastPrinted>2018-11-21T12:24:00Z</cp:lastPrinted>
  <dcterms:modified xsi:type="dcterms:W3CDTF">2018-11-21T11:33:00Z</dcterms:modified>
  <cp:revision>29</cp:revision>
  <dc:subject/>
  <dc:title/>
</cp:coreProperties>
</file>