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6</w:t>
            </w:r>
            <w:r>
              <w:rPr>
                <w:lang w:val="sr-CS"/>
              </w:rPr>
              <w:t>12-1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.08.</w:t>
            </w:r>
            <w:r>
              <w:rPr>
                <w:lang w:val="sr-CS"/>
              </w:rPr>
              <w:t>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6</w:t>
      </w:r>
      <w:r>
        <w:rPr>
          <w:szCs w:val="24"/>
        </w:rPr>
        <w:t>12</w:t>
      </w:r>
      <w:r>
        <w:rPr>
          <w:szCs w:val="24"/>
          <w:lang w:val="ru-RU"/>
        </w:rPr>
        <w:t>-</w:t>
      </w:r>
      <w:r>
        <w:rPr>
          <w:szCs w:val="24"/>
        </w:rPr>
        <w:t>13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4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1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АЦ „Анђелковић А.Д.“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ул.Столачка бр.8. 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155.71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еализтор набавке након завршеног пондерисања понуђача је установио да су 3 (три) приспеле понуде исправне и у складу са условима из конкурсне документације. Понуда даваоца услуга АК„Rade Konačar d.o.o.“, ул.Земунски пут бр.3,11070  Нови Београд, је некомплетна понуда јер нису достављени: прилог бр.1. Подаци о понућачу и прилог бр.2. Образац структуре цене са упуством, и није у складу са Позивом за достављање понуда, акт Број 2612-5 од 15.08.2017.године ЦВМУ Београд. Понуда даваоца услуга „NIKOM-AUTO d.o.o.“, ул.Лепенички булевар бр.47, 34000 Крагујевац, је неприхватљива јер је вредност понуде већа од оквирно процењене вредности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utoline d.o.o.</w:t>
            </w:r>
            <w:r>
              <w:rPr>
                <w:sz w:val="22"/>
                <w:szCs w:val="22"/>
                <w:lang w:val="sr-CS"/>
              </w:rPr>
              <w:t xml:space="preserve">“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5.711,8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“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.07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3.33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5.71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IKOM-AUTO d.o.o.“,</w:t>
            </w:r>
            <w:r>
              <w:rPr>
                <w:sz w:val="22"/>
                <w:szCs w:val="22"/>
                <w:lang w:val="sr-CS"/>
              </w:rPr>
              <w:t xml:space="preserve"> Крагујевац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44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61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Јавна набавка услуг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61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61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5</w:t>
      </w:r>
      <w:r>
        <w:rPr>
          <w:szCs w:val="24"/>
          <w:lang w:val="sr-RS"/>
        </w:rPr>
        <w:t>.08.2017.године упућен свим потписницима оквирног споразума на е-маил адрес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3.08.2017.године, до 10,30 часова, путем поште доставиоло је 5 (пет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utoline d.o.o.</w:t>
            </w:r>
            <w:r>
              <w:rPr>
                <w:sz w:val="22"/>
                <w:szCs w:val="22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ке Радаковић 33а,</w:t>
            </w:r>
            <w:r>
              <w:rPr>
                <w:sz w:val="22"/>
                <w:szCs w:val="22"/>
                <w:lang w:val="sr-RS"/>
              </w:rPr>
              <w:t xml:space="preserve"> 11000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8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9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 d.o.o.</w:t>
            </w:r>
            <w:r>
              <w:rPr>
                <w:sz w:val="22"/>
                <w:szCs w:val="22"/>
                <w:lang w:val="de-DE"/>
              </w:rPr>
              <w:t xml:space="preserve">“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ски пут 3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08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1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08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лачка 8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1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IKOM-AUTO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енички булевар 47, 34000 Крагује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28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2. 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utoline d.o.o.</w:t>
            </w:r>
            <w:r>
              <w:rPr>
                <w:sz w:val="22"/>
                <w:szCs w:val="22"/>
                <w:lang w:val="sr-CS"/>
              </w:rPr>
              <w:t xml:space="preserve">“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5.711,8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“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.07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3.33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5.71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IKOM-AUTO d.o.o.“,</w:t>
            </w:r>
            <w:r>
              <w:rPr>
                <w:sz w:val="22"/>
                <w:szCs w:val="22"/>
                <w:lang w:val="sr-CS"/>
              </w:rPr>
              <w:t xml:space="preserve"> Крагујевац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44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Приликом стручне оцене понуда реализатор набавке је констатовао да су 3 (три) приспеле понуде исправне и у складу са условима из конкурсне документације. Понуда даваоца услуга АК„Rade Konačar d.o.o.“, ул.Земунски пут бр.3,11070  Нови Београд,  је некомплетна понуда јер нису достављени: прилог бр.1. Подаци о понућачу и прилог бр.2. Образац структуре цене са упуством, и није у складу са Позивом за достављање понуда, акт Број 2612-5 од 15.08.2017.године ЦВМУ Београд. Понуда даваоца услуга „NIKOM-AUTO d.o.o.“, ул.Лепенички булевар бр.47, 34000 Крагујевац, је неприхватљива јер је вредност понуде већа од оквирно процењене вредности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9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05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utoline d.o.o.</w:t>
            </w:r>
            <w:r>
              <w:rPr>
                <w:sz w:val="22"/>
                <w:szCs w:val="22"/>
                <w:lang w:val="sr-CS"/>
              </w:rPr>
              <w:t xml:space="preserve">“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5.711,8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86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“,</w:t>
            </w:r>
            <w:r>
              <w:rPr>
                <w:sz w:val="22"/>
                <w:szCs w:val="22"/>
                <w:lang w:val="sr-CS"/>
              </w:rPr>
              <w:t xml:space="preserve">Н.Бгд. 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.078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.Бг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3.33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5.71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након анализе понуда, ко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(три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даваоца услуга АК</w:t>
      </w:r>
      <w:r>
        <w:rPr>
          <w:szCs w:val="24"/>
          <w:lang w:val="sr-Latn-CS"/>
        </w:rPr>
        <w:t>„Rade Konačar d.o.o.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, ул.Земунски пут бр.3,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је некомплетна понуда јер нису достављени: прилог бр.1. Подаци о понућачу и прилог бр.2. Образац структуре цене са упуством, и није у складу са Позивом за достављање понуда, акт Број 2612-5 од 15.08.2017.године ЦВМУ Београ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даваоца услуга „</w:t>
      </w:r>
      <w:r>
        <w:rPr>
          <w:szCs w:val="24"/>
          <w:lang w:val="sr-Latn-CS"/>
        </w:rPr>
        <w:t>NIKOM-AUTO d.o.o.“,</w:t>
      </w:r>
      <w:r>
        <w:rPr>
          <w:szCs w:val="24"/>
          <w:lang w:val="sr-CS"/>
        </w:rPr>
        <w:t xml:space="preserve"> ул.Лепенички булевар бр.47, 34000 Крагујевац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АЦ „Анђелковић А.Д.“ из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АЦ „Анђелковић А.Д.“ 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5.71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 xml:space="preserve"> месеци и рок за извршење услуге оправке од 2 (два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АЦ „Анђелковић А.Д.“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ул.Столачка бр.8. из Београда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.71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6.85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dc:language>en-US</dc:language>
  <cp:lastModifiedBy>SbSl</cp:lastModifiedBy>
  <cp:lastPrinted>2017-08-25T12:16:00Z</cp:lastPrinted>
  <dcterms:modified xsi:type="dcterms:W3CDTF">2017-08-28T06:37:00Z</dcterms:modified>
  <cp:revision>5</cp:revision>
  <dc:subject/>
  <dc:title>На основу члана 21</dc:title>
</cp:coreProperties>
</file>