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329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07.02.201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329-10 </w:t>
      </w:r>
      <w:r>
        <w:rPr>
          <w:szCs w:val="24"/>
        </w:rPr>
        <w:t xml:space="preserve">од </w:t>
      </w:r>
      <w:r>
        <w:rPr>
          <w:szCs w:val="24"/>
          <w:lang w:val="ru-RU"/>
        </w:rPr>
        <w:t>06.02.2019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FIAT </w:t>
      </w:r>
      <w:r>
        <w:rPr>
          <w:b/>
          <w:lang w:val="sr-Latn-CS"/>
        </w:rPr>
        <w:t>PUNTO 1.2 CLASIK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05/2019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К-126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329-10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6.02.2019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бија се понуда понуђача даваоца услуга ван ВС </w:t>
      </w:r>
      <w:r>
        <w:rPr>
          <w:szCs w:val="24"/>
          <w:lang w:val="sr-CS"/>
        </w:rPr>
        <w:t>„</w:t>
      </w:r>
      <w:r>
        <w:rPr>
          <w:szCs w:val="24"/>
          <w:lang w:val="sr-Latn-CS"/>
        </w:rPr>
        <w:t>GAGA MOTORS</w:t>
      </w:r>
      <w:r>
        <w:rPr>
          <w:szCs w:val="24"/>
          <w:lang w:val="sr-CS"/>
        </w:rPr>
        <w:t xml:space="preserve"> d.o.o.“, ул.Церски венац бр.11., 11000 Београд, је неприхватљива јер је вредност понуде већа од оквирно процењене вредности</w:t>
      </w:r>
      <w:r>
        <w:rPr>
          <w:color w:val="000000"/>
          <w:szCs w:val="24"/>
          <w:lang w:val="sr-CS"/>
        </w:rPr>
        <w:t xml:space="preserve"> и одбија се понуда понуђача даваоца услуга ван ВС</w:t>
      </w:r>
      <w:r>
        <w:rPr>
          <w:szCs w:val="24"/>
          <w:lang w:val="sr-CS"/>
        </w:rPr>
        <w:t xml:space="preserve"> .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и понуда већ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8.151,64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329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05.0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9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 и К-126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медицинске помоћи на терену, резервних возила немам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/>
        </w:rPr>
        <w:t>Ознаке из Општег речника набавке: 50100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9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329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05.02.2019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329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05.02.2019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06.02.2019.године, до 13,00 часова, путем поште, факса и на e-mail адресу доставило је 3 (три) понуђача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Аutoline d.o.o.“ 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Јованке Радаковић 33а, 11000 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</w:rPr>
              <w:t>5.02.201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8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 xml:space="preserve">GAGA MOTORS </w:t>
            </w:r>
            <w:r>
              <w:rPr>
                <w:szCs w:val="24"/>
                <w:lang w:val="sr-CS"/>
              </w:rPr>
              <w:t>d.o.o.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рски венац 1., 1100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.02.201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18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Еnergorazvoj d.o.o.“ 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Mилутина Миланковића бр.1, 11070  Нови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.02.201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27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а набавке је извршио анализу примљених понуд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CS"/>
              </w:rPr>
              <w:t>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151,6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 xml:space="preserve">GAGA MOTORS </w:t>
            </w:r>
            <w:r>
              <w:rPr>
                <w:szCs w:val="24"/>
                <w:lang w:val="sr-CS"/>
              </w:rPr>
              <w:t>d.o.o.“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.950,8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 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2.1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.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ван ВС „</w:t>
      </w:r>
      <w:r>
        <w:rPr>
          <w:szCs w:val="24"/>
          <w:lang w:val="sr-Latn-CS"/>
        </w:rPr>
        <w:t>GAGA MOTORS</w:t>
      </w:r>
      <w:r>
        <w:rPr>
          <w:szCs w:val="24"/>
          <w:lang w:val="sr-CS"/>
        </w:rPr>
        <w:t xml:space="preserve"> d.o.o.“, ул.Церски венац бр.11., 11000 Београд, је неприхватљива јер је вредност понуде већа од оквирно процењене вредности. Понуда даваоца услуга ван ВС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3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 исправне понуде, а да с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ве неприхватљив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 „</w:t>
      </w:r>
      <w:r>
        <w:rPr>
          <w:szCs w:val="24"/>
          <w:lang w:val="sr-Latn-CS"/>
        </w:rPr>
        <w:t>GAGA MOTORS</w:t>
      </w:r>
      <w:r>
        <w:rPr>
          <w:szCs w:val="24"/>
          <w:lang w:val="sr-CS"/>
        </w:rPr>
        <w:t xml:space="preserve"> d.o.o.“, ул.Церски венац бр.11., 11000 Београд, је неприхватљива јер је вредност понуде већа од оквирно процењене вредности и</w:t>
      </w:r>
      <w:r>
        <w:rPr>
          <w:szCs w:val="24"/>
          <w:lang w:val="ru-RU"/>
        </w:rPr>
        <w:t xml:space="preserve"> д</w:t>
      </w:r>
      <w:r>
        <w:rPr>
          <w:szCs w:val="24"/>
          <w:lang w:val="sr-CS"/>
        </w:rPr>
        <w:t>а се одбија понуда понуђача даваоца услуга ван ВС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8.151,64 динара без ПДВ-а, гарантни рок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2 и К-126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151,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78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CharChar1">
    <w:name w:val=" Char Char Char Char Char Char Char1 Char Char Char Char Char Char Char Char Char Char Char Char1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SbSl</cp:lastModifiedBy>
  <cp:lastPrinted>2018-04-25T09:08:00Z</cp:lastPrinted>
  <dcterms:modified xsi:type="dcterms:W3CDTF">2019-02-06T15:21:00Z</dcterms:modified>
  <cp:revision>34</cp:revision>
  <dc:subject/>
  <dc:title>На основу члана 21</dc:title>
</cp:coreProperties>
</file>