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6614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7___.__0</w:t>
      </w:r>
      <w:r>
        <w:rPr>
          <w:szCs w:val="24"/>
        </w:rPr>
        <w:t>6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6614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, Радничка 32, 17500 Врањ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6614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614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6.06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ru-RU"/>
        </w:rPr>
        <w:t>Услуге поправке и одржавања м/в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614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 од 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7</w:t>
      </w:r>
      <w:r>
        <w:rPr>
          <w:b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7</w:t>
      </w:r>
      <w:r>
        <w:rPr>
          <w:szCs w:val="24"/>
          <w:lang w:val="ru-RU"/>
        </w:rPr>
        <w:t xml:space="preserve">.06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614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6614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7.06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6614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7.06.2023</w:t>
      </w:r>
      <w:r>
        <w:rPr>
          <w:szCs w:val="24"/>
          <w:lang w:val="sr-CS"/>
        </w:rPr>
        <w:t xml:space="preserve">.године, Комисија за јавну набавку бр. 6614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Услуге поправке и одржавања м/в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</w:rPr>
              <w:t>ЦПВ  50</w:t>
            </w:r>
            <w:r>
              <w:rPr>
                <w:b/>
                <w:szCs w:val="24"/>
                <w:lang w:val="sr-CS"/>
              </w:rPr>
              <w:t>1</w:t>
            </w:r>
            <w:r>
              <w:rPr>
                <w:b/>
                <w:szCs w:val="24"/>
              </w:rPr>
              <w:t>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3.75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88.50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Машинопромет, Радничка 32, 17500 Вр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Машинопромет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50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661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CS"/>
        </w:rPr>
        <w:t>Машинопромет, Радничка 32, 17500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- д.о.о., Радничка 32 – Врање 017/414-304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6-27T06:35:00Z</dcterms:modified>
  <cp:revision>126</cp:revision>
  <dc:subject/>
  <dc:title>На основу члана 23</dc:title>
</cp:coreProperties>
</file>