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874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2883-24/1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sr-CS"/>
              </w:rPr>
              <w:t>01.11.2017.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>Правилника о финансијском пословању у Министарству одбране и Војсци Србије (''Службени војни лист'' бр. 17 од 29.08.2011.), Извештаја Комисије бр. 2883-2</w:t>
      </w:r>
      <w:r>
        <w:rPr>
          <w:lang w:val="sr-CS"/>
        </w:rPr>
        <w:t>3</w:t>
      </w:r>
      <w:r>
        <w:rPr>
          <w:lang w:val="ru-RU"/>
        </w:rPr>
        <w:t xml:space="preserve">/16 од 30.10.2017. године о стручној оцени понуда у отвореном поступку јавне набавке услуге 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lang w:val="sr-CS"/>
        </w:rPr>
        <w:t xml:space="preserve">, ЈН 13/2017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 услуге 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lang w:val="sr-CS"/>
        </w:rPr>
        <w:t>, ЈН 13/2017</w:t>
      </w:r>
      <w:r>
        <w:rPr>
          <w:lang w:val="ru-RU"/>
        </w:rPr>
        <w:t>, по позиву за подношење понуда објављеном 26.09.2017. године на Порталу јавних набавки и интернет страници МО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360" w:hanging="360"/>
        <w:jc w:val="both"/>
        <w:rPr>
          <w:lang w:val="sr-CS"/>
        </w:rPr>
      </w:pPr>
      <w:r>
        <w:rPr>
          <w:lang w:val="sr-CS"/>
        </w:rPr>
        <w:t>2. 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8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610/1/17 од 26.10.2017. године, у ВГЦ „Београд“ заведена под бр. 2883-20/16 од 26.10.2017.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нуђача „КОНИМТЕРМ“ доо, 26000 Панчево, Доситеја Обрадовића 13/11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82.000,00 дин.</w:t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lang w:val="sr-CS"/>
        </w:rPr>
        <w:t xml:space="preserve">3. 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 xml:space="preserve">понуђачу </w:t>
      </w:r>
      <w:r>
        <w:rPr>
          <w:lang w:val="sr-CS"/>
        </w:rPr>
        <w:t>„КОНИМТЕРМ“ доо, 26000 Панчево, Доситеја Обрадовића 13/11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2610/1/17 од 26.10.2017. године, у ВГЦ „Београд“ заведена под бр. 2883-20/16 од 26.10.2017. године</w:t>
      </w:r>
      <w:r>
        <w:rPr>
          <w:lang w:val="ru-RU"/>
        </w:rPr>
        <w:t xml:space="preserve">, применом критеријума «најнижа понуђена цена», оцењена као најповољнија, </w:t>
      </w:r>
      <w:r>
        <w:rPr>
          <w:lang w:val="sr-CS"/>
        </w:rPr>
        <w:t xml:space="preserve"> са следећим елементима:</w:t>
      </w:r>
    </w:p>
    <w:p>
      <w:pPr>
        <w:pStyle w:val="ListParagraph"/>
        <w:ind w:lef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09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/>
              <w:t>Техничка документација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>
                <w:rFonts w:eastAsia="TimesNewRomanPSMT;Times New Roman"/>
                <w:bCs/>
                <w:highlight w:val="magenta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82.000,00 дин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 20%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56.400,00 дин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Вредност услуге са ПДВ-ом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38.400,00 дин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к за завршетак услуге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 календарских дана од дана </w:t>
            </w:r>
          </w:p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/>
              <w:t>увођења у посао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 отклањање недостатака по усвојеној ТД који се могу уочити током извођења радов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Cs/>
                <w:lang w:val="ru-RU"/>
              </w:rPr>
              <w:t>2 године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left="360" w:right="-79" w:hanging="360"/>
        <w:jc w:val="both"/>
        <w:rPr/>
      </w:pPr>
      <w:r>
        <w:rPr>
          <w:lang w:val="ru-RU"/>
        </w:rPr>
        <w:t xml:space="preserve">4. 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5.  Са понуђачем „КОНИМТЕРМ“ доо, 26000 Панчево, Доситеја Обрадовића 13/11,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услуге </w:t>
      </w:r>
      <w:r>
        <w:rPr>
          <w:lang w:val="ru-RU"/>
        </w:rPr>
        <w:t xml:space="preserve">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lang w:val="sr-CS"/>
        </w:rPr>
        <w:t>, ЈН 13/2017</w:t>
      </w:r>
      <w:r>
        <w:rPr>
          <w:lang w:val="ru-RU"/>
        </w:rPr>
        <w:t xml:space="preserve">, по позиву за подношење понуда објављеном 26.09.2017. године на Порталу јавних набавки и интернет страници МО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9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360.500,00 динара, односно 432.600,00 динара са урачунатим ПДВ-ом у износу од 20%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26.10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26.10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на адресу Наручиоца пристигла је 1 (једна) понуда и то: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- бр. 2610/1/17 од 26.10.2017. године, у ВГЦ „Београд“ заведена под бр. 2883-20/16 од 26.10.2017. године, понуђача „КОНИМТЕРМ“ доо, 26000 Панчево, Доситеја Обрадовића 13/11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гом: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- да се понуда бр. 2610/1/17 од 26.10.2017. године, у ВГЦ „Београд“ заведена под бр. 2883-20/16 од 26.10.2017. године, коју је доставио понуђач „КОНИМТЕРМ“ доо, 26000 Панчево, Доситеја Обрадовића 13/11, оцен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одговарајућа, не садржи битне недостатке из члана 106. ЗЈН, не ограничава нити условљава права наручиоца или обавезе понуђача и понуђеном ценом не прелази процењену вредност јавне набавке;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</w:t>
      </w:r>
      <w:r>
        <w:rPr>
          <w:lang w:val="ru-RU"/>
        </w:rPr>
        <w:t>понуђачу понуђач „КОНИМТЕРМ“ доо, 26000 Панчево, Доситеја Обрадовића 13/11, чија је понуда број 2610/1/17 од 26.10.2017. године, у ВГЦ „Београд“ заведена под бр. 2883-20/16 од 26.10.2017. године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ab/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dc:language>en-US</dc:language>
  <cp:lastModifiedBy>Vojska Srbije</cp:lastModifiedBy>
  <cp:lastPrinted>2017-06-30T15:49:00Z</cp:lastPrinted>
  <dcterms:modified xsi:type="dcterms:W3CDTF">2017-11-01T10:34:00Z</dcterms:modified>
  <cp:revision>42</cp:revision>
  <dc:subject/>
  <dc:title> </dc:title>
</cp:coreProperties>
</file>