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5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</w:rPr>
              <w:t>04</w:t>
            </w:r>
            <w:r>
              <w:rPr>
                <w:i/>
                <w:sz w:val="18"/>
                <w:szCs w:val="18"/>
                <w:lang w:val="ru-RU"/>
              </w:rPr>
              <w:t xml:space="preserve">.2017             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811-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у јавној набавци мале вредности 04/17– услуга генералног ремонта конзолне глодалице ,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онуђачу ``ЈУГОДИН АЛАТНЕ МАШИНЕ</w:t>
      </w:r>
      <w:r>
        <w:rPr>
          <w:b/>
          <w:sz w:val="24"/>
          <w:szCs w:val="24"/>
          <w:lang w:val="sr-Latn-CS"/>
        </w:rPr>
        <w:t>’’, ДОО</w:t>
      </w:r>
      <w:r>
        <w:rPr>
          <w:b/>
          <w:sz w:val="24"/>
          <w:szCs w:val="24"/>
          <w:lang w:val="sr-CS"/>
        </w:rPr>
        <w:t xml:space="preserve"> АДА,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Сенаћански пут 79, у укупној вредности од 585.000,00 динара без пдв-а односн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702.000,00 динара са пдв-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- ЈНМВ 04/17 – услуга генералног ремонта конзолне глодалице,одлуком инт.бр.811-1од 23.0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1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00.</w:t>
      </w:r>
      <w:r>
        <w:rPr>
          <w:sz w:val="24"/>
          <w:szCs w:val="24"/>
          <w:lang w:val="sr-CS"/>
        </w:rPr>
        <w:t>000,00 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 поступак Јавне набавке мале вредности у складу са чланом 39.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вке 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</w:rPr>
        <w:t>/1</w:t>
      </w:r>
      <w:r>
        <w:rPr>
          <w:sz w:val="24"/>
          <w:szCs w:val="24"/>
          <w:lang w:val="sr-CS"/>
        </w:rPr>
        <w:t xml:space="preserve">7 износи 585.000,00 динара без пдв-а </w:t>
      </w:r>
      <w:r>
        <w:rPr>
          <w:sz w:val="24"/>
          <w:szCs w:val="24"/>
          <w:lang w:val="ru-RU"/>
        </w:rPr>
        <w:t>, са обрачунатим пдв-ом по стопи од 20%, у износу од 117.000</w:t>
      </w:r>
      <w:r>
        <w:rPr>
          <w:sz w:val="24"/>
          <w:szCs w:val="24"/>
        </w:rPr>
        <w:t>,00</w:t>
      </w:r>
      <w:r>
        <w:rPr>
          <w:sz w:val="24"/>
          <w:szCs w:val="24"/>
          <w:lang w:val="ru-RU"/>
        </w:rPr>
        <w:t xml:space="preserve"> динара, укупна вредност уговора износи  702.000,00  динара са пдв-ом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811-7  од 22.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3.2017</w:t>
      </w:r>
      <w:r>
        <w:rPr>
          <w:sz w:val="24"/>
          <w:szCs w:val="24"/>
          <w:lang w:val="ru-RU"/>
        </w:rPr>
        <w:t xml:space="preserve"> године, послат је на адресе  четри потенцијална добављача и истовремено је </w:t>
      </w:r>
      <w:r>
        <w:rPr>
          <w:sz w:val="24"/>
          <w:szCs w:val="24"/>
          <w:lang w:val="sr-CS"/>
        </w:rPr>
        <w:t>објављен на интернет страници наручиоца дана 21</w:t>
      </w:r>
      <w:r>
        <w:rPr>
          <w:sz w:val="24"/>
          <w:szCs w:val="24"/>
        </w:rPr>
        <w:t>.0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годин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и на Порталу јавних набавки под шифрама  1414233,1414236 и 1414243  дана 21.03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 30.0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>2017 године, до 12.00 часова, пристигле су две понуде, и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811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ЈУГОДИН АЛАТНЕ МАШИНЕ“ доо, АДА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30.03.2017 године у 11,3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811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К-ЕФЕКТ“ доо,АДА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30.03.2017 године у 11,3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 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 Понуда понуђача“</w:t>
      </w:r>
      <w:r>
        <w:rPr>
          <w:sz w:val="24"/>
          <w:szCs w:val="24"/>
          <w:lang w:val="sr-CS" w:eastAsia="sr-Latn-CS"/>
        </w:rPr>
        <w:t>ЈУГОДИН АЛАТНЕ МАШИНЕ“доо АДА,Сенћански пут 79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заведена под инт.бр.811-8 од 30.03.2017 година, у укупној вредности од  585.000,00 динара без пдв-а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 xml:space="preserve">. Понуда понуђача, </w:t>
      </w:r>
      <w:r>
        <w:rPr>
          <w:sz w:val="24"/>
          <w:szCs w:val="24"/>
          <w:lang w:val="sr-CS" w:eastAsia="sr-Latn-CS"/>
        </w:rPr>
        <w:t>„К-ЕФЕКТ“ доо АД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Карађорђева бр.1, заведена под инт.бр.811-9 од 30.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 xml:space="preserve">3.2017 година, у укупној вредности од  789.900,00 динара без пдв-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директора завод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дала је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 xml:space="preserve">ПРЕДЛОГ  </w:t>
      </w:r>
      <w:r>
        <w:rPr>
          <w:sz w:val="24"/>
          <w:szCs w:val="24"/>
          <w:lang w:val="ru-RU"/>
        </w:rPr>
        <w:t>да се у поступку јавне набавке мале вредности бр 04/17 –услуга генералног ремонта конзолне глодалице , применом критеријума најнижа понуђена цена,</w:t>
      </w:r>
      <w:r>
        <w:rPr>
          <w:b/>
          <w:sz w:val="24"/>
          <w:szCs w:val="24"/>
          <w:u w:val="single"/>
          <w:lang w:val="ru-RU"/>
        </w:rPr>
        <w:t>додели угов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онуђачу “</w:t>
      </w:r>
      <w:r>
        <w:rPr>
          <w:sz w:val="24"/>
          <w:szCs w:val="24"/>
          <w:lang w:val="sr-CS" w:eastAsia="sr-Latn-CS"/>
        </w:rPr>
        <w:t>ЈУГОДИН АЛАТНЕ МАШИНЕ“доо АДА,Сенћански пут 79</w:t>
      </w:r>
      <w:r>
        <w:rPr>
          <w:sz w:val="24"/>
          <w:szCs w:val="24"/>
          <w:lang w:val="sr-CS"/>
        </w:rPr>
        <w:t>, у укупној вредности од 585.000,00 динара  без пдв-а односно 702.000,00 динара са пдв-ом, роком  извршења услуге 90 дана од дана обостраног потписивања уговора , фцо ТРЗК, роком плаћања 30 дана од дана извршења услуге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опцијом понуде 60 дана од дана отварања понуда,гарантним роком на рад и замењене делове минимум 12 месеци,техничким пријемом у присуству наручиоца, попуњавањем испитне карте конзолне глодалице Г-05 према шеми контроле, могућност надгледања појединих фаза ремонта од стране наручиоца, и превозом глодалице у оба смера, нивелисање, пуштање у погон и проверу тачности у уздужном, попречном и вертикалном правцу пре предаје на коришћење наручиоц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Ц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>ЗАМЕНИК ДИРЕКТОР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 Драган Жунић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 и МО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интернет страница  </w:t>
      </w:r>
      <w:r>
        <w:rPr>
          <w:sz w:val="24"/>
          <w:szCs w:val="24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9:00Z</dcterms:created>
  <dc:creator>Kristina</dc:creator>
  <dc:description/>
  <cp:keywords/>
  <dc:language>en-US</dc:language>
  <cp:lastModifiedBy>Anica</cp:lastModifiedBy>
  <cp:lastPrinted>2017-04-05T08:57:00Z</cp:lastPrinted>
  <dcterms:modified xsi:type="dcterms:W3CDTF">2017-04-05T06:59:00Z</dcterms:modified>
  <cp:revision>46</cp:revision>
  <dc:subject/>
  <dc:title>IZVEŠTAJ o sprovodjenju postupka nabavke </dc:title>
</cp:coreProperties>
</file>