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27-1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1.06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27-1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1.06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CS"/>
        </w:rPr>
        <w:t>сервисирањ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горионика и котловске аутоматик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</w:rPr>
        <w:t>„ПРОЦЕСНА ОПРЕМА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јепан Митров Љубиша 5, 21000 Нови С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ПРОЦЕСНА ОПРЕМА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јепан Митров Љубиша 5, 21000 Нови С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рвисирањ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горионика и котловске аутоматик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</w:rPr>
        <w:t>ПРОЦЕСНА ОПРЕМА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ови С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360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4.06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27-1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0.06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</w:rPr>
        <w:t>2.378.2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динара без ПДВ-а (</w:t>
      </w:r>
      <w:r>
        <w:rPr>
          <w:rFonts w:cs="Times New Roman" w:ascii="Times New Roman" w:hAnsi="Times New Roman"/>
        </w:rPr>
        <w:t>2.853.84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>у у износу од 2.5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сервисирањ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горионика и котловске аутоматик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27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>03.05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рвисирање горионика и котловске аутоматике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</w:rPr>
        <w:t>227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</w:rPr>
        <w:t>03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</w:rPr>
        <w:t xml:space="preserve">Записник је водио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CS"/>
        </w:rPr>
        <w:t xml:space="preserve"> из В</w:t>
      </w:r>
      <w:r>
        <w:rPr>
          <w:rFonts w:cs="Times New Roman" w:ascii="Times New Roman" w:hAnsi="Times New Roman"/>
          <w:i w:val="false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</w:rPr>
        <w:t>227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8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20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</w:rPr>
        <w:t>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>26.05. или 02.06.2017. године. Обилазак локације је извршило 4 (четири) заинтересованих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ЦЕСНА ОПРЕМА“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јепан Митров Љубиша 5, 21000 Нови С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ОТЛОВИ“ ДОО, Раде Кончара 1, 21131 Петроварадин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тварању понуда присуствова</w:t>
      </w:r>
      <w:r>
        <w:rPr>
          <w:rFonts w:cs="Times New Roman" w:ascii="Times New Roman" w:hAnsi="Times New Roman"/>
        </w:rPr>
        <w:t>ли су</w:t>
      </w:r>
      <w:r>
        <w:rPr>
          <w:rFonts w:cs="Times New Roman" w:ascii="Times New Roman" w:hAnsi="Times New Roman"/>
          <w:lang w:val="sr-CS"/>
        </w:rPr>
        <w:t xml:space="preserve"> наведени представни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 који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CS"/>
        </w:rPr>
        <w:t xml:space="preserve"> доне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sr-CS"/>
        </w:rPr>
        <w:t xml:space="preserve"> пуномоћ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lang w:val="sr-CS"/>
        </w:rPr>
        <w:t>.</w:t>
      </w:r>
    </w:p>
    <w:tbl>
      <w:tblPr>
        <w:tblW w:w="92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2456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шифра понуђач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ЦЕСНА ОПРЕМА“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јепан Митров Љубиша 5, 21000 Нови С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џеми Ис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и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ОТЛОВИ“ ДОО, Раде Кончара 1, 21131 Петроварад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ко Крст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08-17 од 20.06.2017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</w:rPr>
        <w:t>20.06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</w:rPr>
        <w:t>227-1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20.06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</w:rPr>
        <w:t>360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4.06.2017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„ПРОЦЕСНА ОПРЕМА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тјепан Митров Љубиша 5, </w:t>
        <w:tab/>
        <w:tab/>
        <w:tab/>
        <w:tab/>
        <w:tab/>
        <w:tab/>
        <w:t>21000 Нови Сад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</w:rPr>
        <w:t>2.493.2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</w:rPr>
        <w:t xml:space="preserve"> + 498.64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= 2.991.84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Изменом понуде измењена је цена понуде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2.378.2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</w:rPr>
        <w:t xml:space="preserve"> + 475.64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= 2.853.84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0 календарских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</w:rPr>
        <w:t>160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9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„КОТЛОВИ“ ДОО, Раде Кончара 1, 21131 Петроварад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</w:rPr>
        <w:t>2.882.220,00 + 576.44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 3.458.664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6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 понуђачи су </w:t>
      </w:r>
      <w:r>
        <w:rPr>
          <w:rFonts w:cs="Times New Roman" w:ascii="Times New Roman" w:hAnsi="Times New Roman"/>
          <w:lang w:val="sr-CS"/>
        </w:rPr>
        <w:t>прихват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г понуђач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„КОТЛОВИ“ ДОО, Раде Кончара 1, 21131 Петроварадин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</w:t>
        <w:tab/>
        <w:t>набавке за 38,35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Latn-CS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(једне) прихватљиве понуде, комисија је констатовала да </w:t>
      </w:r>
      <w:r>
        <w:rPr>
          <w:rFonts w:cs="Times New Roman" w:ascii="Times New Roman" w:hAnsi="Times New Roman"/>
          <w:szCs w:val="24"/>
          <w:lang w:val="ru-RU"/>
        </w:rPr>
        <w:t xml:space="preserve">нема рачунских грешака, па </w:t>
      </w:r>
      <w:r>
        <w:rPr>
          <w:rFonts w:cs="Times New Roman" w:ascii="Times New Roman" w:hAnsi="Times New Roman"/>
          <w:szCs w:val="24"/>
        </w:rPr>
        <w:t xml:space="preserve">комисија прихвата понуду </w:t>
      </w:r>
      <w:r>
        <w:rPr>
          <w:rFonts w:cs="Times New Roman" w:ascii="Times New Roman" w:hAnsi="Times New Roman"/>
          <w:szCs w:val="24"/>
          <w:lang w:val="sr-CS"/>
        </w:rPr>
        <w:t>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ЦЕСНА ОПРЕМА“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јепан Митров Љубиша 5, 21000 Нови С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2.378.2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475.64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.853.84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</w:rPr>
        <w:t xml:space="preserve">предузаћа </w:t>
      </w:r>
      <w:r>
        <w:rPr>
          <w:rFonts w:cs="Times New Roman" w:ascii="Times New Roman" w:hAnsi="Times New Roman"/>
        </w:rPr>
        <w:t>„ПРОЦЕСНА ОПРЕМА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јепан Митров Љубиша 5, 21000 Нови С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>ЈЕДИНА ПРИХВАТЉИВА ПОН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узећем </w:t>
      </w:r>
      <w:r>
        <w:rPr>
          <w:rFonts w:cs="Times New Roman" w:ascii="Times New Roman" w:hAnsi="Times New Roman"/>
        </w:rPr>
        <w:t>„ПРОЦЕСНА ОПРЕМА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јепан Митров Љубиша 5, 21000 Нови С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рвисирањ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горионика и котловске аутоматик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</w:rPr>
        <w:t>„ПРОЦЕСНА ОПРЕМА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ови Сад</w:t>
      </w:r>
      <w:r>
        <w:rPr>
          <w:rFonts w:cs="Times New Roman" w:ascii="Times New Roman" w:hAnsi="Times New Roman"/>
          <w:szCs w:val="24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</w:rPr>
        <w:t>360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4.06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ПО ОВЛАШЋЕЊ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>АЧЕЛНИК</w:t>
      </w:r>
      <w:r>
        <w:rPr>
          <w:rFonts w:cs="Times New Roman" w:ascii="Times New Roman" w:hAnsi="Times New Roman"/>
          <w:b/>
          <w:szCs w:val="24"/>
          <w:lang w:val="sr-BA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BA"/>
        </w:rPr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Милољуб Сретен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72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72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" w:hAnsi="CHelvPla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6:00Z</dcterms:created>
  <dc:creator>Slobodan Lazarevic</dc:creator>
  <dc:description/>
  <cp:keywords/>
  <dc:language>en-US</dc:language>
  <cp:lastModifiedBy>pc</cp:lastModifiedBy>
  <cp:lastPrinted>2017-06-21T10:11:00Z</cp:lastPrinted>
  <dcterms:modified xsi:type="dcterms:W3CDTF">2017-06-21T08:12:00Z</dcterms:modified>
  <cp:revision>9</cp:revision>
  <dc:subject/>
  <dc:title>V O J N A   P O [ T A                                                </dc:title>
</cp:coreProperties>
</file>