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- 38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22.06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.- 38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22.06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1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Јелена Мар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1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Јелена Марј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385-1 од 15.05.2017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добр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-108" w:hanging="0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  <w:t xml:space="preserve">  </w:t>
      </w:r>
      <w:r>
        <w:rPr>
          <w:b/>
          <w:bCs/>
          <w:lang w:val="sr-RS" w:eastAsia="en-GB"/>
        </w:rPr>
        <w:tab/>
      </w:r>
      <w:r>
        <w:rPr>
          <w:bCs/>
          <w:lang w:val="sr-RS" w:eastAsia="en-GB"/>
        </w:rPr>
        <w:t>Уређај за скенирање филмског материјала-траке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3</w:t>
      </w:r>
      <w:r>
        <w:rPr>
          <w:lang w:val="sr-RS"/>
        </w:rPr>
        <w:t>.720.</w:t>
      </w:r>
      <w:r>
        <w:rPr>
          <w:lang w:val="sr-Latn-RS"/>
        </w:rPr>
        <w:t xml:space="preserve">.000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ПДВ-а (4. 464.000,00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 Плана за 2017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202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Н: 20/2017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о 14.</w:t>
      </w:r>
      <w:r>
        <w:rPr>
          <w:lang w:val="sr-Latn-RS"/>
        </w:rPr>
        <w:t>0</w:t>
      </w:r>
      <w:r>
        <w:rPr>
          <w:lang w:val="sr-RS"/>
        </w:rPr>
        <w:t>6.2017. године до 10:00 часова понуду  су доставили следећи понуђачи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Понуда заведена под бројем 385-15 од 14.06.2017. године, понуђач PRO VIDEO д.о.о.   Београд, Булевар Михаила Пупина бр. 10в/517, цена из понуде је 3.640.800,00 динара без ПДВ-а и 4.368.960,00 са ПДВ-ом,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онуда заведена под бројем 385-16 од 14.06.2017. године, понуђач </w:t>
      </w:r>
      <w:r>
        <w:rPr>
          <w:lang w:val="sr-Latn-BA"/>
        </w:rPr>
        <w:t>CINNERENT д.о.о. из Београда, улица Стевана Бракуса бр. 1</w:t>
      </w:r>
      <w:r>
        <w:rPr>
          <w:lang w:val="sr-RS"/>
        </w:rPr>
        <w:t xml:space="preserve">, </w:t>
      </w:r>
      <w:r>
        <w:rPr>
          <w:lang w:val="sr-CS"/>
        </w:rPr>
        <w:t>цена из понуде је 3.567.000,00 динара без ПДВ-а и 4.280.400,00 са ПДВ-ом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да заведена под бројем 385-17 од 14.06.2017. године, заједничка </w:t>
      </w:r>
      <w:r>
        <w:rPr>
          <w:lang w:val="sr-Latn-BA"/>
        </w:rPr>
        <w:t>пону</w:t>
      </w:r>
      <w:r>
        <w:rPr>
          <w:lang w:val="sr-RS"/>
        </w:rPr>
        <w:t>да понуђача JAPI COM д.о.о из Новог Сада, улица Руменачка 13 и понуђач ELEGRA д.о.о. из Београда, Булевар Михаила Пупина бр. 10е/414, цена из понуде је 3.650.000,00 динара без ПДВ-а и 4.380.000,00 динара са ПДВ-ом.</w:t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20/2017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ru-RU"/>
        </w:rPr>
        <w:t xml:space="preserve">Као најповољнија понуда за реализацију набавке бира се понуда предузећа  </w:t>
      </w:r>
      <w:r>
        <w:rPr>
          <w:lang w:val="sr-Latn-BA"/>
        </w:rPr>
        <w:t>CINNERENT д.о.о. из Београда, улица Стевана Бракуса бр. 1</w:t>
      </w:r>
      <w:r>
        <w:rPr>
          <w:lang w:val="sr-RS"/>
        </w:rPr>
        <w:t xml:space="preserve">, заведена под бројем 385/16 од 14.06.2017. године, са којима ће бити закључен уговор по условима из понуде, по укупној цени од </w:t>
      </w:r>
      <w:r>
        <w:rPr>
          <w:lang w:val="sr-CS"/>
        </w:rPr>
        <w:t>4.280.400,00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firstLine="630"/>
        <w:jc w:val="both"/>
        <w:rPr>
          <w:lang w:val="sr-RS"/>
        </w:rPr>
      </w:pPr>
      <w:r>
        <w:rPr>
          <w:lang w:val="sr-R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до 45 дана од дана овере Уговора.</w:t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3:00Z</dcterms:created>
  <dc:creator>PC</dc:creator>
  <dc:description/>
  <dc:language>en-US</dc:language>
  <cp:lastModifiedBy>Korisnik</cp:lastModifiedBy>
  <cp:lastPrinted>2017-06-21T14:05:00Z</cp:lastPrinted>
  <dcterms:modified xsi:type="dcterms:W3CDTF">2017-06-22T11:53:00Z</dcterms:modified>
  <cp:revision>2</cp:revision>
  <dc:subject/>
  <dc:title/>
</cp:coreProperties>
</file>