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26-19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5.07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26-1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5.07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за ЈН 71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Latn-CS"/>
        </w:rPr>
        <w:t>ремонту трафо станица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НЕРГОЕЛ“ Д.О.О., Господара Вучића 103Б, 11000 Београд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прихватљива пону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BA"/>
        </w:rPr>
        <w:t>ЕНЕРГОЕЛ“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ремонту трафо станиц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ЕНЕРГОЕЛ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93-7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26-1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4.07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lang w:val="sr-BA"/>
        </w:rPr>
        <w:t xml:space="preserve">916.060,00 динара без ПДВ-а (1.099.272,00 </w:t>
      </w:r>
      <w:r>
        <w:rPr>
          <w:rFonts w:cs="Times New Roman" w:ascii="Times New Roman" w:hAnsi="Times New Roman"/>
          <w:szCs w:val="24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1.5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ремонту трафо станиц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2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1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Ремонт трафо станиц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26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3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>Кнежевић 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грађ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26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4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31.05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07.06. или 14.06.2017. године. Обилазак локације је извршило 4 (четири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л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т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л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ЛГРА ВИСИОН“ ДОО, Срете Зоркића 16, 11177 Угриновц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“ Д.О.О., Господара Вучића 103Б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ГРОУП“ доо, Светозара Милетића 9а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МИНЕЛ ДИНАМО“ доо Огранак Ремонт, Светосавска 394д, 11000 Београд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 који су донели пуномоћја.</w:t>
      </w:r>
    </w:p>
    <w:tbl>
      <w:tblPr>
        <w:tblW w:w="92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2456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шифра понуђач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ЛГРА ВИСИОН“ ДОО, Срете Зоркића 16, 11177 Угриновц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ветлана Терз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07 од 04.07.2017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“ Д.О.О., Господара Вучића 103Б, 11000 Бео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илена Жун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8-1/17 од 04.07.2017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ГРОУП“ доо, Светозара Милетића 9а, 11000 Београ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Јован Ћор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452-1 од 04.07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4.07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26-1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4.07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84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6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ЛГРА ВИСИОН“ ДОО, Срете Зоркића 16, 11177 </w:t>
        <w:tab/>
        <w:tab/>
        <w:tab/>
        <w:tab/>
        <w:tab/>
        <w:tab/>
        <w:t>Угриновц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477.00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295.400,00 = 1.772.4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годин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>Регистрован понуђач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93-7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ЕЛ“ Д.О.О., Господара Вучића 103Б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16.060,00 + 183.21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.099.272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 xml:space="preserve">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</w:t>
      </w:r>
      <w:r>
        <w:rPr>
          <w:rFonts w:cs="Times New Roman" w:ascii="Times New Roman" w:hAnsi="Times New Roman"/>
          <w:lang w:val="sr-BA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 годин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>Регистрован понуђач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ТБ260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8.06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ТЕЛЕГРОУП“ доо, Светозара Милетића 9а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МИНЕЛ ДИНАМО“ доо Огранак Ремонт, Светосавска </w:t>
        <w:tab/>
        <w:tab/>
        <w:tab/>
        <w:tab/>
        <w:tab/>
        <w:t>394д, 11000 Београд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.346.745,15 + 469.349,0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2.816.094,18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Заједничка понуда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>календарских да</w:t>
      </w:r>
      <w:r>
        <w:rPr>
          <w:rFonts w:cs="Times New Roman" w:ascii="Times New Roman" w:hAnsi="Times New Roman"/>
          <w:lang w:val="sr-CS"/>
        </w:rPr>
        <w:t>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годин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д</w:t>
      </w:r>
      <w:r>
        <w:rPr>
          <w:rFonts w:cs="Times New Roman" w:ascii="Times New Roman" w:hAnsi="Times New Roman"/>
          <w:lang w:val="sr-CS"/>
        </w:rPr>
        <w:t xml:space="preserve">ана.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>Регистровани понуђачи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Сви понуђачи су </w:t>
      </w:r>
      <w:r>
        <w:rPr>
          <w:rFonts w:cs="Times New Roman" w:ascii="Times New Roman" w:hAnsi="Times New Roman"/>
          <w:lang w:val="sr-CS"/>
        </w:rPr>
        <w:t>прихвати</w:t>
      </w:r>
      <w:r>
        <w:rPr>
          <w:rFonts w:cs="Times New Roman" w:ascii="Times New Roman" w:hAnsi="Times New Roman"/>
          <w:lang w:val="sr-BA"/>
        </w:rPr>
        <w:t>ли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 понуђач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</w:r>
      <w:r>
        <w:rPr>
          <w:rFonts w:cs="Times New Roman" w:ascii="Times New Roman" w:hAnsi="Times New Roman"/>
          <w:lang w:val="sr-BA"/>
        </w:rPr>
        <w:t>„ЕЛГРА ВИСИОН“ ДОО, Срете Зоркића 16, 11177 Угриновц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18,16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ТЕЛЕГРОУП“ доо, Светозара Милетића 9а,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„МИНЕЛ ДИНАМО“ доо Огранак Ремонт, Светосавска 394д, 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 xml:space="preserve">с обзиром да прелази износ процењене вредности јавне </w:t>
        <w:tab/>
        <w:t>набавке за 87,74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Latn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 xml:space="preserve">(једне) прихватљиве понуде, комисија је констатовала да </w:t>
      </w:r>
      <w:r>
        <w:rPr>
          <w:rFonts w:cs="Times New Roman" w:ascii="Times New Roman" w:hAnsi="Times New Roman"/>
          <w:szCs w:val="24"/>
          <w:lang w:val="ru-RU"/>
        </w:rPr>
        <w:t xml:space="preserve">нема рачунских грешака, па </w:t>
      </w:r>
      <w:r>
        <w:rPr>
          <w:rFonts w:cs="Times New Roman" w:ascii="Times New Roman" w:hAnsi="Times New Roman"/>
          <w:szCs w:val="24"/>
          <w:lang w:val="sr-BA"/>
        </w:rPr>
        <w:t xml:space="preserve">комисија прихвата понуду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ЕЛ“ Д.О.О., Господара Вучића 103Б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16.06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83.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1.099.27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lang w:val="sr-BA"/>
        </w:rPr>
        <w:t>„ЕНЕРГОЕЛ“ Д.О.О., Господара Вучића 103Б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ЈЕДИНА ПРИХВАТЉИВА 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ЕНЕРГОЕЛ“ Д.О.О., Господара Вучића 10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ремонту трафо станиц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ЕНЕРГОЕЛ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Д.О.О. 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93-7/20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3.07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71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71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7:00Z</dcterms:created>
  <dc:creator>Slobodan Lazarevic</dc:creator>
  <dc:description/>
  <cp:keywords/>
  <dc:language>en-US</dc:language>
  <cp:lastModifiedBy>pc</cp:lastModifiedBy>
  <cp:lastPrinted>2017-06-21T10:11:00Z</cp:lastPrinted>
  <dcterms:modified xsi:type="dcterms:W3CDTF">2017-07-05T13:17:00Z</dcterms:modified>
  <cp:revision>4</cp:revision>
  <dc:subject/>
  <dc:title>V O J N A   P O [ T A                                                </dc:title>
</cp:coreProperties>
</file>