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34-1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3.07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34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3.07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</w:t>
      </w:r>
      <w:r>
        <w:rPr>
          <w:rFonts w:cs="Times New Roman" w:ascii="Times New Roman" w:hAnsi="Times New Roman"/>
          <w:lang w:val="sr-Latn-CS"/>
        </w:rPr>
        <w:t>80</w:t>
      </w:r>
      <w:r>
        <w:rPr>
          <w:rFonts w:cs="Times New Roman" w:ascii="Times New Roman" w:hAnsi="Times New Roman"/>
          <w:lang w:val="ru-RU"/>
        </w:rPr>
        <w:t>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CS"/>
        </w:rPr>
        <w:t>замени димних цеви котлова у ВГ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BA"/>
        </w:rPr>
        <w:t>„TERMO-MAX“ Прве пруге 13, 11080 Београд, „ТЕРМИНГ“ д.о.о. Љубостињска 2, Београд и ЦЕКИНГ“ д.о.о. Лазаревачки друм 3/24,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финансијс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јповољниј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>„TERMO-MAX“ Прве пруге 13, 11080 Београд, „ТЕРМИНГ“ д.о.о. Љубостињска 2, Београд и ЦЕКИНГ“ д.о.о. Лазаревачки друм 3/24, Београд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мени димних цеви котлова у ВГ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TERMO-MAX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-35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6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34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865.7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 без ПДВ-а (1.038.8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>.2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CS"/>
        </w:rPr>
        <w:t>замени димних цеви котлова у ВГ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4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80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мена димних цеви котлова у ВГ, а.</w:t>
      </w:r>
      <w:r>
        <w:rPr>
          <w:rFonts w:cs="Times New Roman" w:ascii="Times New Roman" w:hAnsi="Times New Roman"/>
          <w:lang w:val="ru-RU"/>
        </w:rPr>
        <w:t xml:space="preserve">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Cs w:val="24"/>
          <w:lang w:val="sr-BA"/>
        </w:rPr>
        <w:t xml:space="preserve"> ел.техн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4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8</w:t>
      </w:r>
      <w:r>
        <w:rPr>
          <w:rFonts w:cs="Times New Roman" w:ascii="Times New Roman" w:hAnsi="Times New Roman"/>
          <w:szCs w:val="24"/>
          <w:lang w:val="sr-BA"/>
        </w:rPr>
        <w:t>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Одговор на питање у вези</w:t>
      </w:r>
      <w:r>
        <w:rPr>
          <w:rFonts w:cs="Times New Roman" w:ascii="Times New Roman" w:hAnsi="Times New Roman"/>
          <w:szCs w:val="24"/>
          <w:lang w:val="sr-CS"/>
        </w:rPr>
        <w:t xml:space="preserve"> конкурсне документације је објављено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>и интернет страници М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07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BA"/>
        </w:rPr>
        <w:t>За з</w:t>
      </w:r>
      <w:r>
        <w:rPr>
          <w:rFonts w:cs="Times New Roman" w:ascii="Times New Roman" w:hAnsi="Times New Roman"/>
          <w:szCs w:val="24"/>
          <w:lang w:val="sr-CS"/>
        </w:rPr>
        <w:t>аинтересова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 xml:space="preserve">е организован ј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19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BA"/>
        </w:rPr>
        <w:t>.2017. године. Обилазак локације је извршило 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четири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ИНЕЛ СЕРВИС ТЕРМОМОНТАЖА“ ДОО, Уралска 9, 1106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КОЕНЕРГЕТИКА“ д.о.о., Капетана Милоша Жуњића 32/6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М МОНТ 2010“ доо, Пролетерска 36, Качар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VLADEX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.О.О., Ивана Милутиновића 87А, 11211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</w:t>
            </w:r>
            <w:r>
              <w:rPr>
                <w:rFonts w:cs="Times New Roman" w:ascii="Times New Roman" w:hAnsi="Times New Roman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имитрија Котуровића 54, 1109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TERMO-MAX“ Прве пруге 13, 1108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РМИНГ“ д.о.о. Љубостињска 2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ЦЕКИНГ“ д.о.о. Лазаревачки друм 3/24,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а је присуствовао представник понуђача</w:t>
      </w:r>
      <w:r>
        <w:rPr/>
        <w:t>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TERMO-MAX“ Прве пруге 13, 11080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ековић Драго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ни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6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34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  <w:lang w:val="sr-BA"/>
        </w:rPr>
        <w:t>.06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8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МИНЕЛ СЕРВИС ТЕРМОМОНТАЖА“ ДОО, Уралска </w:t>
        <w:tab/>
        <w:tab/>
        <w:tab/>
        <w:tab/>
        <w:tab/>
        <w:t>9, 1106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 xml:space="preserve">„ЕКОЕНЕРГЕТИКА“ д.о.о., Капетана Милоша Жуњића </w:t>
        <w:tab/>
        <w:tab/>
        <w:tab/>
        <w:tab/>
        <w:tab/>
        <w:t>32/6, Београд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lang w:val="sr-BA"/>
        </w:rPr>
        <w:t>„ДМ МОНТ 2010“ Д.О.О., Пролетерска 36, Качаре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99.8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179.96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1.079.760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 завршетак 6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14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4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VLADEX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.О.О., Ивана Милутиновића 87А, 11211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168.340,00 + 233.669,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.402.017,6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</w:t>
        <w:tab/>
        <w:t>календарских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0-06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НЕРГОТОК“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BA"/>
        </w:rPr>
        <w:t>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имитрија Котуровића 54, 11090 </w:t>
        <w:tab/>
        <w:tab/>
        <w:tab/>
        <w:tab/>
        <w:tab/>
        <w:t>Беогр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087.200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+ 217.440,</w:t>
      </w:r>
      <w:r>
        <w:rPr>
          <w:rFonts w:cs="Times New Roman" w:ascii="Times New Roman" w:hAnsi="Times New Roman"/>
          <w:lang w:val="sr-CS"/>
        </w:rPr>
        <w:t xml:space="preserve">00 </w:t>
      </w:r>
      <w:r>
        <w:rPr>
          <w:rFonts w:cs="Times New Roman" w:ascii="Times New Roman" w:hAnsi="Times New Roman"/>
          <w:lang w:val="sr-BA"/>
        </w:rPr>
        <w:t>= 1.304.6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</w:t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</w:t>
        <w:tab/>
        <w:t xml:space="preserve">календарских </w:t>
        <w:tab/>
        <w:tab/>
        <w:tab/>
        <w:tab/>
        <w:t xml:space="preserve">дана. Гарантни рок 2 године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-35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TERMO-MAX“ Прве пруге 13, 1108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РМИНГ“ д.о.о. Љубостињска 2,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ЦЕКИНГ“ д.о.о. Лазаревачки друм 3/24,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65.7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173.140,</w:t>
      </w:r>
      <w:r>
        <w:rPr>
          <w:rFonts w:cs="Times New Roman" w:ascii="Times New Roman" w:hAnsi="Times New Roman"/>
          <w:lang w:val="sr-CS"/>
        </w:rPr>
        <w:t xml:space="preserve">00 </w:t>
      </w:r>
      <w:r>
        <w:rPr>
          <w:rFonts w:cs="Times New Roman" w:ascii="Times New Roman" w:hAnsi="Times New Roman"/>
          <w:lang w:val="sr-BA"/>
        </w:rPr>
        <w:t>= 1.038.84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завршетак 6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важења понуде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 понуђ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VLADEX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, Ивана Милутиновића 87А, 11211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16,83%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три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нема рачунских грешака,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03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TERMO-MAX“ Прве пруге 13, 1108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РМИНГ“ д.о.о. Љубостињска 2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ЦЕКИНГ“ д.о.о. Лазаревачки друм 3/24,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5.7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73.1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038.8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ИНЕЛ СЕРВИС ТЕРМОМОНТАЖА“ ДОО, Уралска 9, 1106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КОЕНЕРГЕТИКА“ д.о.о., Капетана Милоша Жуњића 32/6,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М МОНТ 2010“ доо, Пролетерска 36, Качар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99.80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9.96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79.76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</w:t>
            </w:r>
            <w:r>
              <w:rPr>
                <w:rFonts w:cs="Times New Roman" w:ascii="Times New Roman" w:hAnsi="Times New Roman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имитрија Котуровића 54, 1109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87.2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17.4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304.64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BA"/>
        </w:rPr>
        <w:t>„TERMO-MAX“ Прве пруге 13, 11080 Београд, „ТЕРМИНГ“ д.о.о. Љубостињска 2, Београд и ЦЕКИНГ“ д.о.о. Лазаревачки друм 3/24,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групом понуђача „</w:t>
      </w:r>
      <w:r>
        <w:rPr>
          <w:rFonts w:cs="Times New Roman" w:ascii="Times New Roman" w:hAnsi="Times New Roman"/>
          <w:lang w:val="sr-BA"/>
        </w:rPr>
        <w:t>TERMO-MAX“ Прве пруге 13, 11080 Београд, „ТЕРМИНГ“ д.о.о. Љубостињска 2, Београд и ЦЕКИНГ“ д.о.о. Лазаревачки друм 3/24,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мени димних цеви котлова у ВГ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TERMO-MAX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sr-BA"/>
        </w:rPr>
        <w:t xml:space="preserve">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1-35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6.06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80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80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4:00Z</dcterms:created>
  <dc:creator>Slobodan Lazarevic</dc:creator>
  <dc:description/>
  <cp:keywords/>
  <dc:language>en-US</dc:language>
  <cp:lastModifiedBy>pc</cp:lastModifiedBy>
  <cp:lastPrinted>2017-07-13T15:31:00Z</cp:lastPrinted>
  <dcterms:modified xsi:type="dcterms:W3CDTF">2017-07-13T13:38:00Z</dcterms:modified>
  <cp:revision>5</cp:revision>
  <dc:subject/>
  <dc:title>V O J N A   P O [ T A                                                </dc:title>
</cp:coreProperties>
</file>