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41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7.08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41</w:t>
      </w:r>
      <w:r>
        <w:rPr>
          <w:rFonts w:cs="Times New Roman" w:ascii="Times New Roman" w:hAnsi="Times New Roman"/>
          <w:lang w:val="sr-Latn-CS"/>
        </w:rPr>
        <w:t>-1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7.08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87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оправци браварије на објекту КН-7 (Топлана)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, Смедеревски пут 27Б, 1105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ци браварије на објекту КН-7 (Топлана)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ПН-06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8.07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41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31.07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2.665.375,20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оправци браварије на објекту КН-7 (Топлана)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41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09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8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ка браварије на објекту КН-7 (Топлана) у Војној академији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241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BA"/>
        </w:rPr>
        <w:t>.05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,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п Марковић Дејан, дипл.инж</w:t>
      </w:r>
      <w:r>
        <w:rPr>
          <w:rFonts w:cs="Times New Roman" w:ascii="Times New Roman" w:hAnsi="Times New Roman"/>
          <w:lang w:val="sr-CS"/>
        </w:rPr>
        <w:t>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>мј Гајић Данијел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color w:val="000000"/>
          <w:szCs w:val="24"/>
          <w:lang w:val="sr-CS"/>
        </w:rPr>
        <w:t>,  из ВП 2977 Београд</w:t>
      </w:r>
      <w:r>
        <w:rPr>
          <w:rFonts w:cs="Times New Roman" w:ascii="Times New Roman" w:hAnsi="Times New Roman"/>
          <w:lang w:val="sr-CS"/>
        </w:rPr>
        <w:t xml:space="preserve">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Илић Бранко, грађ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 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241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9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31.07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Latn-CS"/>
        </w:rPr>
        <w:t>29.06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10.07. или 17.07.2017. године. Обилазак локације је извршило 2 (два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</w:t>
      </w:r>
      <w:r>
        <w:rPr>
          <w:rFonts w:cs="Times New Roman" w:ascii="Times New Roman" w:hAnsi="Times New Roman"/>
          <w:szCs w:val="24"/>
          <w:lang w:val="sr-BA"/>
        </w:rPr>
        <w:t>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 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</w:rPr>
              <w:t>, Николаја Салтикова 61, 11080 Београд-Зему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31.07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41-1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7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02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8.07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 xml:space="preserve">050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 xml:space="preserve">, Николаја Салтикова 61, 11080 </w:t>
        <w:tab/>
        <w:tab/>
        <w:tab/>
        <w:tab/>
        <w:tab/>
        <w:tab/>
        <w:t>Београд-Зему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229.0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445.8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2.674.80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6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7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112.146,00 + 422.429,2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.534.575,2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о. </w:t>
      </w:r>
      <w:r>
        <w:rPr>
          <w:rFonts w:cs="Times New Roman" w:ascii="Times New Roman" w:hAnsi="Times New Roman"/>
          <w:lang w:val="sr-CS"/>
        </w:rPr>
        <w:t>Рок за завршетак 60 календарских дана.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су понуде прихватљиве и </w:t>
      </w:r>
      <w:r>
        <w:rPr>
          <w:rFonts w:cs="Times New Roman" w:ascii="Times New Roman" w:hAnsi="Times New Roman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Cs w:val="24"/>
          <w:lang w:val="sr-BA"/>
        </w:rPr>
        <w:t xml:space="preserve">и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 xml:space="preserve"> у понуд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</w:rPr>
        <w:t>„ГРАМАР“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 xml:space="preserve">, рачунска грешка у сабирању, тако да је укупан износ: </w:t>
      </w:r>
      <w:r>
        <w:rPr>
          <w:rFonts w:cs="Times New Roman" w:ascii="Times New Roman" w:hAnsi="Times New Roman"/>
          <w:szCs w:val="24"/>
        </w:rPr>
        <w:t>2.221.146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444.229,2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.665.375,2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</w:rPr>
        <w:t>свега напред наведеног</w:t>
      </w:r>
      <w:r>
        <w:rPr>
          <w:rFonts w:cs="Times New Roman" w:ascii="Times New Roman" w:hAnsi="Times New Roman"/>
          <w:szCs w:val="24"/>
          <w:lang w:val="ru-RU"/>
        </w:rPr>
        <w:t>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</w:rPr>
              <w:t>” ДОО, Смедеревски пут 27Б, 1105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21.14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44.2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665.375,2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</w:rPr>
              <w:t>, Николаја Салтикова 61, 11080 Београд-Зему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2.229.0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445.8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2.674.8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, Смедеревски пут 27Б, 1105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ци браварије на објекту КН-7 (Топлана)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ПН-064 од 18.07.2017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87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87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2:00Z</dcterms:created>
  <dc:creator>Slobodan Lazarevic</dc:creator>
  <dc:description/>
  <cp:keywords/>
  <dc:language>en-US</dc:language>
  <cp:lastModifiedBy>pc</cp:lastModifiedBy>
  <cp:lastPrinted>2017-08-17T08:34:00Z</cp:lastPrinted>
  <dcterms:modified xsi:type="dcterms:W3CDTF">2017-08-17T06:44:00Z</dcterms:modified>
  <cp:revision>5</cp:revision>
  <dc:subject/>
  <dc:title>V O J N A   P O [ T A                                                </dc:title>
</cp:coreProperties>
</file>