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90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9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53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драмског уметника Владимира Балашћака за извођење монодраме „Краљев пут”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говор о набавци услуга из области културе  - ангажовање драмског уметника Владимира Балашћака за извођење монодраме „Краљев пут”, додељује се Владимиру Балашћа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9.09.2017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о се Владимир Балашћ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3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53/2017 предложила је да се склопи уговор о набавци услуга из области културе - ангажовање драмског уметника Владимира Балашћака за извођење монодраме „Краљев пут” са Владимиром Балашћаком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О ОВЛАШЋЕЊУ НАЧЕЛНИКА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5:00Z</dcterms:created>
  <dc:creator>velja i sonja</dc:creator>
  <dc:description/>
  <dc:language>en-US</dc:language>
  <cp:lastModifiedBy>sonja.nenadovic</cp:lastModifiedBy>
  <cp:lastPrinted>2014-10-09T13:17:00Z</cp:lastPrinted>
  <dcterms:modified xsi:type="dcterms:W3CDTF">2017-10-02T08:25:00Z</dcterms:modified>
  <cp:revision>2</cp:revision>
  <dc:subject/>
  <dc:title>Деловодни број: ____________</dc:title>
</cp:coreProperties>
</file>