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60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9.1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60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9.1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6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извођењу молерско фарбарских радова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Г.П. „ТРЕМ ГРАДЊА“ д.о.о., Зеке Буљубаше 8, 14000 Ваљево и „БС ПРОЈЕКТ 2009“ доо, Обилазни пут бб, 14000 Ваљево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благовреме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>Г.П. „ТРЕМ ГРАДЊА“ д.о.о., Зеке Буљубаше 8, 14000 Ваљево и „БС ПРОЈЕКТ 2009“ доо, Обилазни пут бб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ођење молерско фарбарских радова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Г.П. „ТРЕМ ГРАДЊА“ д.о.о. Ваљево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24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12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60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8.1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>2.972.928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4251“, шифра плана „834“, извор финансирања „13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Илић Бранко, грађ.техн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3.300.000 динара са ПДВ-ом, по конту економске класификације „4251“, шифра плана „834“, извор финансирања „13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извођењу </w:t>
      </w:r>
      <w:r>
        <w:rPr>
          <w:rFonts w:cs="Times New Roman" w:ascii="Times New Roman" w:hAnsi="Times New Roman"/>
        </w:rPr>
        <w:t>молерско фарбарских радова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6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6.06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6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олерско фарбарски радови у Војној академији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60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06.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вс Лазаревић Слободан, дипл.маш.инж.</w:t>
      </w:r>
      <w:r>
        <w:rPr>
          <w:rFonts w:cs="Times New Roman" w:ascii="Times New Roman" w:hAnsi="Times New Roman"/>
          <w:lang w:val="sr-CS"/>
        </w:rPr>
        <w:t xml:space="preserve">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,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мј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Павловић Оливера, дипл.инж.арх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60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11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8.1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7.11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01.12. или 08.12.2017. године. Обилазак локације је извршило 4 (четири) заинтересованих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BA"/>
        </w:rPr>
        <w:t>ло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, и то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.П. „ТРЕМ ГРАДЊА“ д.о.о., Зеке Буљубаше 8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 ПРОЈЕКТ 2009“ доо, Обилазни пут бб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.Д. „НАПРЕДАК“ АД, Паје Јовановића 1, 18300 Пирот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.П. „ТРЕМ ГРАДЊА“ д.о.о., Зеке Буљубаше 8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 ПРОЈЕКТ 2009“ доо, Обилазни пут бб, 14000 Ваљев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о је представник понуђача</w:t>
      </w:r>
      <w:r>
        <w:rPr/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.П. „ТРЕМ ГРАДЊА“ д.о.о., Зеке Буљубаше 8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 ПРОЈЕКТ 2009“ доо, Обилазни пут бб, 14000 Ваље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ејан Јев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5-1/2017 од 15.12.2017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благовремену понуду доставио је следећи понуђач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.Д. „НАПРЕДАК“ АД, Паје Јовановића 1, 18300 Пирот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еблаговремена понуда је стигла у деловодство Војне поште 2977 Београд у 10,25 часова, односно након рока одређеног конкурсном документацијом (18.12.2017. године до 10,00 сати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8.12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60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8.12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Благовремена понуда је отворен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4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12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Г.П. „ТРЕМ ГРАДЊА“ д.о.о., Зеке Буљубаше 8, </w:t>
        <w:tab/>
        <w:t xml:space="preserve">14000 </w:t>
        <w:tab/>
        <w:tab/>
        <w:tab/>
        <w:tab/>
        <w:tab/>
        <w:tab/>
        <w:t>Ваљево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БС ПРОЈЕКТ 2009“ доо, Обилазни пут бб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477.4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95.488,00 = 2.972.928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Понуђач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благовремене понуде, </w:t>
      </w:r>
      <w:r>
        <w:rPr>
          <w:rFonts w:cs="Times New Roman" w:ascii="Times New Roman" w:hAnsi="Times New Roman"/>
          <w:szCs w:val="24"/>
          <w:lang w:val="ru-RU"/>
        </w:rPr>
        <w:t>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</w:t>
      </w:r>
      <w:r>
        <w:rPr>
          <w:rFonts w:cs="Times New Roman" w:ascii="Times New Roman" w:hAnsi="Times New Roman"/>
          <w:szCs w:val="24"/>
          <w:lang w:val="sr-BA"/>
        </w:rPr>
        <w:t xml:space="preserve"> је понуда прихватљива и да</w:t>
      </w:r>
      <w:r>
        <w:rPr>
          <w:rFonts w:cs="Times New Roman" w:ascii="Times New Roman" w:hAnsi="Times New Roman"/>
          <w:szCs w:val="24"/>
          <w:lang w:val="ru-RU"/>
        </w:rPr>
        <w:t xml:space="preserve"> нема рачунских грешака, па </w:t>
      </w:r>
      <w:r>
        <w:rPr>
          <w:rFonts w:cs="Times New Roman" w:ascii="Times New Roman" w:hAnsi="Times New Roman"/>
          <w:szCs w:val="24"/>
          <w:lang w:val="sr-BA"/>
        </w:rPr>
        <w:t>след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.П. „ТРЕМ ГРАДЊА“ д.о.о., Зеке Буљубаше 8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 ПРОЈЕКТ 2009“ доо, Обилазни пут бб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477.4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495.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2.972.92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Г.П. „ТРЕМ ГРАДЊА“ д.о.о., Зеке Буљубаше 8, 14000 Ваљево и „БС ПРОЈЕКТ 2009“ доо, Обилазни пут бб, 14000 Ваљ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БЛАГОВРЕМЕНА И ПРИХВАТЉ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>Г.П. „ТРЕМ ГРАДЊА“ д.о.о., Зеке Буљубаше 8, 14000 Ваљево и „БС ПРОЈЕКТ 2009“ доо, Обилазни пут бб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ођење молерско фарбарских радова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Г.П. „ТРЕМ ГРАДЊА“ д.о.о. Ваљево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24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12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Slobodan Lazarevic</dc:creator>
  <dc:description/>
  <cp:keywords/>
  <dc:language>en-US</dc:language>
  <cp:lastModifiedBy>pc</cp:lastModifiedBy>
  <cp:lastPrinted>2017-12-19T09:29:00Z</cp:lastPrinted>
  <dcterms:modified xsi:type="dcterms:W3CDTF">2017-12-19T08:29:00Z</dcterms:modified>
  <cp:revision>4</cp:revision>
  <dc:subject/>
  <dc:title>V O J N A   P O [ T A                                                </dc:title>
</cp:coreProperties>
</file>