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29-24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28.12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29-2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8.12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289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>извођењe машинских радова у СТ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VLADEX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sr-BA"/>
        </w:rPr>
        <w:t>ДОО</w:t>
      </w:r>
      <w:r>
        <w:rPr>
          <w:rFonts w:cs="Times New Roman" w:ascii="Times New Roman" w:hAnsi="Times New Roman"/>
          <w:lang w:val="sr-Latn-CS"/>
        </w:rPr>
        <w:t>, Ивана Милутиновића 87А, 11211 Београд-Борча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VLADEX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sr-BA"/>
        </w:rPr>
        <w:t>ДОО</w:t>
      </w:r>
      <w:r>
        <w:rPr>
          <w:rFonts w:cs="Times New Roman" w:ascii="Times New Roman" w:hAnsi="Times New Roman"/>
          <w:lang w:val="sr-Latn-CS"/>
        </w:rPr>
        <w:t>, Ивана Милутиновића 87А, 11211 Београд-Борч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>за извођење машинских радова у СТ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VLADEX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sr-BA"/>
        </w:rPr>
        <w:t>ДОО</w:t>
      </w:r>
      <w:r>
        <w:rPr>
          <w:rFonts w:cs="Times New Roman" w:ascii="Times New Roman" w:hAnsi="Times New Roman"/>
          <w:lang w:val="sr-Latn-CS"/>
        </w:rPr>
        <w:t xml:space="preserve"> Београд-Борча,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1221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1.12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29-21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6.12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3.  Рад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lang w:val="sr-BA"/>
        </w:rPr>
        <w:t xml:space="preserve">8.821.801,20 </w:t>
      </w:r>
      <w:r>
        <w:rPr>
          <w:rFonts w:cs="Times New Roman" w:ascii="Times New Roman" w:hAnsi="Times New Roman"/>
          <w:szCs w:val="24"/>
        </w:rPr>
        <w:t>динара са ПДВ-ом, по конту економске класификације „4251“, шифра плана „834“, извор финансирања „04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ођењем радова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Лазаревић Слободан, дипл.маш.инж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, у износу од 10.000.000 динара са ПДВ-ом, по конту економске класификације „4251“, шифра плана „834“, извор финансирања „04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извођењу машинских радова у СТ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29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BA"/>
        </w:rPr>
        <w:t>1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7.11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289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Машински радови у СТЕ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29-15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7.11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 xml:space="preserve">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инж.грађ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 xml:space="preserve">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29-1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3.11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6.12.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23.11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За з</w:t>
      </w:r>
      <w:r>
        <w:rPr>
          <w:rFonts w:cs="Times New Roman" w:ascii="Times New Roman" w:hAnsi="Times New Roman"/>
          <w:szCs w:val="24"/>
          <w:lang w:val="sr-CS"/>
        </w:rPr>
        <w:t>аинтересова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 xml:space="preserve">е организован ј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01.12. или 08.12.2017. године. Обилазак локације је извршило 2 (два) заинтересована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четири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МИНЕЛ СЕРВИС ТЕРМОМОНТАЖА“ ДОО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Уралска 9, 1106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3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TERMO-MAX</w:t>
            </w:r>
            <w:r>
              <w:rPr>
                <w:rFonts w:cs="Times New Roman" w:ascii="Times New Roman" w:hAnsi="Times New Roman"/>
                <w:lang w:val="sr-Latn-CS"/>
              </w:rPr>
              <w:t>“, Прве пруге 13,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ТЕРМИНГ“, Љубостињска 2,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VLADEX</w:t>
            </w:r>
            <w:r>
              <w:rPr>
                <w:rFonts w:cs="Times New Roman" w:ascii="Times New Roman" w:hAnsi="Times New Roman"/>
                <w:lang w:val="sr-Latn-CS"/>
              </w:rPr>
              <w:t xml:space="preserve">“ </w:t>
            </w:r>
            <w:r>
              <w:rPr>
                <w:rFonts w:cs="Times New Roman" w:ascii="Times New Roman" w:hAnsi="Times New Roman"/>
                <w:lang w:val="sr-BA"/>
              </w:rPr>
              <w:t>ДОО</w:t>
            </w:r>
            <w:r>
              <w:rPr>
                <w:rFonts w:cs="Times New Roman" w:ascii="Times New Roman" w:hAnsi="Times New Roman"/>
                <w:lang w:val="sr-Latn-CS"/>
              </w:rPr>
              <w:t>, Ивана Милутиновића 87А, 11211 Београд-Борча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тварању понуда присуствовали су наведени представници понуђача који су донели пуномоћја.</w:t>
      </w:r>
    </w:p>
    <w:tbl>
      <w:tblPr>
        <w:tblW w:w="9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46"/>
        <w:gridCol w:w="2242"/>
        <w:gridCol w:w="25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бр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шифра понуђач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дстав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влашћењ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lang w:val="sr-CS"/>
              </w:rPr>
              <w:t>МИНЕЛ СЕРВИС ТЕРМОМОНТАЖА“ ДОО, Уралска 9, 11060 Београ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Љубе Лазарев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власни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lang w:val="sr-CS"/>
              </w:rPr>
              <w:t>ЕНЕРГОТОК“ ДОО, Димитрија Котуровића 54, 11000 Београ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иле Рафес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нежана Митров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. 198-12/17 од 26.12.2017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Водећи члан групе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lang w:val="sr-CS"/>
              </w:rPr>
              <w:t>TERMO-MAX“, Прве пруге 13, Београ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рагоје Пеков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власни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4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lang w:val="sr-CS"/>
              </w:rPr>
              <w:t>VLADEX“ ДОО, Ивана Милутиновића 87А, 11211 Београд-Борч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Катарина Јанков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. 1226/17 од 26.12.2017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6.12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29-22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6.12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60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5.12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МИНЕЛ СЕРВИС ТЕРМОМОНТАЖА“ ДОО, Уралска 9, </w:t>
        <w:tab/>
        <w:tab/>
        <w:tab/>
        <w:tab/>
        <w:tab/>
        <w:t>1106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2.221.500,00 + 2.444.300,00 = 14.665.800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165 </w:t>
      </w:r>
      <w:r>
        <w:rPr>
          <w:rFonts w:cs="Times New Roman" w:ascii="Times New Roman" w:hAnsi="Times New Roman"/>
          <w:lang w:val="sr-CS"/>
        </w:rPr>
        <w:t xml:space="preserve">календарских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98-12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6.12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7.833.200,00 + 1.576.64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9.459.84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90</w:t>
      </w:r>
      <w:r>
        <w:rPr>
          <w:rFonts w:cs="Times New Roman" w:ascii="Times New Roman" w:hAnsi="Times New Roman"/>
          <w:lang w:val="sr-CS"/>
        </w:rPr>
        <w:t xml:space="preserve"> календарских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-60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5.12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TERMO-MAX</w:t>
      </w:r>
      <w:r>
        <w:rPr>
          <w:rFonts w:cs="Times New Roman" w:ascii="Times New Roman" w:hAnsi="Times New Roman"/>
          <w:lang w:val="sr-Latn-CS"/>
        </w:rPr>
        <w:t>“, Прве пруге 13,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>„ТЕРМИНГ“, Љубостињска 2,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7.499.000,00 + 1.499.8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8.998.8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150</w:t>
      </w:r>
      <w:r>
        <w:rPr>
          <w:rFonts w:cs="Times New Roman" w:ascii="Times New Roman" w:hAnsi="Times New Roman"/>
          <w:lang w:val="sr-CS"/>
        </w:rPr>
        <w:t xml:space="preserve"> календарских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221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1.12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VLADEX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sr-BA"/>
        </w:rPr>
        <w:t>ДОО</w:t>
      </w:r>
      <w:r>
        <w:rPr>
          <w:rFonts w:cs="Times New Roman" w:ascii="Times New Roman" w:hAnsi="Times New Roman"/>
          <w:lang w:val="sr-Latn-CS"/>
        </w:rPr>
        <w:t>, Ивана Милутиновића 87А, 11211 Београд-</w:t>
        <w:tab/>
        <w:tab/>
        <w:tab/>
        <w:tab/>
        <w:tab/>
        <w:t>Борч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7.351.501,00 + 1.470.300,2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8.821.801,2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BA"/>
        </w:rPr>
        <w:t>следеће понуђач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МИНЕЛ СЕРВИС ТЕРМОМОНТАЖА“ ДОО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Уралска 9, 11060 Београд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прелази износ процењене вредности јавне </w:t>
        <w:tab/>
        <w:t>набавке за 46,66%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три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,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VLADEX</w:t>
            </w:r>
            <w:r>
              <w:rPr>
                <w:rFonts w:cs="Times New Roman" w:ascii="Times New Roman" w:hAnsi="Times New Roman"/>
                <w:lang w:val="sr-Latn-CS"/>
              </w:rPr>
              <w:t xml:space="preserve">“ </w:t>
            </w:r>
            <w:r>
              <w:rPr>
                <w:rFonts w:cs="Times New Roman" w:ascii="Times New Roman" w:hAnsi="Times New Roman"/>
                <w:lang w:val="sr-BA"/>
              </w:rPr>
              <w:t>ДОО</w:t>
            </w:r>
            <w:r>
              <w:rPr>
                <w:rFonts w:cs="Times New Roman" w:ascii="Times New Roman" w:hAnsi="Times New Roman"/>
                <w:lang w:val="sr-Latn-CS"/>
              </w:rPr>
              <w:t>, Ивана Милутиновића 87А, 11211 Београд-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.351.501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.470.30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8.821.801,2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TERMO-MAX</w:t>
            </w:r>
            <w:r>
              <w:rPr>
                <w:rFonts w:cs="Times New Roman" w:ascii="Times New Roman" w:hAnsi="Times New Roman"/>
                <w:lang w:val="sr-Latn-CS"/>
              </w:rPr>
              <w:t>“, Прве пруге 13,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ТЕРМИНГ“, Љубостињска 2,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.499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.499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8.998.8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.833.2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.576.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9.459.84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VLADEX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sr-BA"/>
        </w:rPr>
        <w:t>ДОО</w:t>
      </w:r>
      <w:r>
        <w:rPr>
          <w:rFonts w:cs="Times New Roman" w:ascii="Times New Roman" w:hAnsi="Times New Roman"/>
          <w:lang w:val="sr-Latn-CS"/>
        </w:rPr>
        <w:t>, Ивана Милутиновића 87А, 11211 Београд-Борча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 xml:space="preserve">ФИНАНСИЈСКИ </w:t>
      </w:r>
      <w:r>
        <w:rPr>
          <w:rFonts w:cs="Times New Roman" w:ascii="Times New Roman" w:hAnsi="Times New Roman"/>
          <w:caps/>
          <w:szCs w:val="24"/>
          <w:lang w:val="sr-CS"/>
        </w:rPr>
        <w:t>нај</w:t>
      </w:r>
      <w:r>
        <w:rPr>
          <w:rFonts w:cs="Times New Roman" w:ascii="Times New Roman" w:hAnsi="Times New Roman"/>
          <w:caps/>
          <w:szCs w:val="24"/>
        </w:rPr>
        <w:t>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VLADEX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sr-BA"/>
        </w:rPr>
        <w:t>ДОО</w:t>
      </w:r>
      <w:r>
        <w:rPr>
          <w:rFonts w:cs="Times New Roman" w:ascii="Times New Roman" w:hAnsi="Times New Roman"/>
          <w:lang w:val="sr-Latn-CS"/>
        </w:rPr>
        <w:t>, Ивана Милутиновића 87А, 11211 Београд-Борч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 извођење машинских радова у СТ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BA"/>
        </w:rPr>
        <w:t>VLADEX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  <w:lang w:val="sr-BA"/>
        </w:rPr>
        <w:t>ДОО</w:t>
      </w:r>
      <w:r>
        <w:rPr>
          <w:rFonts w:cs="Times New Roman" w:ascii="Times New Roman" w:hAnsi="Times New Roman"/>
          <w:lang w:val="sr-Latn-CS"/>
        </w:rPr>
        <w:t xml:space="preserve"> Београд-</w:t>
      </w:r>
      <w:r>
        <w:rPr>
          <w:rFonts w:cs="Times New Roman" w:ascii="Times New Roman" w:hAnsi="Times New Roman"/>
          <w:lang w:val="sr-BA"/>
        </w:rPr>
        <w:t>Борч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1221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1.12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HelvPlain" w:hAnsi="CHelvPlai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4:00Z</dcterms:created>
  <dc:creator>Slobodan Lazarevic</dc:creator>
  <dc:description/>
  <cp:keywords/>
  <dc:language>en-US</dc:language>
  <cp:lastModifiedBy>pc</cp:lastModifiedBy>
  <cp:lastPrinted>2017-07-10T14:19:00Z</cp:lastPrinted>
  <dcterms:modified xsi:type="dcterms:W3CDTF">2017-12-28T09:49:00Z</dcterms:modified>
  <cp:revision>8</cp:revision>
  <dc:subject/>
  <dc:title>V O J N A   P O [ T A                                                </dc:title>
</cp:coreProperties>
</file>