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41-2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07.05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41-2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7.05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AQUA STILL GROUP“ d.o.o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  <w:r>
        <w:rPr>
          <w:rFonts w:cs="Times New Roman" w:ascii="Times New Roman" w:hAnsi="Times New Roman"/>
          <w:szCs w:val="24"/>
          <w:lang w:val="sr-BA"/>
        </w:rPr>
        <w:t>, као једина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AQUA STILL GROUP“ d.o.o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AQUA STILL GROUP“ d.o.o.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34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4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141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6.04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.  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4.249.479,66 </w:t>
      </w:r>
      <w:r>
        <w:rPr>
          <w:rFonts w:cs="Times New Roman" w:ascii="Times New Roman" w:hAnsi="Times New Roman"/>
          <w:szCs w:val="24"/>
        </w:rPr>
        <w:t xml:space="preserve">динара са ПДВ-ом,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1.367.500,00 динара без ПДВ (1.641.000,00 динара са ПДВ) и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2.1</w:t>
      </w:r>
      <w:r>
        <w:rPr>
          <w:rFonts w:cs="Times New Roman" w:ascii="Times New Roman" w:hAnsi="Times New Roman"/>
          <w:szCs w:val="24"/>
          <w:lang w:val="sr-BA"/>
        </w:rPr>
        <w:t>73.733,05</w:t>
      </w:r>
      <w:r>
        <w:rPr>
          <w:rFonts w:cs="Times New Roman" w:ascii="Times New Roman" w:hAnsi="Times New Roman"/>
          <w:szCs w:val="24"/>
          <w:lang w:val="sr-CS"/>
        </w:rPr>
        <w:t xml:space="preserve"> динара без ПДВ (2.6</w:t>
      </w:r>
      <w:r>
        <w:rPr>
          <w:rFonts w:cs="Times New Roman" w:ascii="Times New Roman" w:hAnsi="Times New Roman"/>
          <w:szCs w:val="24"/>
          <w:lang w:val="sr-BA"/>
        </w:rPr>
        <w:t>08.479,66</w:t>
      </w:r>
      <w:r>
        <w:rPr>
          <w:rFonts w:cs="Times New Roman" w:ascii="Times New Roman" w:hAnsi="Times New Roman"/>
          <w:szCs w:val="24"/>
          <w:lang w:val="sr-CS"/>
        </w:rPr>
        <w:t xml:space="preserve"> динара са ПДВ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BA"/>
        </w:rPr>
        <w:t>Надзор над извршењем уговора вршиће Дабић Младен, маш.инж. из Војне поште 2977 Београд. Квантитативни и квалитативни пријем испоручене робе вршиће комисија за пријем наручиоц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</w:t>
      </w:r>
      <w:r>
        <w:rPr>
          <w:rFonts w:cs="Times New Roman" w:ascii="Times New Roman" w:hAnsi="Times New Roman"/>
          <w:szCs w:val="24"/>
        </w:rPr>
        <w:t xml:space="preserve">Планом набавки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1.367.500,00 динара без ПДВ (1.641.000,00 динара са ПДВ) и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2.183.333,33 динара без ПДВ (2.620.0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</w:t>
      </w:r>
      <w:r>
        <w:rPr>
          <w:rFonts w:cs="Times New Roman" w:ascii="Times New Roman" w:hAnsi="Times New Roman"/>
          <w:szCs w:val="24"/>
          <w:lang w:val="sr-BA"/>
        </w:rPr>
        <w:t>набавке грађевинског материјал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141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2.02.2018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добара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12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бавка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>. Решењем бр.</w:t>
      </w:r>
      <w:r>
        <w:rPr>
          <w:rFonts w:cs="Times New Roman" w:ascii="Times New Roman" w:hAnsi="Times New Roman"/>
          <w:szCs w:val="24"/>
          <w:lang w:val="sr-BA"/>
        </w:rPr>
        <w:t>141-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2.02.2018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н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мј Милетић Александар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вс Илић Бранко, грађ.техн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ипл.инж.арх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szCs w:val="24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</w:t>
      </w:r>
      <w:r>
        <w:rPr>
          <w:rFonts w:cs="Times New Roman" w:ascii="Times New Roman" w:hAnsi="Times New Roman"/>
          <w:bCs/>
          <w:i w:val="false"/>
          <w:szCs w:val="24"/>
          <w:lang w:val="sr-CS"/>
        </w:rPr>
        <w:t>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141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3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6.04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5.03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Одговори на постављена питања и измена КД су објављени дана 29.03. и 02.04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увид узорака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szCs w:val="24"/>
          <w:lang w:val="sr-BA"/>
        </w:rPr>
        <w:t>29.03. или 05.04.2018. године. Увид је извршило 4 (чети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AQUA STILL GROUP“ d.o.o.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осе Милићевић 10-12,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ВИНЕЛ“ доо, 13. Октобра 1х, 11231 Београд-Ресник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тварању понуда присуствовао је наведени представник понуђача који су донео пуномоћ</w:t>
      </w:r>
      <w:r>
        <w:rPr/>
        <w:t>је: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B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ВИНЕЛ“ доо, 13. Октобра 1х, 11231 Београд-Рес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да Јован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6.04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41-21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04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4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4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AQUA STILL GROUP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Босе Милићевић 10-12, </w:t>
        <w:tab/>
        <w:tab/>
        <w:tab/>
        <w:tab/>
        <w:tab/>
        <w:tab/>
        <w:t>Београд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541.233,05 + 708.246,61 = 4.249.479,66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lang w:val="sr-CS"/>
        </w:rPr>
        <w:t>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604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4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ВИНЕЛ“ доо, 13. Октобра 1х, 11231 Београд-Ресник</w:t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140.170,11 + 628.034,0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3.768.204,13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Самостална понуд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 xml:space="preserve">Копија </w:t>
        <w:tab/>
        <w:tab/>
        <w:tab/>
        <w:tab/>
        <w:t xml:space="preserve">картона депонованих потписа је старија од месец дана од </w:t>
        <w:tab/>
        <w:tab/>
        <w:tab/>
        <w:tab/>
        <w:t xml:space="preserve">дана отварања пону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ВИНЕЛ“ доо, 13. Октобра 1х, 11231 Београд-Ресни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опија картона депонованих потписа је старија од месец дана од дана отварања понуд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AQUA STILL GROUP“ d.o.o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осе Милићевић 10-12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541.233,0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08.2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4.249.479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AQUA STILL GROUP“ d.o.o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ПРИХВАТЉИ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AQUA STILL GROUP“ d.o.o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 xml:space="preserve">„AQUA STILL GROUP“ d.o.o.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34/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4.201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К/</w:t>
      </w:r>
      <w:r>
        <w:rPr>
          <w:rFonts w:cs="Times New Roman" w:ascii="Times New Roman" w:hAnsi="Times New Roman"/>
          <w:szCs w:val="24"/>
          <w:lang w:val="sr-BA"/>
        </w:rPr>
        <w:t xml:space="preserve">ОП                                                             </w:t>
        <w:tab/>
        <w:tab/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Одлука за ЈН бр.12/2018                                            стран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од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8:00Z</dcterms:created>
  <dc:creator>Slobodan Lazarevic</dc:creator>
  <dc:description/>
  <cp:keywords/>
  <dc:language>en-US</dc:language>
  <cp:lastModifiedBy>pc</cp:lastModifiedBy>
  <cp:lastPrinted>2018-05-08T08:27:00Z</cp:lastPrinted>
  <dcterms:modified xsi:type="dcterms:W3CDTF">2018-05-08T06:29:00Z</dcterms:modified>
  <cp:revision>7</cp:revision>
  <dc:subject/>
  <dc:title>V O J N A   P O [ T A                                                </dc:title>
</cp:coreProperties>
</file>