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79-13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8.05.2018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179-12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8.05.2018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уговора за ЈН 41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>оправ</w:t>
      </w:r>
      <w:r>
        <w:rPr>
          <w:rFonts w:cs="Times New Roman" w:ascii="Times New Roman" w:hAnsi="Times New Roman"/>
          <w:szCs w:val="24"/>
          <w:lang w:val="sr-BA"/>
        </w:rPr>
        <w:t>ци</w:t>
      </w:r>
      <w:r>
        <w:rPr>
          <w:rFonts w:cs="Times New Roman" w:ascii="Times New Roman" w:hAnsi="Times New Roman"/>
          <w:szCs w:val="24"/>
          <w:lang w:val="sr-CS"/>
        </w:rPr>
        <w:t xml:space="preserve"> јавне расвете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</w:rPr>
        <w:t>„ИНСТАЛ ТЕХ” Д.О.О., Др Косте Тодоровића 2а, 11000 Београд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</w:rPr>
        <w:t>„ИНСТАЛ ТЕХ” Д.О.О., Др Косте Тодоровића 2а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поправци јавне расвет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</w:t>
      </w:r>
      <w:r>
        <w:rPr>
          <w:rFonts w:cs="Times New Roman" w:ascii="Times New Roman" w:hAnsi="Times New Roman"/>
        </w:rPr>
        <w:t>ИНСТАЛ ТЕХ” Д.О.О</w:t>
      </w:r>
      <w:r>
        <w:rPr>
          <w:rFonts w:cs="Times New Roman" w:ascii="Times New Roman" w:hAnsi="Times New Roman"/>
          <w:lang w:val="sr-BA"/>
        </w:rPr>
        <w:t>. 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П 2018-83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</w:rPr>
        <w:t>03.05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Latn-CS"/>
        </w:rPr>
        <w:t>179</w:t>
      </w:r>
      <w:r>
        <w:rPr>
          <w:rFonts w:cs="Times New Roman" w:ascii="Times New Roman" w:hAnsi="Times New Roman"/>
          <w:lang w:val="sr-BA"/>
        </w:rPr>
        <w:t>-8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4.05</w:t>
      </w:r>
      <w:r>
        <w:rPr>
          <w:rFonts w:cs="Times New Roman" w:ascii="Times New Roman" w:hAnsi="Times New Roman"/>
          <w:lang w:val="sr-BA"/>
        </w:rPr>
        <w:t>.2018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 xml:space="preserve">у, у износу од </w:t>
      </w:r>
      <w:r>
        <w:rPr>
          <w:rFonts w:cs="Times New Roman" w:ascii="Times New Roman" w:hAnsi="Times New Roman"/>
        </w:rPr>
        <w:t>855.36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динара без ПДВ-а (</w:t>
      </w:r>
      <w:r>
        <w:rPr>
          <w:rFonts w:cs="Times New Roman" w:ascii="Times New Roman" w:hAnsi="Times New Roman"/>
        </w:rPr>
        <w:t xml:space="preserve">1.026.432,00 </w:t>
      </w:r>
      <w:r>
        <w:rPr>
          <w:rFonts w:cs="Times New Roman" w:ascii="Times New Roman" w:hAnsi="Times New Roman"/>
          <w:szCs w:val="24"/>
        </w:rPr>
        <w:t>динара са ПДВ-ом)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sr-BA"/>
        </w:rPr>
        <w:t xml:space="preserve">Узелац Игор, дипл.инж.ел. </w:t>
      </w:r>
      <w:r>
        <w:rPr>
          <w:rFonts w:cs="Times New Roman" w:ascii="Times New Roman" w:hAnsi="Times New Roman"/>
          <w:i w:val="false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>у у износу од 1.20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</w:rPr>
        <w:t>на п</w:t>
      </w:r>
      <w:r>
        <w:rPr>
          <w:rFonts w:cs="Times New Roman" w:ascii="Times New Roman" w:hAnsi="Times New Roman"/>
          <w:szCs w:val="24"/>
          <w:lang w:val="sr-CS"/>
        </w:rPr>
        <w:t>оправ</w:t>
      </w:r>
      <w:r>
        <w:rPr>
          <w:rFonts w:cs="Times New Roman" w:ascii="Times New Roman" w:hAnsi="Times New Roman"/>
          <w:szCs w:val="24"/>
        </w:rPr>
        <w:t>ци</w:t>
      </w:r>
      <w:r>
        <w:rPr>
          <w:rFonts w:cs="Times New Roman" w:ascii="Times New Roman" w:hAnsi="Times New Roman"/>
          <w:szCs w:val="24"/>
          <w:lang w:val="sr-CS"/>
        </w:rPr>
        <w:t xml:space="preserve"> јавне расвет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CS"/>
        </w:rPr>
        <w:t>179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02.03</w:t>
      </w:r>
      <w:r>
        <w:rPr>
          <w:rFonts w:cs="Times New Roman" w:ascii="Times New Roman" w:hAnsi="Times New Roman"/>
        </w:rPr>
        <w:t>.2018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Latn-CS"/>
        </w:rPr>
        <w:t>41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правка јавне расвете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Latn-CS"/>
        </w:rPr>
        <w:t>179</w:t>
      </w:r>
      <w:r>
        <w:rPr>
          <w:rFonts w:cs="Times New Roman" w:ascii="Times New Roman" w:hAnsi="Times New Roman"/>
        </w:rPr>
        <w:t>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2.03</w:t>
      </w:r>
      <w:r>
        <w:rPr>
          <w:rFonts w:cs="Times New Roman" w:ascii="Times New Roman" w:hAnsi="Times New Roman"/>
        </w:rPr>
        <w:t>.2018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Илић Бранко, грађ.тех.</w:t>
      </w:r>
      <w:r>
        <w:rPr>
          <w:rFonts w:cs="Times New Roman" w:ascii="Times New Roman" w:hAnsi="Times New Roman"/>
          <w:i w:val="false"/>
        </w:rPr>
        <w:t xml:space="preserve"> из ВП 2977 Београд, члан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Замену чланова комисије вршиће: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Кнежевић Бранислава</w:t>
      </w:r>
      <w:r>
        <w:rPr>
          <w:rFonts w:cs="Times New Roman" w:ascii="Times New Roman" w:hAnsi="Times New Roman"/>
          <w:i w:val="false"/>
        </w:rPr>
        <w:t xml:space="preserve"> из ВП 2977 Београд, заменик члана,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</w:rPr>
        <w:t>Дабић Младен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</w:rPr>
        <w:t xml:space="preserve">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 Илић Бранко, грађ.техн</w:t>
      </w:r>
      <w:r>
        <w:rPr>
          <w:rFonts w:cs="Times New Roman" w:ascii="Times New Roman" w:hAnsi="Times New Roman"/>
          <w:i w:val="false"/>
        </w:rPr>
        <w:t>. из ВП 2977 Београд, члан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., из ВП 2977 Београд</w:t>
      </w:r>
      <w:r>
        <w:rPr>
          <w:rFonts w:cs="Times New Roman" w:ascii="Times New Roman" w:hAnsi="Times New Roman"/>
          <w:i w:val="false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CS"/>
        </w:rPr>
        <w:t xml:space="preserve"> из В</w:t>
      </w:r>
      <w:r>
        <w:rPr>
          <w:rFonts w:cs="Times New Roman" w:ascii="Times New Roman" w:hAnsi="Times New Roman"/>
          <w:i w:val="false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Latn-CS"/>
        </w:rPr>
        <w:t>179</w:t>
      </w:r>
      <w:r>
        <w:rPr>
          <w:rFonts w:cs="Times New Roman" w:ascii="Times New Roman" w:hAnsi="Times New Roman"/>
          <w:szCs w:val="24"/>
        </w:rPr>
        <w:t>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02.04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Latn-CS"/>
        </w:rPr>
        <w:t>04.05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</w:rPr>
        <w:t>03.04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</w:rPr>
        <w:t xml:space="preserve"> ни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</w:rPr>
        <w:t>ал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четири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С СОRОNА“ доо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ни пут 177, 11309 Лештан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НЕРГОЕЛ” д.о.о., Господара Вучића 103Б, 11000 Београд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НСТАЛ ТЕХ” Д.О.О., Др Косте Тодоровића 2а, 11000 Београд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МАНЕС” Д.О.О., Београдски пут б.б., 34310 Топо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тварању понуда присуствова</w:t>
      </w:r>
      <w:r>
        <w:rPr>
          <w:rFonts w:cs="Times New Roman" w:ascii="Times New Roman" w:hAnsi="Times New Roman"/>
        </w:rPr>
        <w:t>о је</w:t>
      </w:r>
      <w:r>
        <w:rPr>
          <w:rFonts w:cs="Times New Roman" w:ascii="Times New Roman" w:hAnsi="Times New Roman"/>
          <w:lang w:val="sr-CS"/>
        </w:rPr>
        <w:t xml:space="preserve"> наведени представн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CS"/>
        </w:rPr>
        <w:t xml:space="preserve"> понуђача који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CS"/>
        </w:rPr>
        <w:t xml:space="preserve"> доне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 xml:space="preserve"> пуномоћ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CS"/>
        </w:rPr>
        <w:t>.</w:t>
      </w:r>
    </w:p>
    <w:tbl>
      <w:tblPr>
        <w:tblW w:w="93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1980"/>
        <w:gridCol w:w="2199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бр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влашћењ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НСТАЛ ТЕХ” Д.О.О., Др Косте Тодоровића 2а, 11000 Бе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ца Симонови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од 03.05.2018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</w:rPr>
        <w:t>04.05.2018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</w:rPr>
        <w:t>179-10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04.05.2018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</w:rPr>
        <w:t>076/2018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</w:rPr>
        <w:t>23.04.2018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</w:rPr>
        <w:t>„МС СОRОNА“ доо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Кружни пут 177, 11309 Лештане</w:t>
      </w: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</w:rPr>
        <w:t>947.680,</w:t>
      </w:r>
      <w:r>
        <w:rPr>
          <w:rFonts w:cs="Times New Roman" w:ascii="Times New Roman" w:hAnsi="Times New Roman"/>
          <w:szCs w:val="24"/>
          <w:lang w:val="sr-CS"/>
        </w:rPr>
        <w:t>00</w:t>
      </w:r>
      <w:r>
        <w:rPr>
          <w:rFonts w:cs="Times New Roman" w:ascii="Times New Roman" w:hAnsi="Times New Roman"/>
          <w:szCs w:val="24"/>
        </w:rPr>
        <w:t xml:space="preserve"> + 189.536,0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</w:rPr>
        <w:t xml:space="preserve"> = 1.137.216,0</w:t>
      </w:r>
      <w:r>
        <w:rPr>
          <w:rFonts w:cs="Times New Roman" w:ascii="Times New Roman" w:hAnsi="Times New Roman"/>
          <w:szCs w:val="24"/>
          <w:lang w:val="sr-CS"/>
        </w:rPr>
        <w:t>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0 календарских 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дана. Гарантни рок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 годи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</w:rPr>
        <w:t>60-5/2018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</w:rPr>
        <w:t>04.05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</w:rPr>
        <w:t xml:space="preserve">„ЕНЕРГОЕЛ” д.о.о., Господара Вучића 103Б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</w:rPr>
        <w:t>941.200,00 + 188.240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= 1.129.44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0 </w:t>
        <w:tab/>
        <w:t xml:space="preserve">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 годи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</w:rPr>
        <w:t>П 2018-83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</w:rPr>
        <w:t>03.05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</w:rPr>
        <w:t xml:space="preserve">„ИНСТАЛ ТЕХ” Д.О.О., Др Косте Тодоровића 2а, </w:t>
        <w:tab/>
        <w:tab/>
        <w:tab/>
        <w:tab/>
        <w:tab/>
        <w:tab/>
        <w:t>11000 Београд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szCs w:val="24"/>
        </w:rPr>
        <w:t>855.360,</w:t>
      </w:r>
      <w:r>
        <w:rPr>
          <w:rFonts w:cs="Times New Roman" w:ascii="Times New Roman" w:hAnsi="Times New Roman"/>
          <w:szCs w:val="24"/>
          <w:lang w:val="sr-CS"/>
        </w:rPr>
        <w:t>00</w:t>
      </w:r>
      <w:r>
        <w:rPr>
          <w:rFonts w:cs="Times New Roman" w:ascii="Times New Roman" w:hAnsi="Times New Roman"/>
          <w:szCs w:val="24"/>
        </w:rPr>
        <w:t xml:space="preserve"> + 171.072,0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</w:rPr>
        <w:t xml:space="preserve"> = 1.026.432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</w:rPr>
        <w:t xml:space="preserve">29 </w:t>
      </w:r>
      <w:r>
        <w:rPr>
          <w:rFonts w:cs="Times New Roman" w:ascii="Times New Roman" w:hAnsi="Times New Roman"/>
          <w:szCs w:val="24"/>
          <w:lang w:val="sr-CS"/>
        </w:rPr>
        <w:t xml:space="preserve">календарских 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дана. Гарантни рок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годин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</w:rPr>
        <w:t>31/18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</w:rPr>
        <w:t>30.04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</w:rPr>
        <w:t>„МАНЕС” Д.О.О., Београдски пут б.б., 34310 Топол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</w:rPr>
        <w:t>1.119.900,00 + 223.980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= 1.343.88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0 </w:t>
        <w:tab/>
        <w:t xml:space="preserve">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 годи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дана. 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и понуђачи су </w:t>
      </w:r>
      <w:r>
        <w:rPr>
          <w:rFonts w:cs="Times New Roman" w:ascii="Times New Roman" w:hAnsi="Times New Roman"/>
          <w:szCs w:val="24"/>
          <w:lang w:val="sr-CS"/>
        </w:rPr>
        <w:t>прихвати</w:t>
      </w:r>
      <w:r>
        <w:rPr>
          <w:rFonts w:cs="Times New Roman" w:ascii="Times New Roman" w:hAnsi="Times New Roman"/>
          <w:szCs w:val="24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услове из пози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</w:rPr>
        <w:t>следећег понуђача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МАНЕС” Д.О.О., Београдски пут б.б., 34310 Топол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 xml:space="preserve">с обзиром да прелази износ процењене вредности јавне </w:t>
        <w:tab/>
        <w:t>набавке за 11,99%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три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е понуде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нема рачунских грешак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па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НСТАЛ ТЕХ” Д.О.О., Др Косте Тодоровића 2а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855.36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>171.072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1.026.432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НЕРГОЕЛ” д.о.о., Господара Вучића 103Б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.2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44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С СОRОNА“ доо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ни пут 177, 11309 Лештан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.68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536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7.216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</w:rPr>
        <w:t xml:space="preserve">предузаћа </w:t>
      </w:r>
      <w:r>
        <w:rPr>
          <w:rFonts w:cs="Times New Roman" w:ascii="Times New Roman" w:hAnsi="Times New Roman"/>
        </w:rPr>
        <w:t>„ИНСТАЛ ТЕХ” Д.О.О., Др Косте Тодоровића 2а, 1100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</w:rPr>
        <w:t>ФИНАНСИЈСКИ НАЈПОВОЉНИ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едузећем </w:t>
      </w:r>
      <w:r>
        <w:rPr>
          <w:rFonts w:cs="Times New Roman" w:ascii="Times New Roman" w:hAnsi="Times New Roman"/>
        </w:rPr>
        <w:t>„ИНСТАЛ ТЕХ” Д.О.О., Др Косте Тодоровића 2а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поправку јавне расвет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</w:rPr>
        <w:t xml:space="preserve">предузећа </w:t>
      </w:r>
      <w:r>
        <w:rPr>
          <w:rFonts w:cs="Times New Roman" w:ascii="Times New Roman" w:hAnsi="Times New Roman"/>
        </w:rPr>
        <w:t>„ИНСТАЛ ТЕХ” Д.О.О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еоград</w:t>
      </w:r>
      <w:r>
        <w:rPr>
          <w:rFonts w:cs="Times New Roman" w:ascii="Times New Roman" w:hAnsi="Times New Roman"/>
          <w:szCs w:val="24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</w:rPr>
        <w:t>П 2018-83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3.05.2018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BA"/>
        </w:rPr>
      </w:pPr>
      <w:r>
        <w:rPr>
          <w:rFonts w:cs="Times New Roman" w:ascii="Times New Roman" w:hAnsi="Times New Roman"/>
          <w:b/>
          <w:sz w:val="22"/>
          <w:szCs w:val="22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Р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</w:rPr>
        <w:t>ОП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 А Ч Е Л Н И 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пуковник, ванр.проф.</w:t>
      </w:r>
    </w:p>
    <w:p>
      <w:pPr>
        <w:pStyle w:val="Normal"/>
        <w:jc w:val="both"/>
        <w:rPr>
          <w:rFonts w:ascii="CTimesRoman" w:hAnsi="CTimesRoman" w:cs="CTimes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др Мирослав Талија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41/2018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од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41/2018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од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" w:hAnsi="CHelvPlai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0:00Z</dcterms:created>
  <dc:creator>Slobodan Lazarevic</dc:creator>
  <dc:description/>
  <cp:keywords/>
  <dc:language>en-US</dc:language>
  <cp:lastModifiedBy>pc</cp:lastModifiedBy>
  <cp:lastPrinted>2018-05-08T10:17:00Z</cp:lastPrinted>
  <dcterms:modified xsi:type="dcterms:W3CDTF">2018-05-08T08:17:00Z</dcterms:modified>
  <cp:revision>8</cp:revision>
  <dc:subject/>
  <dc:title>V O J N A   P O [ T A                                                </dc:title>
</cp:coreProperties>
</file>