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. 4971 - 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31.05.</w:t>
            </w:r>
            <w:r>
              <w:rPr>
                <w:lang w:val="sr-CS"/>
              </w:rPr>
              <w:t>2018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6,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поправке </w:t>
      </w:r>
      <w:r>
        <w:rPr>
          <w:szCs w:val="32"/>
          <w:lang w:val="sr-CS"/>
        </w:rPr>
        <w:t>Контејнери за транспорт хране бр. 168/2018: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sr-CS"/>
        </w:rPr>
        <w:t xml:space="preserve">Одбија се понуда понуђача </w:t>
      </w:r>
      <w:r>
        <w:rPr>
          <w:lang w:val="sr-Latn-CS"/>
        </w:rPr>
        <w:t xml:space="preserve">TEHNOVAT </w:t>
      </w:r>
      <w:r>
        <w:rPr>
          <w:lang w:val="sr-CS"/>
        </w:rPr>
        <w:t>из Ветерника као неприхватљив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r-CS"/>
        </w:rPr>
      </w:pPr>
      <w:r>
        <w:rPr>
          <w:lang w:val="sr-CS"/>
        </w:rPr>
        <w:t xml:space="preserve">Применом изабраног критеријума, уговор се додељује понуђачу </w:t>
      </w:r>
      <w:r>
        <w:rPr>
          <w:lang w:val="sr-Latn-CS"/>
        </w:rPr>
        <w:t xml:space="preserve">MIKRODAVAČ </w:t>
      </w:r>
      <w:r>
        <w:rPr>
          <w:lang w:val="sr-CS"/>
        </w:rPr>
        <w:t>из Беог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 б р а з л о ж е њ 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апарата на употреби у ВМА:</w:t>
      </w:r>
    </w:p>
    <w:p>
      <w:pPr>
        <w:pStyle w:val="ListParagraph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.21/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32"/>
                <w:lang w:val="sr-CS"/>
              </w:rPr>
              <w:t xml:space="preserve">Контејнери за транспорт хране произвођача </w:t>
            </w:r>
            <w:r>
              <w:rPr>
                <w:szCs w:val="32"/>
                <w:lang w:val="sr-Latn-CS"/>
              </w:rPr>
              <w:t>HUPFER, TTW 3/30 L-EN,</w:t>
            </w:r>
            <w:r>
              <w:rPr>
                <w:szCs w:val="32"/>
                <w:lang w:val="sr-CS"/>
              </w:rPr>
              <w:t xml:space="preserve"> на употреби у Сектору за логистику, Одељење за општу логистику – Централна кухиња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50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о покретању бр. 4971-2 од 25.04.2018. године, комисија одређена Решењем о образовању комисије бр. 4971-3 од 25.04.2018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4971/18 је услуга поправке апарата на употреби </w:t>
      </w:r>
      <w:r>
        <w:rPr>
          <w:lang w:val="ru-RU"/>
        </w:rPr>
        <w:t>у ВМА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мале вредности, 1.250.000,00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FRIGO 2000“ </w:t>
      </w:r>
      <w:r>
        <w:rPr>
          <w:lang w:val="sr-CS"/>
        </w:rPr>
        <w:t>из Младеновца</w:t>
      </w:r>
      <w:r>
        <w:rPr>
          <w:lang w:val="sr-Latn-CS"/>
        </w:rPr>
        <w:t>, „TEHNOVAT</w:t>
      </w:r>
      <w:r>
        <w:rPr>
          <w:lang w:val="sr-CS"/>
        </w:rPr>
        <w:t>" из Ветерника</w:t>
      </w:r>
      <w:r>
        <w:rPr>
          <w:lang w:val="sr-Latn-CS"/>
        </w:rPr>
        <w:t xml:space="preserve"> и „MIKRODAVAČ“ 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2</w:t>
      </w:r>
      <w:r>
        <w:rPr>
          <w:lang w:val="ru-RU"/>
        </w:rPr>
        <w:t>.</w:t>
      </w:r>
      <w:r>
        <w:rPr>
          <w:lang w:val="sr-CS"/>
        </w:rPr>
        <w:t>05</w:t>
      </w:r>
      <w:r>
        <w:rPr>
          <w:lang w:val="ru-RU"/>
        </w:rPr>
        <w:t>.2018</w:t>
      </w:r>
      <w:r>
        <w:rPr>
          <w:lang w:val="sr-CS"/>
        </w:rPr>
        <w:t>. године до 10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22.05.2018.године и том приликом вођен је записник о 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јавном отврању понуда под бр. 4971-13 од 24.05.2018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комисија је констатовала д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>TEHNOVAT</w:t>
      </w:r>
      <w:r>
        <w:rPr>
          <w:lang w:val="sr-CS"/>
        </w:rPr>
        <w:t xml:space="preserve"> из Ветерника, доставио је понуду број 180ГАВ-1, у укупном износу од 794.000,00 динара, без ПДВ-а (радни сати</w:t>
      </w:r>
      <w:r>
        <w:rPr/>
        <w:t xml:space="preserve"> укупно 384.000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410.000 динара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6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ходно члану 93. ЗЈН понуђачу је актом број 4971-12 од 23.05.2018. године, путем факса упућен захтев за појашњење понуде следеће садржине:</w:t>
      </w:r>
    </w:p>
    <w:p>
      <w:pPr>
        <w:pStyle w:val="TextBody"/>
        <w:spacing w:lineRule="atLeast" w:line="180"/>
        <w:ind w:right="28" w:hanging="0"/>
        <w:rPr/>
      </w:pPr>
      <w:r>
        <w:rPr/>
        <w:t>„</w:t>
      </w:r>
      <w:r>
        <w:rPr/>
        <w:t>На основу члана 93. ЗЈН, а у поступку јавне набавке услуге поправке бр. 168/1</w:t>
      </w:r>
      <w:r>
        <w:rPr>
          <w:lang w:val="en-US"/>
        </w:rPr>
        <w:t>8</w:t>
      </w:r>
      <w:r>
        <w:rPr/>
        <w:t xml:space="preserve"> – </w:t>
      </w:r>
      <w:r>
        <w:rPr>
          <w:bCs/>
          <w:iCs/>
        </w:rPr>
        <w:t>контејнери за транспорт хране</w:t>
      </w:r>
      <w:r>
        <w:rPr>
          <w:bCs/>
          <w:iCs/>
          <w:lang w:val="sr-Latn-CS"/>
        </w:rPr>
        <w:t xml:space="preserve"> „HUPFER“</w:t>
      </w:r>
      <w:r>
        <w:rPr>
          <w:bCs/>
          <w:iCs/>
        </w:rPr>
        <w:t xml:space="preserve">, тип </w:t>
      </w:r>
      <w:r>
        <w:rPr>
          <w:bCs/>
          <w:iCs/>
          <w:lang w:val="sr-Latn-CS"/>
        </w:rPr>
        <w:t>TTW 3/30 L-EN</w:t>
      </w:r>
      <w:r>
        <w:rPr>
          <w:bCs/>
          <w:iCs/>
        </w:rPr>
        <w:t xml:space="preserve">, </w:t>
      </w:r>
      <w:r>
        <w:rPr>
          <w:bCs/>
          <w:iCs/>
          <w:lang w:val="sr-Latn-CS"/>
        </w:rPr>
        <w:t xml:space="preserve">40 </w:t>
      </w:r>
      <w:r>
        <w:rPr>
          <w:bCs/>
          <w:iCs/>
        </w:rPr>
        <w:t xml:space="preserve">комада, </w:t>
      </w:r>
      <w:r>
        <w:rPr/>
        <w:t>на употреби у Одељењу за општу логистику ВМА, доставили сте понуду бр. 1805АВ-1 од 18.05.2018. године у којој сте у обрасцу структуре цене, Прилог 11, навели: Поправка контејнера за превоз хране 320 сати по јединичној цени од 1.200 динара, укупно 384.000 динара без ПДВ-а и резервни делови и потрошни материјал комада 1 по јединичној цени од 410.000 динара и укупној вредности без ПДВ-а 410.000 динара. Потребно је да нам прецизирате: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spacing w:lineRule="atLeast" w:line="180"/>
        <w:rPr/>
      </w:pPr>
      <w:r>
        <w:rPr/>
        <w:t>1. Који су то резервни делови и тп/м у питању (јединична и укупна цена)?</w:t>
      </w:r>
    </w:p>
    <w:p>
      <w:pPr>
        <w:pStyle w:val="TextBody"/>
        <w:spacing w:lineRule="atLeast" w:line="180"/>
        <w:rPr/>
      </w:pPr>
      <w:r>
        <w:rPr/>
        <w:t>2. Шта се од услуга врши – замена или поправка</w:t>
      </w:r>
      <w:r>
        <w:rPr>
          <w:bCs/>
          <w:iCs/>
        </w:rPr>
        <w:t>?</w:t>
      </w:r>
    </w:p>
    <w:p>
      <w:pPr>
        <w:pStyle w:val="TextBody"/>
        <w:spacing w:lineRule="atLeast" w:line="180"/>
        <w:rPr>
          <w:bCs/>
          <w:iCs/>
          <w:lang w:val="en-US"/>
        </w:rPr>
      </w:pPr>
      <w:r>
        <w:rPr>
          <w:bCs/>
          <w:iCs/>
        </w:rPr>
        <w:t xml:space="preserve">3. Колико је радних сати потребно за сваку услугу? </w:t>
      </w:r>
    </w:p>
    <w:p>
      <w:pPr>
        <w:pStyle w:val="TextBody"/>
        <w:spacing w:lineRule="atLeast" w:line="180"/>
        <w:jc w:val="lef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доставите одговор (можете на факс бр. 011-2661-501) у року од 24 сата од пријема </w:t>
      </w:r>
    </w:p>
    <w:p>
      <w:pPr>
        <w:pStyle w:val="Normal"/>
        <w:rPr/>
      </w:pPr>
      <w:r>
        <w:rPr>
          <w:lang w:val="sr-CS"/>
        </w:rPr>
        <w:t>овог акта, како би могли да извршимо благовремену стручну оцену понуда и донесемо одлуку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24.05.2018. године понуђач је путем факса доставио одговор у коме је навео да након извршене делимичне дефектаже није у могућности да да детаљнију понуду. Разлог је у томе што су контејнери у сталној употреби у Одељењу за општу логистику па не могу да прегледају све. Понуда је сачињена и односи се на довођења контејнера за транспорт хране (40 комада) у исправно стање са заменом/поправком дотрајалих делова (прохромска врата, прохромске шрке, прохромски систем за забрављивање, прохромски цевасти носач, тефлонски ваљкасти граничник врата, пластични граничник врата) у количинама које би биле одређене након пријема контејнера за транспорт хране у сервис. На основу наведеног није у могућности да да детаљнију спецификацију резервних делова, јединичних цена као и потребног броја радних сати неопходан за замену кроз поправку сваке ставке појединач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анализе одговора на захтев за појашњење, комисија је става да се из достављене понуде не може утврдити њена стварна садржина и није је могуће упоредити са другом достављеном понудом, па је, сходно члану 106. став 1. тачка 5. неприхватљи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MIKRODAVAČ</w:t>
      </w:r>
      <w:r>
        <w:rPr>
          <w:lang w:val="sr-CS"/>
        </w:rPr>
        <w:t xml:space="preserve"> из Београда, доставио је понуду број 490, у укупном износу од 1.247.700,00 динара, без ПДВ-а (радни сати 549.500,00 РСД без пДВ-а, р/д 698.200,00 РСД без ПДВ-а) и попунио образац структуре цене – Прилог бр. 11, како је наручилац конкурсном документацијом захтевао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7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5 д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не садржи битне недостатке, одговарајућа је, у оквиру је процењене вредности, па је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свега наведеног, комисија је предлажила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Да се одбије понуда понуђача </w:t>
      </w:r>
      <w:r>
        <w:rPr>
          <w:lang w:val="sr-Latn-CS"/>
        </w:rPr>
        <w:t xml:space="preserve">TEHNOVAT </w:t>
      </w:r>
      <w:r>
        <w:rPr>
          <w:lang w:val="sr-CS"/>
        </w:rPr>
        <w:t>из Ветерника као неприхватљи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Да се применом изабраног критеријума, уговор додели понуђачу </w:t>
      </w:r>
      <w:r>
        <w:rPr>
          <w:lang w:val="sr-Latn-CS"/>
        </w:rPr>
        <w:t xml:space="preserve">MIKRODAVAČ 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и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4971/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8-06-01T08:45:00Z</dcterms:modified>
  <cp:revision>192</cp:revision>
  <dc:subject/>
  <dc:title>Комисија за реализацију јавне </dc:title>
</cp:coreProperties>
</file>